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6.2009                                                                                                        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финансировании райо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адрового потенциала Москаленского муниципального образования на 2009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, Совет Москаленского муниципального района                      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 и  дополнения в   районную целевую программу «Развитие кадрового потенциала  Москаленского муниципального образования Омской области на 2009-2013 годы» (приложение № 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итету по экономической политике и управлению имуществом                        (Махт М.И.), комитету финансов и контроля (Нечипоренко Е.В.) при формировании бюджета на 2010 год предусмотреть необходимые финансовые средства по отраслям на реализацию районной целевой программ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комендовать главам городского и сельских поселений муниципального района активно участвовать в реализации районной целевой программы на подведомственных территориях и подведомственных учреждени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комиссию по финансово-экономическим вопросам (Савицкий Н.И.) и комиссию по социальным вопросам (Бусарова Т.А.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И. Мос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Районная целевая программа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"Развитие кадрового потенциала Москаленского </w:t>
      </w:r>
    </w:p>
    <w:p>
      <w:pPr>
        <w:pStyle w:val="Normal"/>
        <w:spacing w:lineRule="exact" w:line="22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муниципального образования на 2009 - 2013 г."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РАЗДЕЛ I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Управление системой кадрового потенциала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60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14"/>
        <w:gridCol w:w="3117"/>
        <w:gridCol w:w="796"/>
        <w:gridCol w:w="765"/>
        <w:gridCol w:w="796"/>
        <w:gridCol w:w="801"/>
        <w:gridCol w:w="897"/>
      </w:tblGrid>
      <w:tr>
        <w:trPr>
          <w:trHeight w:val="28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роприят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полнители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оимость, тыс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27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0</w:t>
            </w:r>
          </w:p>
        </w:tc>
      </w:tr>
      <w:tr>
        <w:trPr>
          <w:trHeight w:val="5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 работы районной комиссии по кадровой политик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пециалист по трудовым отношениям, Администрация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эффективной системы управления подготовки и переподготовки кадр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йонная комиссия по кадровой политике,  ЦЗН, Администрация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а районного Клуба по профориент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М,УО, Центр занятости населения (ч/з ОДМ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,02</w:t>
            </w:r>
          </w:p>
        </w:tc>
      </w:tr>
      <w:tr>
        <w:trPr>
          <w:trHeight w:val="3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а конкурсной комиссии по замещению вакантных должност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банка резерва кадров ведущих муниципальных должност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района, специалист по трудовым отношениям, Управления, комитеты, с/админист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ирование муниципального заказа на подготовку и переподготовку кадр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района, ГУ ЦЗН, работодат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,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,02</w:t>
            </w:r>
          </w:p>
        </w:tc>
      </w:tr>
    </w:tbl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РАЗДЕЛ  II</w:t>
      </w:r>
    </w:p>
    <w:p>
      <w:pPr>
        <w:pStyle w:val="Normal"/>
        <w:tabs>
          <w:tab w:val="clear" w:pos="720"/>
          <w:tab w:val="left" w:pos="6100" w:leader="none"/>
        </w:tabs>
        <w:spacing w:lineRule="exact" w:line="220"/>
        <w:jc w:val="center"/>
        <w:rPr/>
      </w:pPr>
      <w:r>
        <w:rPr/>
        <w:t>Правовое, организационное и методическое обеспечение</w:t>
      </w:r>
    </w:p>
    <w:tbl>
      <w:tblPr>
        <w:tblW w:w="1060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92"/>
        <w:gridCol w:w="3119"/>
        <w:gridCol w:w="850"/>
        <w:gridCol w:w="709"/>
        <w:gridCol w:w="709"/>
        <w:gridCol w:w="802"/>
        <w:gridCol w:w="985"/>
      </w:tblGrid>
      <w:tr>
        <w:trPr>
          <w:trHeight w:val="2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\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полнители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оимость, тыс.руб.</w:t>
            </w:r>
          </w:p>
        </w:tc>
      </w:tr>
      <w:tr>
        <w:trPr>
          <w:trHeight w:val="2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0</w:t>
            </w:r>
          </w:p>
        </w:tc>
      </w:tr>
      <w:tr>
        <w:trPr>
          <w:trHeight w:val="7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методических семинаров для руководителей служб управления персона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пециалист по трудовым отношениям, кадровые и юридические службы организаций и предприятий (финанс. через комитет по экономической             полити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азвитие системы переподготовки кадр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дминистрация муниципального района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Управление образования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Управление с/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6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,2</w:t>
            </w:r>
          </w:p>
        </w:tc>
      </w:tr>
      <w:tr>
        <w:trPr>
          <w:trHeight w:val="7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ключение договоров со студентами с выплатой районной стипендии с гарантией их последующего трудоустройства в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равление культуры, 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оскаленская ЦРБ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финанс. ч/з администрацию района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8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5,2</w:t>
            </w:r>
          </w:p>
        </w:tc>
      </w:tr>
    </w:tbl>
    <w:p>
      <w:pPr>
        <w:pStyle w:val="Normal"/>
        <w:spacing w:lineRule="exact" w:line="2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РАЗДЕЛ  III</w:t>
      </w:r>
    </w:p>
    <w:p>
      <w:pPr>
        <w:pStyle w:val="Normal"/>
        <w:tabs>
          <w:tab w:val="clear" w:pos="720"/>
          <w:tab w:val="left" w:pos="6100" w:leader="none"/>
        </w:tabs>
        <w:spacing w:lineRule="exact" w:line="220"/>
        <w:jc w:val="center"/>
        <w:rPr/>
      </w:pPr>
      <w:r>
        <w:rPr/>
        <w:t>Развитие рынка труда и рынка образовательных услуг</w:t>
      </w:r>
    </w:p>
    <w:tbl>
      <w:tblPr>
        <w:tblW w:w="11207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93"/>
        <w:gridCol w:w="2724"/>
        <w:gridCol w:w="803"/>
        <w:gridCol w:w="803"/>
        <w:gridCol w:w="803"/>
        <w:gridCol w:w="804"/>
        <w:gridCol w:w="797"/>
      </w:tblGrid>
      <w:tr>
        <w:trPr>
          <w:trHeight w:val="2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6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\п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роприятия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сполнители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оимость, тыс.руб.</w:t>
            </w:r>
          </w:p>
        </w:tc>
      </w:tr>
      <w:tr>
        <w:trPr>
          <w:trHeight w:val="2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0</w:t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ведение на территории сельских поселений и р.п. Москаленки  периодических исследований по определению потребностей рынка труда в профессионально-квалификационном разрезе.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У ЦЗН, специалист по трудовым отношениям, Управление с/х-в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финанс. через комитет по экономической политик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постоянного мониторинга состояния кадрового потенциала в район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ГУ ЦЗН, специалист по трудовым отношениям, Администрация муниципальн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мониторинга потребностей в кадрах по специальностям, получаемым в профессиональных училищах № 29 и № 3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ГУ ЦЗН, специалист по трудовым отношениям, ПУ-29 и ПУ-32, кадровые службы работодател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формление в сельских поселениях уголков по профориентации для незанятой молодеж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дел по делам молодежи,  ГУ ЦЗН, сельские поселения (ч/з ОД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,1</w:t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на базе профессиональных училищ коррекционных групп для детей, не имеющих основного общего образования, оказание методической помощи училищам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У-29, ПУ-32, Управление образования, ГУ ЦЗН, Администрация муниципальн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филиала дистанционного обучения СИБАДИ на базе МУК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финанс. ч/з УО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того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,1</w:t>
            </w:r>
          </w:p>
        </w:tc>
      </w:tr>
    </w:tbl>
    <w:p>
      <w:pPr>
        <w:pStyle w:val="Normal"/>
        <w:tabs>
          <w:tab w:val="clear" w:pos="720"/>
          <w:tab w:val="left" w:pos="6100" w:leader="none"/>
        </w:tabs>
        <w:spacing w:lineRule="exact" w:line="2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6100" w:leader="none"/>
        </w:tabs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РАЗДЕЛ  IV</w:t>
      </w:r>
    </w:p>
    <w:p>
      <w:pPr>
        <w:pStyle w:val="Normal"/>
        <w:tabs>
          <w:tab w:val="clear" w:pos="720"/>
          <w:tab w:val="left" w:pos="6100" w:leader="none"/>
        </w:tabs>
        <w:spacing w:lineRule="exact" w:line="220"/>
        <w:jc w:val="center"/>
        <w:rPr/>
      </w:pPr>
      <w:r>
        <w:rPr/>
        <w:t>Содействие развитию персонала на производстве</w:t>
      </w:r>
    </w:p>
    <w:tbl>
      <w:tblPr>
        <w:tblW w:w="1130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60"/>
        <w:gridCol w:w="2757"/>
        <w:gridCol w:w="850"/>
        <w:gridCol w:w="710"/>
        <w:gridCol w:w="898"/>
        <w:gridCol w:w="756"/>
        <w:gridCol w:w="897"/>
      </w:tblGrid>
      <w:tr>
        <w:trPr>
          <w:trHeight w:val="13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\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роприятия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полнители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оимость, тыс.руб.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0</w:t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 отчетности по вопросам обучения и повышения квалификации кадр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пециалист по трудовым отношениям, Администрация муниципального района, кадровые службы работод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казание помощи организациям всех форм собственности в разработке ежегодных планов обучения и повышения квалификации кадров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пециалист по трудовым отношениям, ГУ ЦЗН, Администрация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зучение и внедрение передового опыта управления и кадрового менеджмен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пециалист по трудовым отношениям, районная комиссия по кадров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районных конкурсов профессионального мастер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Управление образования,                Управление с\х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Управление культуры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Москаленская 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20,9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11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11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46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13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11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89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40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11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,4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.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106,2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34,1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15,0</w:t>
            </w:r>
          </w:p>
        </w:tc>
      </w:tr>
      <w:tr>
        <w:trPr>
          <w:trHeight w:val="6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вышение квалификации и переподгатовка руководителей и специалистов АП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Управление с\х, 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1,6</w:t>
            </w:r>
          </w:p>
        </w:tc>
      </w:tr>
      <w:tr>
        <w:trPr>
          <w:trHeight w:val="6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суждение стипендий Администрации МР результативно работающим педагогам МОУ ДОД и специалистам работающим в сфере культуры (на конкурсной основе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Управление культуры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ведение «Дня труда Омской области».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Праздника труда в сельском хозяйстве, подведение итог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/ поселения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равление с/х-ва </w:t>
            </w:r>
          </w:p>
          <w:p>
            <w:pPr>
              <w:pStyle w:val="Normal"/>
              <w:spacing w:lineRule="exact" w:line="220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М (трудовое сопернич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.6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,4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,3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недрение в практику заключения договоров с организациями и предприятиями района по программе «Первое рабочее место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У Центр занятости населения., Управление образования, Управление сельского хозяйства (финанс. через Управление образования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сельского хозяй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ведение "Дня студента" и "Дня выпускника" в Москаленском МР (встречи Главы МР, руководителей хозяйств, предприятий и организаций с медалистами – выпускниками и студентами-выпускниками москаленских школ)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тдел по делам молодежи, Управление образования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пециалист по трудовым отношениям (финанс. через Управление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,0</w:t>
            </w:r>
          </w:p>
        </w:tc>
      </w:tr>
      <w:tr>
        <w:trPr>
          <w:trHeight w:val="6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недрение в практику наставничества в организациях и предприятиях райо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Работодатели, профсою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оянное обновление районного банка ваканс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У ЦЗН, специалист по трудовым отношениям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на предприятиях и организациях района объединений молодых специалист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района, кадровые службы, профсоюзы, отдел по делам молоде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жегодно планировать приобретение жилья для специалистов на вторичном рынк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каленская ЦРБ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инансовая поддержка  (долевое участие) в приобретении жилья для молодых специалистов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каленская ЦРБ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финансирование через ОД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жегодно планировать выплату подъемных специалистам, обучающимся по контракт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с/х-ва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каленская ЦРБ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0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0,0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ощрение лучших учителей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районной педагогической конферен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финанс. через управление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,0</w:t>
            </w:r>
          </w:p>
        </w:tc>
      </w:tr>
      <w:tr>
        <w:trPr>
          <w:trHeight w:val="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9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0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5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05,6</w:t>
            </w:r>
          </w:p>
        </w:tc>
      </w:tr>
    </w:tbl>
    <w:p>
      <w:pPr>
        <w:pStyle w:val="Normal"/>
        <w:spacing w:lineRule="exact" w:line="2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РАЗДЕЛ  V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Содействие в трудоустройстве выпускников </w:t>
      </w:r>
    </w:p>
    <w:p>
      <w:pPr>
        <w:pStyle w:val="Normal"/>
        <w:spacing w:lineRule="exact" w:line="22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учреждений профессионального образования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104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3480"/>
        <w:gridCol w:w="803"/>
        <w:gridCol w:w="803"/>
        <w:gridCol w:w="674"/>
        <w:gridCol w:w="606"/>
      </w:tblGrid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\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роприятия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полнители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оимость, тыс.руб.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0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специализированных ярмарок рабочих мест для выпускников школ, профессиональных учебных завед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У ЦЗН, Администрация муниципального района, ПУ-29, ПУ-32, кадровые службы (финанс. через отдел по делам молодеж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уголков и кабинетов профориентации в профессиональных учебных заведениях райо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, ПУ-29,        ПУ-32, ГУ ЦЗН(финанс. через отдел по делам молодеж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еализация в  учебных планах курсов «Адаптация на рынке труда» для выпускников профессиональных учебных завед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, ПУ-29, ПУ-32, ГУ ЦЗ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банка вакансий для выпускников профессиональных учебных завед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лодежная биржа труда, ГУ ЦЗН, ОД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жемесячные доплаты молодым специалистам высших образовательных учреждений до 50% тарифной ставки в течение 3-х л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  образовани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финансирование через Управление образован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РАЗДЕЛ  VI</w:t>
      </w:r>
    </w:p>
    <w:p>
      <w:pPr>
        <w:pStyle w:val="Normal"/>
        <w:spacing w:lineRule="exact" w:line="220"/>
        <w:jc w:val="center"/>
        <w:rPr/>
      </w:pPr>
      <w:r>
        <w:rPr/>
        <w:t>Информационное сопровождение</w:t>
      </w:r>
    </w:p>
    <w:tbl>
      <w:tblPr>
        <w:tblW w:w="1104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3360"/>
        <w:gridCol w:w="803"/>
        <w:gridCol w:w="803"/>
        <w:gridCol w:w="803"/>
        <w:gridCol w:w="597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\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роприятия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полнители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оимость, тыс.руб.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0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в районной газете рубрик «Трудовая династия», «Человек труда», рубрики посвященной молодым специалиста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едакция газеты, кадровые службы, Отдел по делам молодеж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серии репортажей о передовиках производства, лучших работниках бюджетной сферы на Москаленском Т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оскаленский филиал ГТРК «Омск», кадровые службы, Отдел по делам молодеж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постоянной рубрики в районной газете о вакансиях и состоянии рынка тру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едакция газеты, ГУ ЦЗН, специалист по трудовым отношениям, кадровая комисс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районной Доски Почета с проведением конкурс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дминистрация муниципального района, кадровые службы, Москаленское городское поселение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того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РАЗДЕЛ VII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Ресурсное обеспечение Программы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104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3"/>
        <w:gridCol w:w="3249"/>
        <w:gridCol w:w="803"/>
        <w:gridCol w:w="809"/>
        <w:gridCol w:w="658"/>
        <w:gridCol w:w="848"/>
      </w:tblGrid>
      <w:tr>
        <w:trPr>
          <w:trHeight w:val="28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\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роприятия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полнител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оимость, тыс.руб.</w:t>
            </w:r>
          </w:p>
        </w:tc>
      </w:tr>
      <w:tr>
        <w:trPr>
          <w:trHeight w:val="3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0</w:t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предложений по стимулированию организаций и предприятий, повышающих качество персонал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йонная комиссия по кадровой политике, Комитет по экономической политике и управлению имуществом (финанс. через комитет по экономической политик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 рекомендаций для установления нормативов ежегодных затрат работодателей на подготовку и переподготовку персонала и внесение их в трехстороннее соглаше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митет по экономической политике, ГУ ЦЗН, Администрация муниципальн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 формировании бюджетов выделять статью «Командировочные расходы» в учреждениях, сельских поселения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чреждения, Комитет финансов и контроля, с/поселения, Москаленская Ц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spacing w:lineRule="exact" w:line="220"/>
        <w:ind w:hanging="0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РАЗДЕЛ </w:t>
      </w:r>
      <w:r>
        <w:rPr>
          <w:rFonts w:cs="Arial Narrow" w:ascii="Arial Narrow" w:hAnsi="Arial Narrow"/>
          <w:b/>
          <w:sz w:val="22"/>
          <w:szCs w:val="22"/>
          <w:lang w:val="en-US"/>
        </w:rPr>
        <w:t>VIII</w:t>
      </w:r>
    </w:p>
    <w:p>
      <w:pPr>
        <w:pStyle w:val="ConsTitle"/>
        <w:widowControl/>
        <w:numPr>
          <w:ilvl w:val="0"/>
          <w:numId w:val="0"/>
        </w:numPr>
        <w:spacing w:lineRule="exact" w:line="220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УЛУЧШЕНИЕ УСЛОВИЙ И ОХРАНЫ ТРУДА </w:t>
      </w:r>
    </w:p>
    <w:p>
      <w:pPr>
        <w:pStyle w:val="ConsNormal"/>
        <w:widowControl/>
        <w:spacing w:lineRule="exact" w:line="220"/>
        <w:ind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В МОСКАЛЕНСКОМ РАЙОНЕ  </w:t>
      </w:r>
    </w:p>
    <w:p>
      <w:pPr>
        <w:pStyle w:val="ConsNonformat"/>
        <w:widowControl/>
        <w:spacing w:lineRule="exact" w:line="2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73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001"/>
        <w:gridCol w:w="51"/>
        <w:gridCol w:w="1083"/>
        <w:gridCol w:w="680"/>
        <w:gridCol w:w="110"/>
        <w:gridCol w:w="679"/>
        <w:gridCol w:w="77"/>
        <w:gridCol w:w="916"/>
        <w:gridCol w:w="29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 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роприятия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полнители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роки исполнения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инансовые затраты, </w:t>
              <w:br/>
              <w:t>всего (тыс. руб.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сточники      </w:t>
              <w:br/>
              <w:t>финансир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1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. Правовое и нормативное обеспечение охраны тру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1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дготовка проекта программы         </w:t>
              <w:br/>
              <w:t xml:space="preserve">улучшения условий и охраны труда в   </w:t>
              <w:br/>
              <w:t xml:space="preserve">Москаленском районе   на последующий   </w:t>
              <w:br/>
              <w:t xml:space="preserve">период                               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ежведомственная комиссия по охране  труда Администрации Москаленского муниципального района, Совет председателей профсоюзных комитетов, органы государственного надзора и контроля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br/>
              <w:br/>
              <w:t xml:space="preserve">июль - декабрь </w:t>
              <w:br/>
              <w:t xml:space="preserve">2008 г.  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дготовка проекта раздела «Охрана труда и экологическая безопасность, защита трудовых прав» Соглашения о социальном партнерстве между администрацией Москаленского муниципального района, Советом председателей комитетов профсоюзов, работодателями. 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Минтруда и социального развития по Москаленскому району,</w:t>
            </w:r>
          </w:p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Совет председателей профсоюзных комитетов, работодатели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br/>
              <w:br/>
              <w:br/>
              <w:br/>
              <w:t xml:space="preserve">2008 г.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дготовка проектов положений смотра-конкурса на лучшее состояние охраны труда среди организаций Москаленского района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ежведомственная комиссия по охране  труда Администрации Москаленского муниципального района, Управление Минтруда и социального развития по Москаленскому району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8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. Организационно - методическое и техническое обеспечение охраны тру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1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ормирование системы управления      </w:t>
              <w:br/>
              <w:t xml:space="preserve">охраной труда на всех уровнях        </w:t>
              <w:br/>
              <w:t xml:space="preserve">управления в соответствии с          </w:t>
              <w:br/>
              <w:t xml:space="preserve">требованиями Федерального закона     </w:t>
              <w:br/>
              <w:t xml:space="preserve">"Об основах охраны труда в Российской Федерации"                           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оскаленского муниципального района, УМТСР, работодател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br/>
              <w:br/>
              <w:t xml:space="preserve">2008 г.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2   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еспечение работы межведомственной комиссии по охране труда Администрации Москаленского муниципального района  </w:t>
            </w:r>
          </w:p>
        </w:tc>
        <w:tc>
          <w:tcPr>
            <w:tcW w:w="30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района, Управление МТСР по Москаленскому району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t xml:space="preserve">2009 г. - 2010 г.     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t xml:space="preserve">районный      </w:t>
              <w:br/>
              <w:t xml:space="preserve">бюджет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3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ведение по вопросам охраны труда:  </w:t>
              <w:br/>
              <w:t xml:space="preserve">районных совещаний; </w:t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еминаров - совещаний                            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оскаленского муниципального района, Управление МТСР по Москаленскому район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раз в два года </w:t>
            </w:r>
          </w:p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стоянн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 xml:space="preserve">районный       </w:t>
              <w:br/>
              <w:t xml:space="preserve">бюджет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4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существление мониторинга по охране  </w:t>
              <w:br/>
              <w:t xml:space="preserve">труда, социально - гигиенического    </w:t>
              <w:br/>
              <w:t xml:space="preserve">мониторинга состояния условий труда, </w:t>
              <w:br/>
              <w:t xml:space="preserve">профессиональной заболеваемости,     </w:t>
              <w:br/>
              <w:t xml:space="preserve">медицинских осмотров                 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Управление МТСР по Москаленскому району, Роспотребнадзор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br/>
              <w:t xml:space="preserve">постоянно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br/>
              <w:br/>
              <w:t xml:space="preserve"> 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br/>
              <w:b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b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5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дготовка ежегодных аналитических   </w:t>
              <w:br/>
              <w:t xml:space="preserve">докладов Главе администрации муниципального района  о     состоянии производственного травматизма и      </w:t>
              <w:br/>
              <w:t xml:space="preserve">профессиональной заболеваемости и мерах по улучшению       условий и охраны труда в организациях  района     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МТСР по Москаленскому район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br/>
              <w:br/>
              <w:br/>
              <w:t xml:space="preserve">2009 г. - 2010 г.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br/>
              <w:br/>
              <w:b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6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казание практической помощи в       </w:t>
              <w:br/>
              <w:t xml:space="preserve">проведении работ по охране труда     </w:t>
              <w:br/>
              <w:t xml:space="preserve">организациям, не имеющим специалистов в этой области, включая предприятия малого предпринимательства           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МТСР по Москаленскому район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 г. - 2010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7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казание методической помощи и консультаций по подготовке материалов по проведению аттестации рабочих мест по условиям труда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МТСР по Москаленскому району, Роспотребнадзор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t xml:space="preserve">2009 г. - 2010 г.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br/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8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среди организаций районного смотра-конкурса на лучшее состояние условий и охраны труда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жведомственная комиссия по охране труд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2009 г. - 2010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ind w:right="-136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йон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9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казание методической помощи в подготовке проектов распорядительных документов по охране труда, наличие которых носит обязательный характер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МТСР по Москаленскому район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2009 г. - 2010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районных соревнований среди ДПК по пожарно-прикладным видам спорта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МТСР по Москаленскому району, Пожарная часть - 68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 г. - 2010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йон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гигиенической оценки произ</w:t>
              <w:softHyphen/>
              <w:t>водств с выдачей экспертных санитарно-эпидемиологических заключений на продук</w:t>
              <w:softHyphen/>
              <w:t>цию, виды деятельности, услуги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потребнадзор</w:t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 г. - 2010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12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существление контроля за:           </w:t>
              <w:br/>
              <w:t xml:space="preserve">состоянием производственного оборудования;      </w:t>
              <w:br/>
              <w:t xml:space="preserve">производственных зданий и </w:t>
              <w:br/>
              <w:t xml:space="preserve">сооружений;                          </w:t>
              <w:br/>
              <w:t xml:space="preserve">за реализацией мероприятий по        </w:t>
              <w:br/>
              <w:t xml:space="preserve">предупреждению возникновения         </w:t>
              <w:br/>
              <w:t xml:space="preserve">чрезвычайных ситуаций в техносфере;  </w:t>
              <w:br/>
              <w:t xml:space="preserve">осуществлением безопасных  </w:t>
              <w:br/>
              <w:t xml:space="preserve">технологических процессов;           </w:t>
              <w:br/>
              <w:t xml:space="preserve">восстановлением и приведением        </w:t>
              <w:br/>
              <w:t xml:space="preserve">санитарно - бытовых помещений в      </w:t>
              <w:br/>
              <w:t xml:space="preserve">соответствие с гигиеническими        </w:t>
              <w:br/>
              <w:t xml:space="preserve">требованиями                         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МТСР по Москаленскому району, Роспотребнадзор, Совет председателей профсоюзных комитетов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br/>
              <w:br/>
              <w:br/>
              <w:br/>
              <w:t>2009г. - 2010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13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существление контроля за            </w:t>
              <w:br/>
              <w:t xml:space="preserve">финансированием мероприятий по       </w:t>
              <w:br/>
              <w:t xml:space="preserve">улучшению условий и охраны труда в   </w:t>
              <w:br/>
              <w:t xml:space="preserve">организациях в размере не менее 0,2  </w:t>
              <w:br/>
              <w:t xml:space="preserve">процента суммы затрат на производство продукции 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вет председателей профсоюзных комитетов, Управление МТСР по Москаленскому район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t>2009г. - 2010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14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недрение системы трехступенчатого   </w:t>
              <w:br/>
              <w:t xml:space="preserve">контроля по охране труда в организациях                         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одател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009 г. - 2010 г.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15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ind w:right="-7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троль за проведением обязательного</w:t>
              <w:br/>
              <w:t>социального страхования работников от</w:t>
              <w:br/>
              <w:t xml:space="preserve">несчастных случаев на производстве и </w:t>
              <w:br/>
              <w:t xml:space="preserve">профессиональных заболеваний в       </w:t>
              <w:br/>
              <w:t xml:space="preserve">соответствии с Федеральным законом   </w:t>
              <w:br/>
              <w:t xml:space="preserve">"Об обязательном социальном          </w:t>
              <w:br/>
              <w:t xml:space="preserve">страховании от несчастных случаев на </w:t>
              <w:br/>
              <w:t xml:space="preserve">производстве и профессиональных      </w:t>
              <w:br/>
              <w:t xml:space="preserve">заболеваний"                         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ГУ Омское региональное отделение Фонда социального страхования Российской Федерации, филиал № 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br/>
              <w:br/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t>2009 г. - 2010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сультации по подготовке комплекса мероприятий по обеспечению безопасности производственных объектов по результатам их обследований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ind w:right="-19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МТСР по Москаленскому району, Федеральные органы надзора  и контрол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 г. - 2010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17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ind w:right="-7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еспечение в процедуре лицензирования отдельных видов деятельности учета состояния условий и охраны труда в организациях, соискателях лицензии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ind w:right="-19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МТСР по Москаленскому району, Федеральные органы надзора и контрол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t>2009 г. - 2010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I. Совершенствование социального партнерства  в области охраны труда субъектами социально - трудовых                 отношений, содействие общественному контролю за соблюдением  прав и законных интересов работников в области охраны тру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1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ind w:right="-7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действие заключению коллективных   </w:t>
              <w:br/>
              <w:t xml:space="preserve">договоров и соглашений по охране     </w:t>
              <w:br/>
              <w:t xml:space="preserve">труда на предприятиях, в учреждениях </w:t>
              <w:br/>
              <w:t xml:space="preserve">и организациях                       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МТСР по Москаленскому району, Совет председателей профсоюзных комитет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г. - 2010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2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действие общественному контролю за соблюдением прав и законных интересов работников в области охраны труда    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МТСР по Москаленскому району, Совет председателей профсоюзных комитетов, работодател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t>2009 г. - 2010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3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казание практической помощи по      </w:t>
              <w:br/>
              <w:t xml:space="preserve">организации работы уполномоченных    </w:t>
              <w:br/>
              <w:t xml:space="preserve">(доверенных) лиц по охране труда     </w:t>
              <w:br/>
              <w:t xml:space="preserve">профсоюзных организаций или трудовых коллективов                          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МТСР по Москаленскому району, Совет председателей профсоюзных комитет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2009 г. - 2010 г.</w:t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4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ind w:right="-7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действие работодателям в формиро-вании и организации деятельности совместных комитетов (комиссий) по охране труда в организациях с численностью более 10 работников                        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МТСР по Москаленскому району, Совет председателей профсоюзных комитетов, органы надзора и контрол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 xml:space="preserve">2009 г. - 2010 г.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5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казание консультационно-методической помощи при проведении расследований несчастных случаев на производстве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МТСР по Москаленскому район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t>2009 г. - 2010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6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существление контроля за выполнением раздела  «Охрана труда, экологическая безопасность» районного  Соглашения о социальном партнерстве на 2009-2010 годы, между Администрацией муниципального района,  представителями профсоюзов и работодателей,   разделов "Охрана труда" коллективных договоров и соглашений организаций             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МТСР по Москаленскому району,</w:t>
            </w:r>
          </w:p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вет председателей профсоюзных комитетов, представители работодател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br/>
              <w:br/>
              <w:br/>
              <w:br/>
              <w:t>2009 г. - 2010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V. Обучение работников, подготовка и повышение квалификации руководителей и специалистов по охране тру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1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еспечение работы  районной         </w:t>
              <w:br/>
              <w:t xml:space="preserve">постоянно действующей комиссии по    </w:t>
              <w:br/>
              <w:t xml:space="preserve">проверке знаний по охране труда руководителей и специалистов организаций      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МТСР по Москаленскому району,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t>2009 г. - 2010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t>3</w:t>
              <w:b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t xml:space="preserve"> 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t xml:space="preserve">районный     </w:t>
              <w:br/>
              <w:t xml:space="preserve">бюджет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казание консультационно-методической помощи в разработке учебных программ обучения работников в организациях района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МТСР по Москаленскому району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 г. - 2010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и проведение обучения по охране труда руководителей и специалистов организаций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МТСР по Москаленскому району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г - 2010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еспечение организационной и методической поддержки обучения в учебных центрах отдельных категорий застрахованных за счет средств, выделенных Фондом социального страхования РФ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МТСР по Москаленскому району,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br/>
              <w:t>2009 г. - 2010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ind w:right="-136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гласно        </w:t>
              <w:br/>
              <w:t xml:space="preserve">ежегодным       </w:t>
              <w:br/>
              <w:t xml:space="preserve">договорам с Фондом          </w:t>
              <w:br/>
              <w:t xml:space="preserve">социального страхо-вания РФ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подготовка по охране труда специалистов администрации Москаленского муниципального района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оскаленского муниципального район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 г. - 2010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йон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учение персонала организаций для проведения аттестации рабочих мест по охране труда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МТСР по Москаленскому району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 г. - 2010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учение руководителей и специалистов организаций по вопросам гигиены труда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оспотребнадзор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 г. - 2010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и регулярное пополнение Фонда нормативно-правовой литературы по охране труда методических материалов: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exact" w:line="220"/>
              <w:ind w:left="214" w:hanging="2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конодательные акты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exact" w:line="220"/>
              <w:ind w:left="214" w:hanging="2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ановления правительства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exact" w:line="220"/>
              <w:ind w:left="214" w:hanging="21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онно-технические нормативные акты по охране труда (ГОСТы, ОСТы, ССБТ и др.)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exact" w:line="220"/>
              <w:ind w:left="214" w:hanging="21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етодические разработки по охране труда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exact" w:line="220"/>
              <w:ind w:left="214" w:right="-70" w:hanging="21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ка на периодические журналы по охране труда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МТСР по Москаленскому району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t>2009 г. - 2010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,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йон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. Информационное обеспечение охраны тру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показательных технических осмотров оборудования, сельхозмашин в организациях, хозяйствах района. Проведение совещаний, семинаров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МТСР по Москаленскому району, Гостехнадзор, Администрация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г. – 2010 г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остехнадзор</w:t>
            </w:r>
          </w:p>
        </w:tc>
      </w:tr>
      <w:tr>
        <w:trPr>
          <w:trHeight w:val="12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2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оведение до организаций законодательных и нормативных правовых актов об охране труда Российской Федерации и области, справочных, методических и аналитических материалов       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МТСР по Москаленскому району, администрация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br/>
              <w:t>2009 г. - 2010 г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br/>
              <w:br/>
              <w:t xml:space="preserve">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br/>
              <w:br/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. Улучшение условий и охраны труда женщин и несовершеннолетни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ссмотрение вопросов улучшения условий труда работающих женщин и молодежи до 18 лет, на совещаниях  по вопросам охраны труда с участием профсоюзов, органов государственного надзора и контроля, руководителей предприятий и организаций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МТСР по Москаленскому району., Совет председателей профсоюзных комитетов</w:t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потребнадзор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br/>
              <w:t>2009 г. - 2010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ind w:right="-6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существление контроля за исполнением работодателями постановлений         </w:t>
              <w:br/>
              <w:t xml:space="preserve">Правительства Российской Федерации:  </w:t>
              <w:br/>
              <w:t xml:space="preserve">от 25 февраля 2000 года N 162 "Об утве-рждении Перечня тяжелых работ и работ с вредными или опасными условиями труда, при выполнении которых запрещается применение труда женщин", от 25 февраля 2000 года N 163 "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"         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ы госнадзора и контроля, Роспотребнадзор, Совет председателей профсоюзных комитетов, Управление МТСР по Москаленскому району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br/>
              <w:t>2009 г. - 2010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I. Социальная, медицинская и профессиональная реабилитация лиц, пострадавших на производстве,  лечебно - профилактические меро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ind w:right="-7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действие внедрению скидок и надбавок к страховым тарифам, финансированию предупредительных меропри</w:t>
              <w:softHyphen/>
              <w:t>ятий по сокращению производственного травматизма и профессиональных заболе</w:t>
              <w:softHyphen/>
              <w:t>ваний работников в рамках обязательного социального страхования от несчастных случаев на производстве и профессиональных заболева</w:t>
              <w:softHyphen/>
              <w:t>ний с целью обеспечения экономической заинтересо</w:t>
              <w:softHyphen/>
              <w:t>ванности работодателей в снижении профессионального риска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У Омское региональное отделение Фонда социального страхования Российской Федерации, филиал № 1, Управление МТСР по Москаленскому району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br/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2009 г. - 2010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ind w:right="-7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еспечение потерпевших дополните-льными видами помощи в соответст-вии с Федеральным законом "Об обяза-тельном социальном страховании от несчастных случаев на производстве и профессиональных заболеваний" в порядке, утвержденном Правительством Российской Федерации  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У Омское региональное отделение Фонда социального страхования Российской Федерации, филиал № 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br/>
            </w:r>
          </w:p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t>2009 г. - 2010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рганизация предварительных и        </w:t>
              <w:br/>
              <w:t xml:space="preserve">периодических медицинских осмотров   </w:t>
              <w:br/>
              <w:t xml:space="preserve">работников предприятий, учреждений и организаций                          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одатели, Москаленская ЦРБ, Роспотребнадзор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t xml:space="preserve">2009 г. - 2010 г.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еспечение допуска лиц к работе по  </w:t>
              <w:br/>
              <w:t xml:space="preserve">той или иной профессии в соответствии с медицинскими регламентами,         </w:t>
              <w:br/>
              <w:t xml:space="preserve">предусмотренными действующим         </w:t>
              <w:br/>
              <w:t xml:space="preserve">законодательством Российской         </w:t>
              <w:br/>
              <w:t xml:space="preserve">Федерации                            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одатели, Роспотребнадзор, Москаленская ЦРБ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br/>
              <w:br/>
              <w:t>2009 г. - 2010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еспечение санаторными путевками    </w:t>
              <w:br/>
              <w:t xml:space="preserve">лиц, пострадавших от несчастных      </w:t>
              <w:br/>
              <w:t xml:space="preserve">случаев на производстве или          </w:t>
              <w:br/>
              <w:t xml:space="preserve">профессиональных заболеваний и       </w:t>
              <w:br/>
              <w:t xml:space="preserve">нуждающихся по заключению медико -   </w:t>
              <w:br/>
              <w:t xml:space="preserve">социальной экспертизы в санаторно -  </w:t>
              <w:br/>
              <w:t xml:space="preserve">курортном лечении                    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У Омское региональное отделение Фонда социального страхования Российской Федерации, филиал № 1, </w:t>
              <w:br/>
              <w:t xml:space="preserve">работодатели              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br/>
              <w:t>2009 г. - 2010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VII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 Совершенствование системы обеспечения средствами коллективной и индивидуальной защиты работник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ведение выставок - продаж спецодежды, спецобуви и других средств индивидуальной защиты, приборов контроля за производственными факторами          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район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t xml:space="preserve">не реже 1 раза  </w:t>
              <w:br/>
              <w:t xml:space="preserve">в 3года  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br/>
              <w:b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того:                 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6,4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6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spacing w:lineRule="exact" w:line="220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"/>
        <w:widowControl/>
        <w:spacing w:lineRule="exact" w:line="220"/>
        <w:ind w:firstLine="72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Финансовые затраты на районную программу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"Развитие кадрового потенциала Москаленского </w:t>
      </w:r>
    </w:p>
    <w:p>
      <w:pPr>
        <w:pStyle w:val="Normal"/>
        <w:spacing w:lineRule="exact" w:line="220"/>
        <w:jc w:val="center"/>
        <w:rPr/>
      </w:pPr>
      <w:r>
        <w:rPr>
          <w:rFonts w:cs="Arial Narrow" w:ascii="Arial Narrow" w:hAnsi="Arial Narrow"/>
          <w:sz w:val="22"/>
          <w:szCs w:val="22"/>
        </w:rPr>
        <w:t>муниципального образования на 2009-2013 гг." составляют: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20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2006 г. – </w:t>
      </w:r>
      <w:r>
        <w:rPr>
          <w:rFonts w:cs="Arial Narrow" w:ascii="Arial Narrow" w:hAnsi="Arial Narrow"/>
          <w:b/>
          <w:sz w:val="22"/>
          <w:szCs w:val="22"/>
        </w:rPr>
        <w:t>1375,9</w:t>
      </w:r>
      <w:r>
        <w:rPr>
          <w:rFonts w:cs="Arial Narrow" w:ascii="Arial Narrow" w:hAnsi="Arial Narrow"/>
          <w:sz w:val="22"/>
          <w:szCs w:val="22"/>
        </w:rPr>
        <w:t xml:space="preserve"> тыс.руб.</w:t>
      </w:r>
    </w:p>
    <w:p>
      <w:pPr>
        <w:pStyle w:val="Normal"/>
        <w:spacing w:lineRule="exact" w:line="220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2007 г. – </w:t>
      </w:r>
      <w:r>
        <w:rPr>
          <w:rFonts w:cs="Arial Narrow" w:ascii="Arial Narrow" w:hAnsi="Arial Narrow"/>
          <w:b/>
          <w:sz w:val="22"/>
          <w:szCs w:val="22"/>
        </w:rPr>
        <w:t>2637,0</w:t>
      </w:r>
      <w:r>
        <w:rPr>
          <w:rFonts w:cs="Arial Narrow" w:ascii="Arial Narrow" w:hAnsi="Arial Narrow"/>
          <w:sz w:val="22"/>
          <w:szCs w:val="22"/>
        </w:rPr>
        <w:t xml:space="preserve"> тыс.руб.</w:t>
      </w:r>
    </w:p>
    <w:p>
      <w:pPr>
        <w:pStyle w:val="Normal"/>
        <w:spacing w:lineRule="exact" w:line="22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2008 г. -  </w:t>
      </w:r>
      <w:r>
        <w:rPr>
          <w:rFonts w:cs="Arial Narrow" w:ascii="Arial Narrow" w:hAnsi="Arial Narrow"/>
          <w:b/>
          <w:sz w:val="22"/>
          <w:szCs w:val="22"/>
        </w:rPr>
        <w:t>1704,4</w:t>
      </w:r>
      <w:r>
        <w:rPr>
          <w:rFonts w:cs="Arial Narrow" w:ascii="Arial Narrow" w:hAnsi="Arial Narrow"/>
          <w:sz w:val="22"/>
          <w:szCs w:val="22"/>
        </w:rPr>
        <w:t xml:space="preserve">  тыс. руб.</w:t>
      </w:r>
    </w:p>
    <w:p>
      <w:pPr>
        <w:pStyle w:val="Normal"/>
        <w:spacing w:lineRule="exact" w:line="220"/>
        <w:ind w:left="21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</w:rPr>
        <w:t xml:space="preserve">2009 г. – </w:t>
      </w:r>
      <w:r>
        <w:rPr>
          <w:rFonts w:cs="Arial Narrow" w:ascii="Arial Narrow" w:hAnsi="Arial Narrow"/>
          <w:b/>
          <w:sz w:val="22"/>
          <w:szCs w:val="22"/>
        </w:rPr>
        <w:t>1164,02</w:t>
      </w:r>
      <w:r>
        <w:rPr>
          <w:rFonts w:cs="Arial Narrow" w:ascii="Arial Narrow" w:hAnsi="Arial Narrow"/>
          <w:sz w:val="22"/>
          <w:szCs w:val="22"/>
        </w:rPr>
        <w:t xml:space="preserve"> тыс. руб.</w:t>
      </w:r>
    </w:p>
    <w:p>
      <w:pPr>
        <w:pStyle w:val="Normal"/>
        <w:spacing w:lineRule="exact" w:line="220"/>
        <w:ind w:left="21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</w:rPr>
        <w:t xml:space="preserve">2010 г – </w:t>
      </w:r>
      <w:r>
        <w:rPr>
          <w:rFonts w:cs="Arial Narrow" w:ascii="Arial Narrow" w:hAnsi="Arial Narrow"/>
          <w:b/>
          <w:sz w:val="22"/>
          <w:szCs w:val="22"/>
        </w:rPr>
        <w:t>716,32</w:t>
      </w:r>
      <w:r>
        <w:rPr>
          <w:rFonts w:cs="Arial Narrow" w:ascii="Arial Narrow" w:hAnsi="Arial Narrow"/>
          <w:sz w:val="22"/>
          <w:szCs w:val="22"/>
        </w:rPr>
        <w:t xml:space="preserve"> тыс. руб.</w:t>
      </w:r>
    </w:p>
    <w:p>
      <w:pPr>
        <w:pStyle w:val="Normal"/>
        <w:spacing w:lineRule="exact" w:line="2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color w:val="0000FF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FR1">
    <w:name w:val="FR1"/>
    <w:qFormat/>
    <w:pPr>
      <w:widowControl w:val="false"/>
      <w:bidi w:val="0"/>
      <w:spacing w:before="320" w:after="0"/>
      <w:ind w:left="80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39:00Z</dcterms:created>
  <dc:creator>Валькова Фаина Сеитовна</dc:creator>
  <dc:description/>
  <cp:keywords/>
  <dc:language>en-US</dc:language>
  <cp:lastModifiedBy>User</cp:lastModifiedBy>
  <cp:lastPrinted>2009-07-20T14:40:00Z</cp:lastPrinted>
  <dcterms:modified xsi:type="dcterms:W3CDTF">2009-07-20T07:40:00Z</dcterms:modified>
  <cp:revision>3</cp:revision>
  <dc:subject/>
  <dc:title>ГЛАВА  МОСКАЛЕНСКОГО МУНИЦИПАЛЬНОГО ОБРАЗОВАНИЯ</dc:title>
</cp:coreProperties>
</file>