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7.2009                                                                                                   № 3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скален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за первое полугодие 2009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муниципального района Омской области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Москаленского муниципального  района Омской области за первое полугодие 2009 года, утвержденный главой Москаленского муниципального района Омской области (распоряжение главы Москаленского муниципального района от23.07.2009 года № 482 «Об утверждении отчета об исполнении бюджета Москаленского муниципального района Омской области за первое полугодие 2009 года») и представленный  в Совет Москален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</w:t>
        <w:tab/>
        <w:tab/>
        <w:t>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2:00Z</dcterms:created>
  <dc:creator>Sveta</dc:creator>
  <dc:description/>
  <cp:keywords/>
  <dc:language>en-US</dc:language>
  <cp:lastModifiedBy>User</cp:lastModifiedBy>
  <cp:lastPrinted>2009-07-24T09:21:00Z</cp:lastPrinted>
  <dcterms:modified xsi:type="dcterms:W3CDTF">2009-08-03T01:52:00Z</dcterms:modified>
  <cp:revision>3</cp:revision>
  <dc:subject/>
  <dc:title>ГЛАВА МОСКАЛЕНСКОГО МУНИЦИПАЛЬНОГО РАЙОНА </dc:title>
</cp:coreProperties>
</file>