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  <w:t>26.08.2009                                                                      №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реализации целевой программы «Развитие малого предприниматель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оскаленском районе на 2007-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ходе реализации целевой программы «Развитие малого предпринимательства в Москаленском районе на 2007-2010 годы» Совет Москаленского муниципального района Р</w:t>
      </w:r>
      <w:r>
        <w:rPr>
          <w:rFonts w:cs="Times New Roman" w:ascii="Times New Roman" w:hAnsi="Times New Roman"/>
          <w:caps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0"/>
        </w:rPr>
        <w:t>1. Информацию о ходе  реализации целевой программы «Развитие малого предпринимательства в Москаленском районе на 2007-2010 годы» принять к сведению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по экономике и финансам, председателю комитета финансов и контроля Москаленского муниципального района                      (Нечипоренко Е.В.)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информировать население района через средства массовой информации по реализации данно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ести постоянную работу с Советом ассоциации предпринимателей района в целях активизации их деятельности на территории район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sz w:val="28"/>
          <w:szCs w:val="28"/>
        </w:rPr>
        <w:t>при формировании бюджета на 2010 год предусмотреть финан-сирование программы в части районного бюджет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у по экономической политике и управлению имуществом                  (Махт М.И.) оказывать методическую и консультационную помощь субъектам малого предпринимательства района по вопросам поддержки и развития малого предпринимательств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главам поселений Москаленского района оказывать помощ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предпринимательства по вопросам поддержки и развития малого предпринимательства на подведомственных территориях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5. Опубликовать настоящее решение в источниках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pacing w:val="0"/>
        </w:rPr>
        <w:t xml:space="preserve">6. Контроль за выполнением настоящего решения возложить на комиссию по финансово-экономическим вопросам (Савицкий Н.И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Москаленского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none"/>
        </w:rPr>
        <w:t xml:space="preserve">муниципального района                                                                            В.И. Мосу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реализации целевой программы «Развитие малого предпринимательства в Москаленском районе на 2007-2010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Развитие малого предпринимательства в Омской области в соответствии со Стратегией социально-экономического развития  Омской области до 2020 года признано одним из приоритетных направлений деятельности органов государственной власти региона. В рамках данного направления создаются условия, способствующие развитию системы поддержки предпринимательства, созданию инфраструктуры малого бизнеса, а также стимулирующие предпринимателей к осуществлению деятельности в реальном секторе экономики. Администрация района строит свою работу с субъектами малого предпринимательства в соответствии с приоритетами, выстроенными областью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звития малого предпринимательств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онятно, что сфера малого и среднего предпринимательства обладает большим резервом и потенциалом в развитии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64.35pt;width:295.2pt;height:200.7pt;mso-wrap-distance-left:9.05pt;mso-wrap-distance-right:9.2pt;mso-wrap-distance-bottom:0.3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01386021" r:id="rId2"/>
        </w:object>
      </w: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зарегистрировано 44 малых предприятия, 207 крестьянско-фермерских хозяйств,  9142 личных подсобных хозяйств и 569 предпринимателей без образования юридического лица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алый сектор демонстрирует возрастание роли в экономической системе  района: в нем занято около 12 % экономически активного населения </w:t>
      </w:r>
      <w:r>
        <w:rPr>
          <w:rFonts w:cs="Times New Roman" w:ascii="Times New Roman" w:hAnsi="Times New Roman"/>
          <w:b/>
          <w:sz w:val="28"/>
          <w:szCs w:val="28"/>
        </w:rPr>
        <w:t>(рис.1)</w:t>
      </w:r>
      <w:r>
        <w:rPr>
          <w:rFonts w:cs="Times New Roman" w:ascii="Times New Roman" w:hAnsi="Times New Roman"/>
          <w:sz w:val="28"/>
          <w:szCs w:val="28"/>
        </w:rPr>
        <w:t xml:space="preserve">, порядка 14,8 % объема валового продукта производится малыми предприятиями </w:t>
      </w:r>
      <w:r>
        <w:rPr>
          <w:rFonts w:cs="Times New Roman" w:ascii="Times New Roman" w:hAnsi="Times New Roman"/>
          <w:b/>
          <w:sz w:val="28"/>
          <w:szCs w:val="28"/>
        </w:rPr>
        <w:t>(рис.2)</w:t>
      </w:r>
      <w:r>
        <w:rPr>
          <w:rFonts w:cs="Times New Roman" w:ascii="Times New Roman" w:hAnsi="Times New Roman"/>
          <w:sz w:val="28"/>
          <w:szCs w:val="28"/>
        </w:rPr>
        <w:t>. (На рисунке №2 продемонстрировано возрастание объемов производства продукции субъектами малого предпринимательства по годам).   Крестьянско-фермерскими и личными подсобными хозяйствами производится около 30  % зерна, более 45 % молока, более 55 % мяса от общего объема. ЛПХ – основные поставщики молока, картофеля, овощей на потребительский рын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аленском районе существует большой потенциал для развития малого предпринимательства в различных сферах деятельности.  </w:t>
      </w:r>
    </w:p>
    <w:p>
      <w:pPr>
        <w:pStyle w:val="Normal"/>
        <w:jc w:val="both"/>
        <w:rPr/>
      </w:pPr>
      <w:r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0.05pt;width:303.9pt;height:239.05pt;mso-wrap-distance-left:9.05pt;mso-wrap-distance-right:9.05pt;mso-wrap-distance-bottom:0.7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562677400" r:id="rId4"/>
        </w:object>
      </w:r>
      <w:r>
        <w:rPr>
          <w:spacing w:val="0"/>
        </w:rPr>
        <w:t xml:space="preserve">В отраслевой структуре малого бизнеса наиболее экономически привлека-тельной остается сфера торговли. В ней осущес-твляют свою деятель-ность 63 % от общего количества субъектов малого бизнеса, </w:t>
      </w:r>
      <w:r>
        <w:rPr/>
        <w:t>произ-водство и перераб-отка сельскохозяйст-венной продукции – 11,2%</w:t>
      </w:r>
      <w:r>
        <w:rPr>
          <w:spacing w:val="0"/>
        </w:rPr>
        <w:t xml:space="preserve"> </w:t>
      </w:r>
      <w:r>
        <w:rPr/>
        <w:t xml:space="preserve">промышлен-ность-11,8%, произ-водство строительных материалов - 3,2 %, транспортное обслуживание  - 10,3 % </w:t>
      </w:r>
      <w:r>
        <w:rPr>
          <w:b/>
          <w:spacing w:val="0"/>
        </w:rPr>
        <w:t>(рис. 3)</w:t>
      </w:r>
      <w:r>
        <w:rPr>
          <w:spacing w:val="0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 w:eastAsia="en-US" w:bidi="my-MM"/>
        </w:rPr>
      </w:pPr>
      <w:bookmarkStart w:id="0" w:name="_1312291293"/>
      <w:bookmarkStart w:id="1" w:name="_1312291289"/>
      <w:bookmarkStart w:id="2" w:name="_1312291260"/>
      <w:bookmarkEnd w:id="0"/>
      <w:bookmarkEnd w:id="1"/>
      <w:bookmarkEnd w:id="2"/>
      <w:r>
        <w:rPr>
          <w:lang w:val="en-US" w:eastAsia="en-US" w:bidi="my-MM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1pt;height:240.4pt" filled="f" o:ole="">
            <v:imagedata r:id="rId7" o:title=""/>
          </v:shape>
          <o:OLEObject Type="Embed" ProgID="Excel.Sheet.12" ShapeID="ole_rId6" DrawAspect="Content" ObjectID="_392278675" r:id="rId6"/>
        </w:objec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изации отраслевой структуры малого бизнеса посредством расширения сфер деятельности и экономического укрепления малых предприятий, – первоочередная задача органов вла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ы наблюдаем, что все более широкий спектр услуг предлагает малое предпринимательство района: это швейные изделия, строительные материалы и работы, хлебобулочные и кондитерские изделия, полиграфические, автотранспортные и бытовые услуги, услуги общественного питания и многое друго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Малые предприятия динамичными темпами наращивают экономический потенциал на перспективу. По такому показателю как количество малых предприятий Москаленский район находится на 6 месте в области (рис. 4)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object w:dxaOrig="512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0.05pt;width:278.4pt;height:315.85pt;mso-wrap-distance-left:9.05pt;mso-wrap-distance-right:9.2pt;mso-wrap-distance-bottom:0.3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366481944" r:id="rId8"/>
        </w:objec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Такое интенсивное инфраструктурное развитие малых предприятий достигнуто путем создания благоприятного инвестиционного клим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есть активная часть предпринимателей, которые занимаются непосредственно созданием и развитием собственного производства, это </w:t>
      </w:r>
      <w:r>
        <w:rPr>
          <w:rFonts w:cs="Times New Roman" w:ascii="Times New Roman" w:hAnsi="Times New Roman"/>
          <w:bCs/>
          <w:sz w:val="28"/>
          <w:szCs w:val="28"/>
        </w:rPr>
        <w:t>ООО "Сибирский Кедр" частным предпринимателем Кретц Иван Николаевич, организовавший цех по производству каркасно-щитовых домиков. В настоящее время это предприятие выступило подрядчиком по проведению капитального ремонта жилья по 185 федеральному закону, организация работы банно-прачечного комбината. Заказчик и исполнитель проекта - Фирма ООО "Гарант", руководитель Руденко А.И.  А</w:t>
      </w:r>
      <w:r>
        <w:rPr>
          <w:rFonts w:cs="Times New Roman" w:ascii="Times New Roman" w:hAnsi="Times New Roman"/>
          <w:sz w:val="28"/>
          <w:szCs w:val="28"/>
        </w:rPr>
        <w:t>ктивно и надо полагать успешно работают в производственной сфере малого предпринимательства такие предприниматели как индивидуальные предприниматели Цихлер Александр Иосифович, занимающийся изготовлением тротуарной плитки и бардюр, Грач Сергей Анатольевич занимающийся изготовлением мебели и изделий из металла, Брендель Сергей Васильевич, занимающийся изготовлением хлебобулочной и кондитерской продукции и многие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0"/>
        </w:rPr>
      </w:pPr>
      <w:r>
        <w:rPr/>
        <w:tab/>
      </w:r>
      <w:r>
        <w:rPr>
          <w:b/>
          <w:spacing w:val="0"/>
        </w:rPr>
        <w:t xml:space="preserve">Основные проблемы развития малого предпринимательства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держивающим фактором развития малого предпринимательства в настоящее время является дефицит долгосрочных инвестиционных ресурсов и отсутствие реальных условий и механизмов их привлечения в этот сектор экономики. Причинами этого являются: сложная процедура получения банковских кредитов, высокие процентные ставки за пользование кредитом, неразвитость иных механизмов финансово-кредитной поддержки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малого предприятия характерны высокая степень риска, значительная зависимость от инициативы и способностей руководителя, финансовая и коммерческая неустойчивость, низкий уровень финансовых резервов, ограниченность основных фондов, сравнительно небольшой объем хозяйственной деятельности, небольшая численность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очный уровень квалификации субъектов малого предпринимательства (прежде всего в сельских поселениях района) в вопросах ведения бизнеса, значительный объем привлеченных ресурсов, ограниченные возможности у субъектов предпринимательской деятельности по продвижению собственной продукции (работ, услуг) на региональные, межрегиональные рынки. Данная характеристика свидетельствует об экономической неустойчивости малого предпринимательства в целом и подтверждает необходимость выработки и реализации мер адресной государственной поддержки субъектов малого предпринимательств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политика в сфере поддержки и развития предпринимательства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Безусловно, деятельность субъектов малого предпринимательства во многом зависит от действий органов исполнительной власти, от степени участия данных органов в решении проблем малых предприятий. Одним из основных направлений государственной поддержки СМП является финансовая поддержка. В связи с этим в районе  принята целевая программа «Развитие малого предпринимательства в Москаленском районе на 2007-2010 годы», утвержденная решением Совета муниципального района, которая разработана на основе областной программы поддержки малого предпринимательства. Общий объем финансирования мероприятий составляет около полутора миллионов рублей, в том числе за счет средств районного бюджета 1059 тысяч рублей.  Основная доля бюджетных средств предусмотрена на: </w:t>
      </w:r>
    </w:p>
    <w:p>
      <w:pPr>
        <w:pStyle w:val="Normal"/>
        <w:ind w:firstLine="709"/>
        <w:jc w:val="both"/>
        <w:rPr/>
      </w:pPr>
      <w:r>
        <w:rPr>
          <w:spacing w:val="0"/>
        </w:rPr>
        <w:t>1. Компенсацию процентов по кредиту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2. Возмещение расходов связанных с участием в выставочно-ярмарочном мероприятии за пределами Омской области;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 Компенсация получателям кредита части расходов, связанных с уплатой процентов по кредитам, привлеченным кредитными потребительскими кооперативами граждан и потребительскими обществами;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 Компенсация части лизинговых платежей;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5. Компенсация части страховой премии по договорам имущественного страх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, чтобы Программа «заработала», в 2008 году принято постановление Главы района «О мерах государственной поддержки субъектов малого предпринимательства в Москаленском районе Омской области», в котором прописан весь порядок предоставления мер государственной поддержки субъектов малого предпринимательств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Кроме финансовой поддержки на районном уровне областью разработан пакет документов, направленных на поддержку предпринимательства и предпринимательской инициативы. Омская область выиграла конкурс Минэкономразвития России на получение субсидий федерального бюджета по указанным направлениям деятельности. Деньги в область пришли очень большие на поддержку субъектов малого предпринимательства, которые будут выдаваться предприятиям на те же мероприятия, которые прописаны в программе района. </w:t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  <w:t xml:space="preserve">Все это, в первую очередь, направлено на создание режима благоприятствования и условий для развития этого сектора экономики, на поддержку инвестиционных проектов предпринимателей наше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онных расходов по вышеперечисленным мероприятиям субъектам малого предпринимательства необходимо представить обоснование социально-экономической эффективности реализации того или иного проекта или проводимого им мероприятия. Основным мероприятием по которому может быть предоставлена финансовая поддержка – это возмещение процентной ставки по кредитам. Но здесь вся сложность получения данной финансовой поддержки заключается в выполнении основного условия- 100 процентной выплаты кредита, взятого на развитие собственного дела. </w:t>
      </w:r>
    </w:p>
    <w:p>
      <w:pPr>
        <w:pStyle w:val="Normal"/>
        <w:ind w:firstLine="567"/>
        <w:jc w:val="both"/>
        <w:rPr/>
      </w:pPr>
      <w:r>
        <w:rPr>
          <w:spacing w:val="0"/>
        </w:rPr>
        <w:t>В 2008 году из бюджета района в рамках данной программы были возмещены затраты в сумме 15 тысяч рублей предпринимателю, принявшему участие в областной выставке-форуме «Инвестиционные возможности Омской области», прошедшей  22-24 октября в 2008 году в г.Омске.</w:t>
      </w:r>
    </w:p>
    <w:p>
      <w:pPr>
        <w:pStyle w:val="TextBody"/>
        <w:spacing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На базе Центра занятости населения района создан и успешно работает Бизнес – консультационный пункт, в который уже обратилось 93 человека за разъяснением вопросов организации собственного дела, получения средств на развитие производства и др. </w:t>
      </w:r>
    </w:p>
    <w:p>
      <w:pPr>
        <w:pStyle w:val="TextBody"/>
        <w:spacing w:before="0" w:after="0"/>
        <w:ind w:firstLine="709"/>
        <w:jc w:val="both"/>
        <w:rPr>
          <w:spacing w:val="0"/>
        </w:rPr>
      </w:pPr>
      <w:r>
        <w:rPr>
          <w:spacing w:val="0"/>
        </w:rPr>
        <w:t>По программе «Содействия развитию малого производства и самозанятости безработных граждан» в рамках реализации ведомственной целевой программы «Программа дополнительных мер по снижению напряженности на рынке труда Омской области на 2009 год»  два безработных открыли собственное дело и получили безвозмездно субсидию в размере 58.8 тысяч рублей и двое еще оформляют открытие собственного дела для получения компенс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и развития малого предпринимательства озадачены как на уровне Федерации, так и на уровне региона. Принят ряд нормативных актов на федеральном уровне это 294 закон «О защите прав юридических лиц и индивидуальных предпринимателей при осуществлении государственного контроля (надзора и муниципального контроля» регламентирующий порядок организации проверок субъектов малого предпринимательства и Постановление Правительства РФ от 16 июля 2009 года №584 «Об уведомительном порядке начала осуществления отдельных видов предпринимательской деятельности», это и Федеральный закон №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и  ряд других документов направленных на поддержку субъектов мало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района, совместно со всеми заинтересованными службами в здании Администрации района проведено две встречи с предпринимателями района, на которых были даны разъяснения по новым законам, разъяснения по всем интересующим предпринимателей вопросам. Предпринимателям оказывается помощь в составлении бизнес-планов, организации встреч со специалистами Омского регионального бизнес-инкубатор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предпринимателей много проблем, поэтому   на последней встрече перед ними была поставлена задача создания </w:t>
      </w:r>
      <w:r>
        <w:rPr>
          <w:rFonts w:cs="Times New Roman" w:ascii="Times New Roman" w:hAnsi="Times New Roman"/>
          <w:sz w:val="26"/>
          <w:szCs w:val="26"/>
        </w:rPr>
        <w:t>действующей ассоциации предпринимателей, с избранием дееспособного неравнодушного человека, который бы смог отстаивать интересы предпринимателей района и мы надеемся, что на следующей встрече, запланированной на 4 сентября нам удастся выполнить эту задач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72" w:leader="none"/>
      </w:tabs>
      <w:jc w:val="both"/>
      <w:outlineLvl w:val="0"/>
    </w:pPr>
    <w:rPr>
      <w:b/>
      <w:spacing w:val="0"/>
      <w:sz w:val="24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pacing w:val="2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pacing w:val="0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0:00Z</dcterms:created>
  <dc:creator>User</dc:creator>
  <dc:description/>
  <cp:keywords/>
  <dc:language>en-US</dc:language>
  <cp:lastModifiedBy>User</cp:lastModifiedBy>
  <cp:lastPrinted>2009-09-17T10:43:00Z</cp:lastPrinted>
  <dcterms:modified xsi:type="dcterms:W3CDTF">2009-09-23T01:27:00Z</dcterms:modified>
  <cp:revision>6</cp:revision>
  <dc:subject/>
  <dc:title>ПРАВИТЕЛЬСТВО ОМСКОЙ ОБЛАСТИ</dc:title>
</cp:coreProperties>
</file>