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8.09.2009</w:t>
        <w:tab/>
        <w:tab/>
        <w:tab/>
        <w:tab/>
        <w:tab/>
        <w:tab/>
        <w:t xml:space="preserve"> </w:t>
        <w:tab/>
        <w:t xml:space="preserve">                                    № 47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Совета Москаленского муниципального района </w:t>
      </w:r>
      <w:r>
        <w:rPr>
          <w:caps/>
          <w:sz w:val="28"/>
          <w:szCs w:val="28"/>
        </w:rPr>
        <w:t>№ 29</w:t>
      </w:r>
      <w:r>
        <w:rPr>
          <w:sz w:val="28"/>
          <w:szCs w:val="28"/>
        </w:rPr>
        <w:t xml:space="preserve">  от 05.06.</w:t>
      </w:r>
      <w:r>
        <w:rPr>
          <w:caps/>
          <w:sz w:val="28"/>
          <w:szCs w:val="28"/>
        </w:rPr>
        <w:t xml:space="preserve">2008 </w:t>
      </w:r>
      <w:r>
        <w:rPr>
          <w:sz w:val="28"/>
          <w:szCs w:val="28"/>
        </w:rPr>
        <w:t>«О районной целевой программе «Развитие муниципальной службы в Москаленском районе на 2008 – 2011 годы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"О муниципальной службе в Российской Федерации", целеположений  ведомственной целевой программы "Развитие муниципальной службы в Омской области на 2007 – 2010 годы",  статьями 8, 9, 10  Федерального Закона «О противодействии коррупции», Указом Президента РФ от 19.05.2008 №815, « О мерах противодействия коррупции», Указом Губернатора Омской области от 04.09.2008 г. № 96, «О дополнительных мерах по противодействию коррупции в Омской области», Уставом Москаленского муниципального района, в целях реализации Плана противодействия коррупции в органах местного самоуправления Москаленского муниципального района, Совет Москаленского муниципального района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оскаленского муниципального района </w:t>
      </w:r>
      <w:r>
        <w:rPr>
          <w:caps/>
          <w:sz w:val="28"/>
          <w:szCs w:val="28"/>
        </w:rPr>
        <w:t>№ 29</w:t>
      </w:r>
      <w:r>
        <w:rPr>
          <w:sz w:val="28"/>
          <w:szCs w:val="28"/>
        </w:rPr>
        <w:t xml:space="preserve">  от 05.06.</w:t>
      </w:r>
      <w:r>
        <w:rPr>
          <w:caps/>
          <w:sz w:val="28"/>
          <w:szCs w:val="28"/>
        </w:rPr>
        <w:t xml:space="preserve">2008 </w:t>
      </w:r>
      <w:r>
        <w:rPr>
          <w:sz w:val="28"/>
          <w:szCs w:val="28"/>
        </w:rPr>
        <w:t>«О районной целевой программе «Развитие муниципальной службы в Москаленском районе на 2008 – 2011 годы» следующ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решению Совета Москаленского муниципального района </w:t>
      </w:r>
      <w:r>
        <w:rPr>
          <w:caps/>
          <w:sz w:val="28"/>
          <w:szCs w:val="28"/>
        </w:rPr>
        <w:t>№ 29</w:t>
      </w:r>
      <w:r>
        <w:rPr>
          <w:sz w:val="28"/>
          <w:szCs w:val="28"/>
        </w:rPr>
        <w:t xml:space="preserve"> от 05.06.</w:t>
      </w:r>
      <w:r>
        <w:rPr>
          <w:caps/>
          <w:sz w:val="28"/>
          <w:szCs w:val="28"/>
        </w:rPr>
        <w:t xml:space="preserve">2008 </w:t>
      </w:r>
      <w:r>
        <w:rPr>
          <w:sz w:val="28"/>
          <w:szCs w:val="28"/>
        </w:rPr>
        <w:t>«О районной целевой программе «Развитие муниципальной службы в Москаленском районе на 2008 – 2011 годы» изложить в новой редакции (приложение к настоящему реш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поселений Москаленского муниципального района внести изменения в муниципальные программы «Развитие муниципальной службы» на территории своих посел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,  возложить на комиссию по социальным вопросам (Бусаро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оскаленского                                                                                            муниципального района                                                                           В.И. Мосур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Москаленского муниципального района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28.10.2008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к  решению 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0"/>
          <w:szCs w:val="20"/>
        </w:rPr>
        <w:t>Совета Москаленского муниципального района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 от 05.06.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муниципальной службы в Москаленском муниципальном районе Омской области на 2008 – 2011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ня 2007 года вступил в силу Федеральный закон                                  "О муниципальной службе в Российской Федерации", разграничивающий компетенцию органов государственной власти субъектов Российской Федерации и органов местного самоуправления в части регулирования вопросов муниципальной службы. Указанные вопросы должны быть решены нормативными правовыми актами органов государственной власти субъектов Российской Федерации и органов местного самоуправления. В связи с этим, необходимо создание нормативно-правовой базы по вопросам муниципальной службы, в том числе разработка юридической службой Администрации Москаленского муниципального района типовых проектов правовых актов органов местного самоуправления, в качестве методической помощи поселенческим служб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08 года в органах местного самоуправления Москаленского муниципального района замещали муниципальные должности и должности муниципальной службы 52 гражданина, в том числе выборные муниципальные должности замещали 1гражданин, должности муниципальной службы  51 муниципальны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05 года по 1 января 2008 года профессиональную переподготовку прошли 10% муниципальных служащих, повышение квалификации – 41% муниципальных служащих от общей численности муниципальных служащих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деятельности муниципальных служащих необходимо сформировать единую систему профессионального обучения, повышения квалификации и переподготовки кадров для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в 2005 – 2007 годах большинство муниципальных служащих Омской области прошли повышение квалификации по направлениям деятельности органов местного самоуправления, имеется возможность снизить численность муниципальных служащих, направляемых на повышение квалификации, до 8 человек в год. При этом учесть потребность в повышении квалификации в 2008 – 2011 годах муниципальных служащих по программам повышения квалификации, которые в Омской области не реализовывались, либо реализовывались в недостаточном объ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едует активизировать работу по профессиональной переподготовке муниципальных служащих, по специальностям, необходимым им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кадрового потенциала муниципальной службы 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изма и компетентности муниципальных служащих Москаленского муниципального района и лиц, замещающих муниципальные долж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нормативной правовой базы по вопросам муниципальной службы, включая противодействие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жидаемые результаты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целевые индикатор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– формирование у муниципальных служащих и лиц, замещающих муниципальные должности, необходимых профессиональных знаний, умений и навыков, позволяющих эффективно выполнять должностные обязанности в органах местного самоуправления Москале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и и каждой задачи Программы определены целевые индикаторы и их значения. Целевые индикаторы на 2008 год представлены в таблице № 1. Целевые индикаторы на 2009 – 2011 годы представлены в таблице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рассчитываются путем определения процента достигнутых показателей по мероприятиям Программы от запланированных показателей по мероприятиям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анных, для расчета целевых индикаторов являются документы, подтверждающие повышение квалификации и переподготовку муниципальных служащих и лиц, замещающих муниципальные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ых индикаторов осуществляется по итогам исполнения Программы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аблица №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1"/>
        <w:gridCol w:w="259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2008 года </w:t>
            </w:r>
          </w:p>
        </w:tc>
      </w:tr>
      <w:tr>
        <w:trPr>
          <w:tblHeader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униципальной службы в Москаленском муниципальном район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ности органов местного самоуправления Москаленского муниципального района высокопрофессиональными специалистами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и компетентности муниципальных служащих Москаленском муниципальном районе и лиц, замещающих муниципальные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рофессиональную переподготовку муниципальных служащих и лиц, замещающих муниципальные должности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овышение квалификации  муниципальных служащих и лиц, замещающих муниципальные должности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аблица № 2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10"/>
        <w:gridCol w:w="50"/>
        <w:gridCol w:w="1265"/>
        <w:gridCol w:w="15"/>
        <w:gridCol w:w="1330"/>
        <w:gridCol w:w="95"/>
        <w:gridCol w:w="117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униципальной службы в Москаленском муниципальном райо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ности органов местного самоуправления Москаленского муниципального района высокопрофессиональными специалистами, в процен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и компетентности муниципальных служащих в и лиц, замещающих муниципальные долж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рофессиональную переподготовку муниципальных служащих и лиц, замещающих муниципальные должности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овышение квалификации  муниципальных служащих и лиц, замещающих муниципальные должности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проведения семинаров-совещаний с муниципальными служащими муниципальных образований района по вопросам муниципальной службы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 в райо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ности органов местного самоуправления типовыми проектами правовых актов по вопросам муниципальной службы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риложении к настояще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08– 2011 г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циальные, экономические и иные послед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риски ее реализ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формировать нормативную базу по вопросам муниципальной службы, повысить профессиональный уровень муниципальных служащих в районе и лиц, замещающих муниципальные должности, что будет способствовать эффективному выполнению муниципальными служащими задач, стоящих перед органами местного самоуправления, </w:t>
      </w:r>
      <w:r>
        <w:rPr>
          <w:i/>
          <w:sz w:val="28"/>
          <w:szCs w:val="28"/>
        </w:rPr>
        <w:t>исключить коррупционные р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решения проблем по вопросам муниципальной службы в районе программно-целевым методом прогнозируется отсутствие возможности переподготовки и повышения квалификации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огут возникнуть определенные риски. Возможно изменение федерального законодательства по вопросам муниципальной службы. Внутренние риски (недостаточная квалификация, недостаточная координация работ и т.д.) напрямую зависят от деятельности Администрации Москаленского муниципального района, администраций поселений и могут быть предотвращены путем проведения мероприятий по повышению квалификации, утверждения плана работы по реализации Программы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относительной устойчивости Программы к воздействию внешних и внутренних факторов риска для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боснование потребности в необходимых рес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и областного бюджета (в части реализации областной ведомственной программы "Развитие муниципальной службы в Омской области на 2007 – 2010 годы"). Общий объем финансирования Программы составляет    885,3 тыс. руб., в том числе: в 3 квартале 2008 года – 87,5 тыс. руб.,             в 2009 году – 235,6 тыс. руб., 2010 году – 217,3 тыс. руб., в 2011 году – 344,9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2008 года реализуются за счет средств районного бюджета, предусмотренных на подготовку и повышение квалифик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 на 2008 года и на период 2009 – 2011 годов приведено в приложении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реализации Программы возможно изменение количества муниципальных служащих, которым необходима переподготовка или повышение квалификации, также существует 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средств необходимых на оплату образовательных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йтрализация этих факторов может быть обеспечена за счет корректировки размеров финансирования мероприятий, предусмотренных Программой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х случаях целевые индикаторы Программы подлежа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ределах бюджетных ассигнований, предусмотренных на подготовку и повышение квалификации на 2008 год, а на 2009-2011 в бюджете на реализацию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реализацией Программы возлагается на Организационный отдел Администрации Москал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аспорт Программы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униципальной службы Москаленском муниципальном районе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развитие кадрового потенциала муниципальной службы в Москаленском муниципальном районе, </w:t>
            </w:r>
            <w:r>
              <w:rPr>
                <w:i/>
                <w:sz w:val="28"/>
                <w:szCs w:val="28"/>
              </w:rPr>
              <w:t xml:space="preserve">реализация антикоррупционного законодательства с целью исключения коррупционных рисков в деятельност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фессионализма и компетентности муниципальных служащих Москаленском муниципальном районе и лиц, замещающих муниципальные долж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нормативной правовой базы по вопросам муниципальной службы в Москаленском муниципальном район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      исключение коррупционных проявлений при исполнении своих полномочий органами муниципальной вла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пень обеспеченности органов местного самоуправления Москаленском муниципальном районе высокопрофессиональными специалистами, </w:t>
            </w:r>
            <w:r>
              <w:rPr>
                <w:i/>
                <w:sz w:val="28"/>
                <w:szCs w:val="28"/>
              </w:rPr>
              <w:t>подготовки и соблюдения органами местного самоуправления правовых актов в области борьбы с корруп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выполнения плана на профессиональную переподготовку муниципальных служащих и лиц, замещающих муниципальные дол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пень выполнения плана на повышение квалификации  муниципальных служащих и лиц, замещающих муниципальные долж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епень выполнения плана проведения семинаров-совещаний с муниципальными служащими муниципальных образований Москаленского муниципального района по вопросам муниципальной службы, </w:t>
            </w:r>
            <w:r>
              <w:rPr>
                <w:i/>
                <w:sz w:val="28"/>
                <w:szCs w:val="28"/>
              </w:rPr>
              <w:t>с учетом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епень обеспеченности органов местного самоуправления Москаленского муниципального района типовыми проектами правовых актов по вопросам муниципальной службы, </w:t>
            </w:r>
            <w:r>
              <w:rPr>
                <w:i/>
                <w:sz w:val="28"/>
                <w:szCs w:val="28"/>
              </w:rPr>
              <w:t>антикоррупцион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областного бюджета  на реализацию Программы составляет 885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е результаты реализации ведомственной целев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уровня муниципальных служащих, усовершенствование и создание нормативной правовой базы по вопросам муниципальной службы, </w:t>
            </w:r>
            <w:r>
              <w:rPr>
                <w:i/>
                <w:sz w:val="28"/>
                <w:szCs w:val="28"/>
              </w:rPr>
              <w:t>исключение коррупционных риск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ведомственной целев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муниципальных служащих и лиц, замещающих муниципальные должности, необходимых профессиональных знаний, умений и навыков, позволяющих эффективно выполнять должностные обязанности в органах местного самоуправления Москаленского муниципального района, </w:t>
            </w:r>
            <w:r>
              <w:rPr>
                <w:i/>
                <w:sz w:val="28"/>
                <w:szCs w:val="28"/>
              </w:rPr>
              <w:t>неукоснительное соблюдение антикоррупционного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9912" w:hanging="0"/>
        <w:jc w:val="both"/>
        <w:rPr>
          <w:sz w:val="18"/>
          <w:szCs w:val="18"/>
        </w:rPr>
      </w:pPr>
      <w:r>
        <w:rPr>
          <w:sz w:val="18"/>
          <w:szCs w:val="18"/>
        </w:rPr>
        <w:t>к ведомственной целевой программе</w:t>
      </w:r>
    </w:p>
    <w:p>
      <w:pPr>
        <w:pStyle w:val="Normal"/>
        <w:ind w:left="9912" w:hanging="0"/>
        <w:jc w:val="both"/>
        <w:rPr>
          <w:sz w:val="18"/>
          <w:szCs w:val="18"/>
        </w:rPr>
      </w:pPr>
      <w:r>
        <w:rPr>
          <w:sz w:val="18"/>
          <w:szCs w:val="18"/>
        </w:rPr>
        <w:t>"Развитие муниципальной службы в Москаленском муниципальном районе на 2008- 2011 годы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 ведомственной целевой программе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"Развитие муниципальной службы в Москаленском муниципальном районе на 2008- 2011 годы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900"/>
        <w:gridCol w:w="1080"/>
        <w:gridCol w:w="1080"/>
        <w:gridCol w:w="720"/>
        <w:gridCol w:w="720"/>
        <w:gridCol w:w="703"/>
        <w:gridCol w:w="737"/>
        <w:gridCol w:w="1260"/>
        <w:gridCol w:w="900"/>
        <w:gridCol w:w="900"/>
        <w:gridCol w:w="900"/>
        <w:gridCol w:w="1080"/>
      </w:tblGrid>
      <w:tr>
        <w:trPr>
          <w:trHeight w:val="8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-ция, ответ-ственная за реализа-цию меропри-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-ций, участвую-щих в реализа-ции мероп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тия (помимо ответст-венной организа-ции)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 (тыс.руб.)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яц/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яц/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-тал 200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ние целее-вого индика-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-тал 200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900"/>
        <w:gridCol w:w="1080"/>
        <w:gridCol w:w="1080"/>
        <w:gridCol w:w="711"/>
        <w:gridCol w:w="720"/>
        <w:gridCol w:w="703"/>
        <w:gridCol w:w="738"/>
        <w:gridCol w:w="1268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-нальная переподго-товка муниципаль-ных служащих в Москаленском муниципальном районе и лиц, замещающих муниципаль-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, утверждение плана заказа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-нальную переподго-товку;  (В рамках областной программы) реал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 заказа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-нальную переподгото-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0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-тельные учрежде-ния  согласно конкурса проводимого ГОКУ 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уници-пальных служащ-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ц, замеща-ющих муници-пальные долж-ности, прошед-ших профес-сиональ-ную перепод-готовку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-ции муниципаль-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ц, замещающих муниципаль-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, утверждение плана заказа на повышение квалификации; (В рамках областной программы) реал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заказа на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0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-тельные учрежде-ния  согласно конкурса проводимого ГОКУ 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-ство муници-пальных служащ-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ц, замеща-ющих муници-пальные должно-сти, проше-дших повыше-ние квалификации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-совещаний 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ми служащими муниципаль-ных образований по вопросам муниципаль-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семинаров-совещаний; организация участия муниципаль-ных служащих в проведении семинаров-совещаний; организация проведения семинаров-совещ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аздаточного материала для муниципаль-ных служащих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ях-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09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-ство прове-денных сове-щаний-семина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для органов местного самоуправления типовых проектов правовых актов по вопросам муниципаль-ной службы с </w:t>
            </w:r>
            <w:r>
              <w:rPr>
                <w:i/>
                <w:sz w:val="18"/>
                <w:szCs w:val="18"/>
              </w:rPr>
              <w:t>учетом антикоррупцион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обобщение федерального,  областного и муниципального законодатель-ства по вопросам муниципальной службы; определение перечня правовых актов, которые необходимо принять органам местного самоуправле-ния подготовка типовых проектов правовых актов и направление их в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-чение поселений типовыми проек-тами право-вых актов по вопро-с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й службы, в про-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Разработка для органов местного самоуправления типовых проектов правовых актов по вопросам исполнения и контроля ст.8,9,10 ФЗ №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baranovayv</dc:creator>
  <dc:description/>
  <cp:keywords/>
  <dc:language>en-US</dc:language>
  <cp:lastModifiedBy>User</cp:lastModifiedBy>
  <cp:lastPrinted>2009-10-28T17:16:00Z</cp:lastPrinted>
  <dcterms:modified xsi:type="dcterms:W3CDTF">2009-11-05T03:27:00Z</dcterms:modified>
  <cp:revision>3</cp:revision>
  <dc:subject/>
  <dc:title>Об утверждении ведомственной целевой программы "Развитие муниципальной службы в Омской области" на 2008 – 2010 годы </dc:title>
</cp:coreProperties>
</file>