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09                     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высшей муниципальной награде Москаленского муниципального района «За выдающиеся заслуги перед Москаленским район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, Совет Москаленского муниципального района                      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высшей муниципальной награде Москаленского муниципального района «За выдающиеся заслуги перед Москаленским районом» (приложение № 1)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 комиссию по социальным вопросам (Бусарова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«О ВЫСШЕЙ МУНИЦИПАЛЬНОЙ НАГРАДЕ</w:t>
        <w:br/>
        <w:t>«ЗА ВЫДАЮЩИЕСЯ ЗАСЛУГИ ПЕРЕД МОСКАЛЕНСКИМ РАЙОНОМ»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1.1. Муниципальная награда «За выдающиеся заслуги перед Москаленским районом» является высшей наградой  Москаленского муниципального района, учреждается в целях признания выдающихся заслуг граждан перед районом, поощрения личной деятельности, направленной на пользу района, обеспечение его благополучия и процветания. Муниципальной наградой «За выдающиеся заслуги перед Москаленским районом» награждаются граждане, внесшие особый вклад в развитие района, за особые личные заслуги в области развития экономического потенциала, за большой вклад в социальное, культурное развитие, в сохранение духовности, эколого-культурного наследия района, науку, образование, спорт, а также в обеспечение общественной безопасности и активное участие в общественной жизн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наградой «За выдающиеся заслуги перед Москаленским районом» могут быть награждены не более пяти претендентов на награду в течение срока полномочий представительного органа муниципального образования одн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й наградой «За выдающиеся заслуги перед Москаленским районом» граждане награждаются главой Москаленского муниципального района, Советом  Москаленского муниципального района персонально, награда может быть отозвана в случаях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Лицу, награждённому муниципальной наградой «За выдающиеся заслуги перед Москаленским районом», вручается наградной знак «За выдающиеся заслуги перед Москаленским районом». В качестве документа, подтверждающего факт награждения, выдается специальное удостове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мена награждённых граждан заносятся в Книгу граждан, награждённых муниципальной наградой, в хронологическом порядке. Книга граждан, награждённых муниципальной наградой, хранится в администрации Моска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граждённые муниципальной наградой граждане могут приглашаться главой Москаленского муниципального района, Советом Москаленского муниципального района на мероприятия, посвященные празднованию юбилейных дат района, другим важным событиям. В этом случае гражданам, награждённым муниципальной наградой, проживающим за пределами района, оплачивается проезд от места жительства до районного центра Москаленского района и обратно (в пределах Российской Федерации)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ой наградой «За выдающиеся заслуги перед Москаленским районом» не могут быть награждены лица, имеющие неснятую судимость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ания и порядок награждения муниципальной наградой «За выдающиеся заслуги перед Москаленским район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награждения муниципальной наградой «За выдающиеся заслуги перед Москаленским районом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ые личные заслуги в области развития экономического потенциала, большой вклад в социальное, культурное развитие, в сохранение духовности, эколого-культурного наследия района, науку, образование, спорт, а также в обеспечение общественной безопасности и активное участие в общественной жизн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говременная и устойчивая известность среди жителей района на почве личной (трудовой, благотворительной) деятельности, направленной на пользу района, обеспечение его благополучия и процве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мужественных поступков во благо района и его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ая деятельность с выдающимися результатами для Российской Федерации, Омской области и Моска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авом выдвижения кандидатуры на награждение муниципальной наградой «За выдающиеся заслуги перед Москаленским районом» облад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а Москал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т Москал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тели Москаленского муниципального района (не менее 500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ходатайству о награждении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биография кандидата с приложением копий подтверждающ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кандид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юбая дополнительная информация о кандидате (в том числе по запросам главы Москаленского муниципального района, Совета Москаленского муниципального района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аграждение муниципальной наградой «За выдающиеся заслуги перед Москаленским районом» осуществляется на основании решения Совета Москал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ительная работа по награждению муниципальной наградой «За выдающиеся заслуги перед Москаленским районом» возлагается на организационный отдел Администрации Москал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онный отдел администрации Москаленского муниципального района осуществляет прием ходатайств и других документов, обеспечивает их хра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онный отдел администрации Москаленского муниципального района анализирует предоставленные документы, выясняет общественное мнение с помощью средств массовой информации, при необходимости принимает решение о проведении социологического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награждении (отзыве) муниципальной наградой «За выдающиеся заслуги перед Москаленским районом» принимается большинством голосов от установленного числа депутатов Совета Москал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Наградной Знак и удостоверение вручается лицу, удостоенному этой награды, или его наследникам главой Москаленского муниципального района и (или) председателем Совета Москаленского муниципального района в торжественн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награда «За выдающиеся заслуги перед Москаленским районом» может быть отозвана Советом  Москаленского муниципального района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ждения награждённого за умышленные преступления по приговору суда;</w:t>
        <w:br/>
        <w:t>- по инициативе жителей Москаленского района, поддержанной не менее 20% от числа жителей, обладающих активным избирательным правом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Денежные вознаграждения и дополнительные льготы для лиц,</w:t>
        <w:br/>
        <w:t>награждённых муниципальной наградой «За выдающиеся заслуги перед</w:t>
        <w:br/>
        <w:t>Москаленским район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граждённым муниципальной наградой «За выдающиеся заслуги перед Москаленским районом» лицам выплачивается единовременное денежное вознаграждение, выплаты и предоставляются льготы, предусмотренные для лиц, удостоенных звания «Почетный гражданин Москале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2. Если гражданин, награждённый муниципальной наградой «За выдающиеся заслуги перед Москаленским районом», также удостоен и звания «Почётный гражданин Москаленского района», то он вправе использовать только льготы одной нагр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ходы, связанные с награждением муниципальной наградой «За выдающиеся заслуги перед Москаленским районом», финансируются за счет средств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муниципальной награде</w:t>
      </w:r>
    </w:p>
    <w:p>
      <w:pPr>
        <w:pStyle w:val="Normal"/>
        <w:ind w:left="4248" w:firstLine="72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 выдающиеся заслуги перед Москаленским районом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ИСАНИЕ</w:t>
        <w:br/>
        <w:t xml:space="preserve">УДОСТОВЕРЕНИЯ К МУНИЦИПАЛЬНОЙ НАГРАДЕ </w:t>
        <w:br/>
        <w:t>«ЗА ВЫДАЮЩИЕСЯ ЗАСЛУГИ ПЕРЕД МОСКАЛЕНСКИМ РАЙОН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меет форму книжки размером 105 мм х 75 мм, на обложке изображен логотип района, под ним надпись «Удостоверение к муниципальной награде «За выдающиеся заслуги перед Москаленским районом».</w:t>
        <w:br/>
        <w:t>На первом листе разворота в центре - изображение наградного знака «За выдающиеся заслуги перед Москаленским районом», ниже - номер удостоверения.</w:t>
        <w:br/>
        <w:t>На втором листе разворота вверху в центре надпись: "Награжден(а)". Под ней - три горизонтальные линии для внесения фамилии, имени, отчества награждённого.</w:t>
        <w:br/>
        <w:t>Гербовая печать Москаленского муниципального района располагается в левом нижнем углу второго листа разворота. Далее - дата и номер решения о награждении.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иложение № 2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муниципальной награде</w:t>
      </w:r>
    </w:p>
    <w:p>
      <w:pPr>
        <w:pStyle w:val="Normal"/>
        <w:ind w:left="4248" w:firstLine="7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 выдающиеся заслуги перед Москаленским районом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br/>
        <w:br/>
      </w:r>
      <w:r>
        <w:rPr>
          <w:sz w:val="28"/>
          <w:szCs w:val="28"/>
        </w:rPr>
        <w:t>ОПИСАНИЕ НАГРАДНОГО ЗНАКА</w:t>
        <w:br/>
        <w:t>«ЗА ВЫДАЮЩИЕСЯ ЗАСЛУГИ ПЕРЕД МОСКАЛЕНСКИМ РАЙОНОМ»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ной знак высшей муниципальной награды «За выдающиеся заслуги перед Москаленским районом» представляет собой панно золотого шитья ручной работы, с медалью из натурального камня в мельхиоровой окантовке, в подарочном футляре из дере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но (17х22см) выполнено в виде вертикально ориентированной плакетки прямоугольной формы, изготовленной из красного велюра. Все вышитые декоративные элементы выполнены в технике золотого шитья ручной работы и размещены внутри орнаментальной рамки золотого цвета, обрамляющей плакетку по периметру. В верхней части плакетки вышита надпись «Золотой фонд района»; по центру стационарно закрепляется медаль из камня; ниже медали – стилизованная композиция из колосьев, молота и кирки золотого цвета, перевязанных красной лентой – взятых с герба района и расположенных таким образом, что колосья охватывают медаль с двух сторон; в нижней части стационарно закрепляется табличка с указанием персоны или названия предприятия, награждаемых данным издел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аль диаметром 60 мм изготавливается из камня – белоречит (единственное месторождение в мире, находящееся на Алтае, на реке Белой) в ювелирной окантовке из мельхиора. На медали, методом вакуумной металлизации (напыление титана) в красном цвете изображен контур карты Москаленского района с указанием районного центра и исходящими от него золотыми лучами с концентрическими кругами и надписью серебряного цвета «ЗА ВЫДАЮЩИЕСЯ ЗАСЛУГИ», расположенной по дуге в верхней части мед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етка размещается в подарочном футляре. Футляр (20х25х4см) изготовлен из дерева с тонировкой «темный шоколад». На крышке футляра размещён металлический шильд с цветным изображением герба Москал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2F5F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5:00Z</dcterms:created>
  <dc:creator>Admin</dc:creator>
  <dc:description/>
  <cp:keywords/>
  <dc:language>en-US</dc:language>
  <cp:lastModifiedBy>User</cp:lastModifiedBy>
  <cp:lastPrinted>2009-11-02T17:05:00Z</cp:lastPrinted>
  <dcterms:modified xsi:type="dcterms:W3CDTF">2009-11-05T03:29:00Z</dcterms:modified>
  <cp:revision>5</cp:revision>
  <dc:subject/>
  <dc:title>Районная  целевая программа</dc:title>
</cp:coreProperties>
</file>