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09.11.2009                                                                                              № </w:t>
        <w:softHyphen/>
        <w:softHyphen/>
        <w:softHyphen/>
        <w:softHyphen/>
        <w:softHyphen/>
        <w:softHyphen/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Москаленского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муниципального района от 14 декабря 2007 года  № 62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нормативов потребления и тарифов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на жилищно-коммунальные услуги»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Устава Москаленского муниципального района,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Москаленского муниципального района от 14 декабря 2007 года  № 62 «Об утверждении нормативов потребления и тарифов на жилищно-коммунальные услуг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- решение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>пункт 3 приложения 2  читать в редакции приложения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сточниках официального опубликова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о-экономическим вопросам (Савицкий Н.И.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И. Мосу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301"/>
      </w:tblGrid>
      <w:tr>
        <w:trPr/>
        <w:tc>
          <w:tcPr>
            <w:tcW w:w="55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    района от __.___.2009   № ___</w:t>
            </w:r>
          </w:p>
        </w:tc>
      </w:tr>
    </w:tbl>
    <w:p>
      <w:pPr>
        <w:pStyle w:val="Normal"/>
        <w:ind w:left="5672" w:hanging="0"/>
        <w:rPr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26"/>
        <w:gridCol w:w="22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Жилые  дома с водопровод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воды в месяц, м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з канализа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1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канализацией, без ван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1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 канализацией, ванной, без водонагревател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1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нализацией, ванной, услугой «подогрев воды»:   в неотопитель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1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канализацией, ванной, услугой «подогрев воды»:    в отопительный пери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1 че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59:00Z</dcterms:created>
  <dc:creator>voshod</dc:creator>
  <dc:description/>
  <cp:keywords/>
  <dc:language>en-US</dc:language>
  <cp:lastModifiedBy>User</cp:lastModifiedBy>
  <cp:lastPrinted>2009-11-20T10:46:00Z</cp:lastPrinted>
  <dcterms:modified xsi:type="dcterms:W3CDTF">2009-11-24T11:34:00Z</dcterms:modified>
  <cp:revision>435</cp:revision>
  <dc:subject/>
  <dc:title>                                                                   </dc:title>
</cp:coreProperties>
</file>