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МОСКАЛЕНСКОГО 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Cs w:val="28"/>
        </w:rPr>
      </w:pPr>
      <w:r>
        <w:rPr>
          <w:szCs w:val="28"/>
        </w:rPr>
        <w:t>09.11.2009                                                                                                       №</w:t>
        <w:softHyphen/>
        <w:t>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szCs w:val="28"/>
        </w:rPr>
        <w:t>Об утверждении тарифа  на прием, утилизацию (захоронение)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вердых  и жидких бытовых отходов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30 декабря 2004 года № 210-ФЗ «Об основах регулирования тарифов организаций коммунального комплекса», Устава Москаленского муниципального района, рассмотрев представленные материалы, Совет  Москаленского муниципального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Cs w:val="28"/>
        </w:rPr>
      </w:pPr>
      <w:r>
        <w:rPr/>
        <w:tab/>
        <w:t>1. Утвердить тарифы  на прием, утилизацию (захоронение) твердых и жидких бытовых отходов на свалке р.п. Москаленки согласно приложению                 № 1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опубликовать  в официальных источниках опубликования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ссию по финансово-экономическим вопросам (Савицкий Н.И.)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И. Мосу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Москаленского муниципального райо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6"/>
                <w:szCs w:val="26"/>
              </w:rPr>
              <w:t>от _______.2009 №____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ем, утилизацию (захоронение) твердых и жидких бытовых отход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валки р.п. Москал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866"/>
        <w:gridCol w:w="1551"/>
        <w:gridCol w:w="250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ариф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чески обоснованный тариф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жидких бытовых отхо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/куб.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утилизация твердых бытовых отхо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куб.м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09a9f1">
    <w:name w:val="Îù09a9f1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567"/>
    </w:pPr>
    <w:rPr>
      <w:sz w:val="26"/>
    </w:rPr>
  </w:style>
  <w:style w:type="paragraph" w:styleId="2">
    <w:name w:val="çàãîëîâîê 2"/>
    <w:basedOn w:val="Normal"/>
    <w:next w:val="Normal"/>
    <w:qFormat/>
    <w:pPr>
      <w:keepNext w:val="true"/>
    </w:pPr>
    <w:rPr>
      <w:sz w:val="2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7229" w:hanging="0"/>
    </w:pPr>
    <w:rPr>
      <w:b/>
    </w:rPr>
  </w:style>
  <w:style w:type="paragraph" w:styleId="32">
    <w:name w:val="Основной текст с отступом 3"/>
    <w:basedOn w:val="Normal"/>
    <w:qFormat/>
    <w:pPr>
      <w:widowControl/>
      <w:ind w:left="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40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5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44:00Z</dcterms:created>
  <dc:creator>voshod</dc:creator>
  <dc:description/>
  <cp:keywords/>
  <dc:language>en-US</dc:language>
  <cp:lastModifiedBy>User</cp:lastModifiedBy>
  <cp:lastPrinted>2009-11-23T08:58:00Z</cp:lastPrinted>
  <dcterms:modified xsi:type="dcterms:W3CDTF">2010-01-20T06:44:00Z</dcterms:modified>
  <cp:revision>2</cp:revision>
  <dc:subject/>
  <dc:title>                                                                   </dc:title>
</cp:coreProperties>
</file>