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04.12.2009                                                                                                     № </w:t>
        <w:softHyphen/>
        <w:softHyphen/>
        <w:softHyphen/>
        <w:softHyphen/>
        <w:softHyphen/>
        <w:softHyphen/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утверждении  тарифа на услуги водоснабжени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для СПК «Сибиряк»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Устава Москаленского муниципального района, соглашений о передаче полномочий по регулированию тарифов на жилищно-коммунальные услуги,  рассмотрев представленные материалы, Совет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ab/>
        <w:t xml:space="preserve">1. Утвердить тариф на  услуги  холодного водоснабжения, оказываемые  СПК «Сибиряк» в размере 34 руб./куб. м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через месяц с момента опубликования  в официальных источниках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о-экономическим вопросам (Савицкий Н.И.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8:00Z</dcterms:created>
  <dc:creator>voshod</dc:creator>
  <dc:description/>
  <cp:keywords/>
  <dc:language>en-US</dc:language>
  <cp:lastModifiedBy>User</cp:lastModifiedBy>
  <cp:lastPrinted>2009-12-17T08:55:00Z</cp:lastPrinted>
  <dcterms:modified xsi:type="dcterms:W3CDTF">2009-12-23T02:13:00Z</dcterms:modified>
  <cp:revision>5</cp:revision>
  <dc:subject/>
  <dc:title>                                                                   </dc:title>
</cp:coreProperties>
</file>