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09                                                                                                           № 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т 17.12.2008 № 70 « О бюджете Москаленского муниципального района н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Москаленского муниципального района от 17.12.2008 № 70  « О бюджете Москаленского муниципального района на 2009 год» следующие изменения и дополнения:</w:t>
      </w:r>
    </w:p>
    <w:p>
      <w:pPr>
        <w:pStyle w:val="3"/>
        <w:numPr>
          <w:ilvl w:val="1"/>
          <w:numId w:val="1"/>
        </w:numPr>
        <w:ind w:left="0" w:firstLine="6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 «Перечень главных администраторов доходов бюджета Москаленского муниципального района на 2009 год» изложить в редакции согласно приложению № 1 к настоящему решению.</w:t>
      </w:r>
    </w:p>
    <w:p>
      <w:pPr>
        <w:pStyle w:val="3"/>
        <w:ind w:firstLine="6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6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авицкий Н.И.)</w:t>
      </w:r>
    </w:p>
    <w:p>
      <w:pPr>
        <w:pStyle w:val="3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И.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к решению Совета 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О внесении изменений в решение 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"О бюджете Москаленского муниципального района на 2009 год" № 70 от 17.12.2008 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Москале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"О бюджете Москаленского муниципального района на 2009 год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Москаленского муниципального района на 200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96"/>
        <w:gridCol w:w="566"/>
        <w:gridCol w:w="727"/>
        <w:gridCol w:w="636"/>
        <w:gridCol w:w="804"/>
        <w:gridCol w:w="1451"/>
        <w:gridCol w:w="900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классификации доходов районного бюдже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ов классификации доходов районного бюджета</w:t>
            </w:r>
          </w:p>
        </w:tc>
      </w:tr>
      <w:tr>
        <w:trPr>
          <w:trHeight w:val="3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 доходов район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д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управлению имуществом Москаленского муниципального района Ом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 принадлежащим муниципальным район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-нии органов управления муниципальных районов и созданных ими учрежде-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-ных районов ( за исключением имущества , муниципальных автономных учре-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( за исключением имущества ,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( за исключением имущества , муниципальных автономных учреждений),  в части реализации основных средств по указанному имуществ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,( за исключением имущества , муниципальных автономных учреждений),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 за исключением имущества ,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 за исключением имущества ,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 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 в части реализации материальных запасов по указанному имуществ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     потерь      сельскохозяйственного производства,      связанных      с      изъятием сельскохозяйственных угодий  (по  обязательствам, возникшим до 1 января 2008 года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 остатков субсидий, субвенций и иных межбюджетных трансфертов, имеющих  целевое  назначение, прошлых лет, из  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бюджетам  муниципальных   районов   на обеспечение   жилыми   помещениями   детей-сирот, детей,  оставшихся  без  попечения  родителей,  а также    детей,    находящихся     под     опекой (попечительством),   не   имеющих   закрепленного жилого помещения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ламной конструкции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  пошлина   за   выдачу   органом местного  самоуправления  муниципального   района специального   разрешения    на    движение    по автомобильным дорогам   транспортных     средств, осуществляющих перевозки опасных, тяжеловесных  и (или)  крупногабаритных  грузов,  зачисляемая   в бюджеты муниципальных районов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 остатков субсидий, субвенций и иных межбюджетных трансфертов, имеющих  целевое  назначение, прошлых лет, из   бюджетов муниципальных районов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центральная районная больница Москаленского муниципального района Омской области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 остатков субсидий, субвенций и иных межбюджетных трансфертов, имеющих  целевое  назначение, прошлых лет, из  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Москаленского муниципального района Омской области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 остатков субсидий, субвенций и иных межбюджетных трансфертов, имеющих  целевое  назначение, прошлых лет, из   бюджетов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скаленского муниципального района Омской области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 остатков субсидий, субвенций и иных межбюджетных трансфертов, имеющих  целевое  назначение, прошлых лет, из   бюджетов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внедрение инновационных общеобразовательных програм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бюджетам  муниципальных   районов  на ежемесячное денежное вознаграждение  за  классное  руководство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бюджетам  муниципальных   районов   на  содержание ребенка в  семье  опекуна  и  приемной  семье, а также на оплату труда приемному родителю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 бюджетам  муниципальных   районов  на компенсацию   части   родительской платы за содержание ребенка в муниципальных образователь-ных учреждениях, реализующих основную общеобразовательную  программу дошкольного образования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Москаленского муниципального района Омской области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 остатков субсидий, субвенций и иных межбюджетных трансфертов, имеющих  целевое  назначение, прошлых лет, из  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  Москаленского муниципального района Омской област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бюджетов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мм, израсходованных незаконно или не по  целевому   назначению,   а   также   доходов, полученных от их использования (в части 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 субсидий  и   субвенций   прошлых   лет небюджетными организац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  и  субвенций  прошлых  лет 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  и  субвенций  прошлых  лет 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 остатков субсидий, субвенций и иных межбюджетных трансфертов, имеющих  целевое  назначение, прошлых лет, из  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 (изменение 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(фермерским) хозяйствам на срок до 8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 трансферты,  передаваемые  бюджетам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 для  компенсации дополнительных расходов, возникших  в 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 трансферты,  передаваемые  бюджетам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едпринимательской и иной приносящей доход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26:00Z</dcterms:created>
  <dc:creator>Vica </dc:creator>
  <dc:description/>
  <cp:keywords/>
  <dc:language>en-US</dc:language>
  <cp:lastModifiedBy>User</cp:lastModifiedBy>
  <cp:lastPrinted>2009-12-24T10:26:00Z</cp:lastPrinted>
  <dcterms:modified xsi:type="dcterms:W3CDTF">2009-12-24T04:26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