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12.2009                                                                                                       № 6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бюджете Москаленского муниципального района на 2010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и показатели районного бюджета на 2010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0 год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районного бюджета в сумме 328536,3 тыс. рублей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в сумме 328346,3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азмер профицита районного бюджета на 2010 год в сумме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ий объем бюджетных ассигнований, направляемых на   исполнение публичных нормативных обязательств, в сумме 14238,3тыс.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Администрирование доходов районного бюджета в 2010 году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районного бюджета на 2010 год согласно приложению № 1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ходы районного бюджета на 2010 год согласно приложению № 2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 на 2010 год согласно приложению № 3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обенности формирования доходной части районного бюджет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районного бюджета, поступающие в 2010 году, формируются за сч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от федераль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логовых доходов, в том числе части прибыли муниципальных предприятий Москаленского муниципального района, остающейся в их распоряжении после уплаты налогов и иных обязательных платежей, зачисляемой в районный бюджет по нормативу 20 процент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Безвозмездные поступления в бюджет Москаленского муниципального района из бюджетов других уровней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ходы районного бюджета, получаемые в виде безвозмездных поступлений из бюджетов других уровней в размере 235670,6 тыс.рублей (в том числе из областного бюджета 232742,7 тыс.рублей)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– 77414,7 тыс.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– 154115 тыс.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4140,9 тыс.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обенности обслуживания в 2010 году лицевых счетов получателей средств районного бюджет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10 году средства, полученные муниципальными учреждениями от приносящей доход деятельности, безвозмездных поступлений от физических и юридических лиц, международных организаций и правительств иностранных государств, в том числе в форме добровольных пожертвований, учитываются на лицевых счетах, открытых им в органах Федерального казначейства, и расходуются муниципальными учреждениями в соответствии с генеральными разрешениями на осуществление приносящей доход деятельности главному распорядителю средств районного бюджета и  подведомственным ему учреждениям, а также разрешениями на осуществление приносящей доход деятельности, выдаваемыми  в соответствии с генеральными разрешениями главными распорядителями  средств районного бюджета и распорядителями  средств районного бюджета получателям средств, сметами доходов и расходов по приносящей доход деятельности, в пределах остатков средств на их лицевых счет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ции с указанными в пункте 1 настоящей статьи средствами осуществляются в порядке, установленном 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и в соответствии с соглашением о проведении и учете операций со средствами, полученными от приносящей доход деятельности бюджетными учреждениями Москаленского муниципального района, заключенным между администрацией Москаленского муниципального района и органом  Федерального казначейств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оплата муниципальными учреждениями договоров (контрактов) за счет средств от приносящей доход деятельности производятся на основании соответствующих смет доходов и расход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ции со средствами, указанными в пункте 1 настоящей статьи, осуществляются на счете, открытом органу Федерального казначейства, с учетом положений бюджетного законодательства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редства, поступающие во временное распоряжение бюджетных учреждений Москаленского муниципального района в соответствии с федеральным законодательством, учитываются на расчетных счетах, открытых им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, если иное не предусмотрено федеральны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Авансирование бюджетных обязательств получателей средств районного бюджета в 2010 году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район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по договорам (контрактам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печатных изданий, о подписке на печатные издания и об их приобрет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на курсах повышения квалифик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горюче-смазочных материал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путевок на санаторно-курортное лечени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бретении технически сложного учебного, медицинского, иного оборудования, медикаментов (по согласованию с главным распорядителем средств районного бюджета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районного бюджет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дорогостоящих видов медицинской помощ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 проектной документ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по ремонту автотранспор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услуг по организации и проведению мероприятий  областного и районного значения в области молодежной политики, физической культуры и спорта (по согласованию с главными распорядителями средств районного бюджет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юбом размер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(контрактам), подлежащим оплате за счет средств, полученных от платных услуг и иной приносящей доход деятельн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Бюджетные обязательства, не подлежащие сокращению в случае поступления доходов в районный бюджет в 2010 году ниже запланированного объем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лучае сокращения в 2010 году поступлений доходов в районный бюджет расходами районного бюджета, подлежащими финансированию в полном объеме в пределах средств, предусмотренных в районном бюджете на 2010 год на эти цели, явля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медикаментов для бюджетных учреждений Москаленского муниципального район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бюджетам поселений Москаленского муниципального района на оплату труда работников бюджетных учреждений Москаленского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Распределение бюджетных ассигнований районного бюджет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районного бюджета на 2010 год по разделам и подразделам классификации расходов согласно приложению № 4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районного бюджета на 2010 год по ведомственной структуре расходов согласно приложению № 5 к настоящему Реш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Межбюджетные трансферты бюджетам поселений из районного бюджета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жбюджетные трансферты, предоставляемые бюджетам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в 2010 году, в размере 19523,7 тыс.рублей, в том числе: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поселений – 6577,3 тыс.рублей;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12946,4 тыс.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дотаций на выравнивание бюджетной обеспеченности поселений из Районного фонда финансовой поддержки поселений Москаленского муниципального района на 2010 год согласно приложению № 6 к настоящему Решению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лучаи  и порядок предоставления иных межбюджетных трансфертов бюджетам поселений из районного бюджета в  2010 году согласно приложению № 7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иных межбюджетных трансфертов, предоставляемых из районного бюджета бюджетам поселений в 2010 году согласно приложению № 8 к настоящему Реш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зервный фонд Администрации Москаленского муниципального район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в районном бюджете на 2010 год резервный фонд Администрации Москаленского муниципального района в размере 2232,1 тыс. рублей или 0,68 процента от общего объема расходов районного бюджет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пользования бюджетных ассигнований резервного фонда Администрации Москаленского муниципального района устанавливается Администрацией Москаленского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Особенности формирования бюджетных ассигнований по обеспечению деятельности органов местного самоупр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скаленского муниципального района  не вправе принимать в 2010 году решений, приводящих к 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оскаленского муниципального района, а также не имеют права превышать установленные Правительством Омской области нормативы формирования расходов на оплату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на 2010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включая цели, условия их предоставления, критерии отбора получателей субсидий, порядок возврата субсидий в случае нарушения условий, установленных при их предоставлении, определяется Постановлением Главы Администрации Москаленского муниципального района в сфере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Адресная инвестиционная программа Москаленского муниципального район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Адресную инвестиционную программу Москаленского муниципального района на 2010 год согласно приложению № 9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по Адресной инвестиционной программе Москаленского муниципального района на 2010 год осуществляется в соответствии с постановлением Главы администрации Москаленского муниципального района №  76  от 23.10. 2009г. «Об утверждении Положения об Адресной инвестиционной программе Москаленского муниципального района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  Предоставление бюджетных кредитов в 2010 году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бюджетные кредиты в 2010 году из бюджета Москаленского муниципального района не предоставляю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Муниципальные заимствования и муниципальный долг Москаленского муниципального район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ельный объем муниципального долга Москаленского муниципального района на 2010 год в размере 18717,9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муниципального долга Москаленского муниципального района на 1 января 2011 года в размере 0,0 тыс. рублей, в том числе верхний предел долга по муниципальным гарантиям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расходов на обслуживание муниципального долга Москаленского муниципального района на 2010 год в размере 26134,7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Москаленского муниципального района в 2010 году в сумме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еречень главных администраторов источников финансирования дефицита районного бюджета на 2010 год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очники внутреннего финансирования дефицита районного бюджета на 2010 год согласно приложению № 11 к настоящему Решению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уктуру муниципального долга Москаленского муниципального района на 2010 год согласно приложению № 12 к настоящему Реш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заимствований Москаленского муниципального района на 2010 год согласно приложению № 13 к настоящему Реш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гарантии Москаленского муниципального района в 2010 году не предоставляю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7. Опубликование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Москален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И.Мосу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30:00Z</dcterms:created>
  <dc:creator>Uraeva</dc:creator>
  <dc:description/>
  <cp:keywords/>
  <dc:language>en-US</dc:language>
  <cp:lastModifiedBy>User</cp:lastModifiedBy>
  <cp:lastPrinted>2009-12-28T11:30:00Z</cp:lastPrinted>
  <dcterms:modified xsi:type="dcterms:W3CDTF">2009-12-28T05:30:00Z</dcterms:modified>
  <cp:revision>2</cp:revision>
  <dc:subject/>
  <dc:title>21 ноября 2007 года N 973-ОЗ</dc:title>
</cp:coreProperties>
</file>