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57" w:right="57" w:hanging="113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2"/>
        <w:ind w:left="57" w:right="57" w:hanging="0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ЕШЕНИЕ</w:t>
      </w:r>
    </w:p>
    <w:p>
      <w:pPr>
        <w:pStyle w:val="Normal"/>
        <w:ind w:left="57" w:right="57" w:hanging="0"/>
        <w:jc w:val="center"/>
        <w:rPr>
          <w:rFonts w:ascii="Tahoma" w:hAnsi="Tahoma" w:cs="Tahoma"/>
          <w:b/>
          <w:b/>
          <w:sz w:val="40"/>
          <w:szCs w:val="40"/>
          <w:u w:val="none"/>
        </w:rPr>
      </w:pPr>
      <w:r>
        <w:rPr>
          <w:rFonts w:cs="Tahoma" w:ascii="Tahoma" w:hAnsi="Tahoma"/>
          <w:b/>
          <w:sz w:val="40"/>
          <w:szCs w:val="40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23.12.2009</w:t>
        <w:tab/>
        <w:tab/>
        <w:tab/>
        <w:tab/>
        <w:tab/>
        <w:tab/>
        <w:tab/>
        <w:tab/>
        <w:tab/>
        <w:tab/>
        <w:t xml:space="preserve">             №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 порядке предоставления жилых помещений муниципального специализированного жилищного фонда Москаленского муниципального района Омской области, утвержденное решением Совета Москаленского муниципального района Омской области от 26.03.2008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упорядочения отношений в сфере распоряжения муниципальным жилищным фондом Москаленского муниципального района Омской области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, Совет Москаленского муниципального района РЕШИЛ: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предоставления жилых помещений муниципального специализированного жилищного фонда Москаленского муниципального района омской области, утвержденное решением Совета Москаленского муниципального района омской области от 26.03.2008 № 11 (далее по тексту – Положение) следующие дополнения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6. раздела 1 Положения дополнить подпунктом 4 следующего содержания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жилые помещения в домах системы социального обслуживания населения».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7 следующего содержания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редоставление жилых помещений в домах системы социального обслуживания населени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и законами и законами Ом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 (Бусаро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В.И. Мосу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8:00Z</dcterms:created>
  <dc:creator>Головко</dc:creator>
  <dc:description/>
  <cp:keywords/>
  <dc:language>en-US</dc:language>
  <cp:lastModifiedBy>User</cp:lastModifiedBy>
  <cp:lastPrinted>2010-01-26T11:38:00Z</cp:lastPrinted>
  <dcterms:modified xsi:type="dcterms:W3CDTF">2010-01-26T05:38:00Z</dcterms:modified>
  <cp:revision>2</cp:revision>
  <dc:subject/>
  <dc:title>                           МОСКАЛЕНСКИЙ РАЙОННЫЙ СОВЕТ</dc:title>
</cp:coreProperties>
</file>