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09</w:t>
        <w:tab/>
        <w:tab/>
        <w:tab/>
        <w:tab/>
        <w:t xml:space="preserve">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пуске главы Москал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лица, замещающего выборную должность главы Москаленского муниципального района  в части предоставления ежегодного оплачиваемого отпуска, Совет Москаленского муниципальн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главе Москаленского муниципального района ежегодный оплачиваемый отпуск продолжительностью 45 календарных дн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может предоставляться по част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оскаленского муниципального района, может быть предоставлен отпуск без сохранения денежного вознаграждения на срок не боле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                                                                                            муниципального района                                                                       В.И. Мос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1:00Z</dcterms:created>
  <dc:creator>Иван</dc:creator>
  <dc:description/>
  <cp:keywords/>
  <dc:language>en-US</dc:language>
  <cp:lastModifiedBy>User</cp:lastModifiedBy>
  <cp:lastPrinted>2010-07-22T16:25:00Z</cp:lastPrinted>
  <dcterms:modified xsi:type="dcterms:W3CDTF">2010-07-23T04:53:00Z</dcterms:modified>
  <cp:revision>6</cp:revision>
  <dc:subject/>
  <dc:title> </dc:title>
</cp:coreProperties>
</file>