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СОВЕТ </w:t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1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  <w:t xml:space="preserve">Решение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w:rPr>
          <w:rFonts w:cs="Tahoma" w:ascii="Tahoma" w:hAnsi="Tahoma"/>
          <w:b/>
          <w:caps/>
          <w:sz w:val="40"/>
          <w:szCs w:val="40"/>
        </w:rPr>
      </w:r>
    </w:p>
    <w:p>
      <w:pPr>
        <w:pStyle w:val="Normal"/>
        <w:rPr>
          <w:caps/>
          <w:sz w:val="28"/>
          <w:szCs w:val="28"/>
        </w:rPr>
      </w:pPr>
      <w:r>
        <w:rPr>
          <w:sz w:val="28"/>
          <w:szCs w:val="28"/>
        </w:rPr>
        <w:t>23.12.</w:t>
      </w:r>
      <w:r>
        <w:rPr>
          <w:caps/>
          <w:sz w:val="28"/>
          <w:szCs w:val="28"/>
        </w:rPr>
        <w:t>2009</w:t>
        <w:tab/>
        <w:tab/>
        <w:tab/>
        <w:tab/>
        <w:tab/>
        <w:tab/>
        <w:tab/>
        <w:t xml:space="preserve">                                      № 68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ятии к рассмотрению допол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11 июля 2001 года № 95-ФЗ «О политических партиях» в целях создания правового основания для работы депутатских объединений (фракций, групп) в Совете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дополнения в Устав Москаленского муниципального района.  Статью 19 «Депутат Совета Москаленского муниципального района» дополнить   пунктом 5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5.Право депутатов на объединение в депутатские объединения (фракции, группы)». 1) депутаты имеют право объединяться в депутатские объединения (фракции и группы). Порядок образования депутатских объединений (фракций и групп), условия участия депутатов в их деятельности, процедуры регистрации и полномочия определяются федеральными законами, законами Омской области, Регламентом Совета Москале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ссию по социальным вопросам (Бусарова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В.И.Мосур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57:00Z</dcterms:created>
  <dc:creator>Admin</dc:creator>
  <dc:description/>
  <cp:keywords/>
  <dc:language>en-US</dc:language>
  <cp:lastModifiedBy>User</cp:lastModifiedBy>
  <cp:lastPrinted>2009-12-25T16:33:00Z</cp:lastPrinted>
  <dcterms:modified xsi:type="dcterms:W3CDTF">2010-01-11T04:30:00Z</dcterms:modified>
  <cp:revision>5</cp:revision>
  <dc:subject/>
  <dc:title>СОВЕТ </dc:title>
</cp:coreProperties>
</file>