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40"/>
        </w:rPr>
      </w:pPr>
      <w:r>
        <w:rPr>
          <w:rFonts w:cs="Tahoma" w:ascii="Tahoma" w:hAnsi="Tahoma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sz w:val="26"/>
        </w:rPr>
        <w:t xml:space="preserve">от  19.02.2007                                                                                 </w:t>
        <w:tab/>
        <w:tab/>
        <w:tab/>
      </w:r>
      <w:r>
        <w:rPr>
          <w:b w:val="false"/>
          <w:sz w:val="26"/>
        </w:rPr>
        <w:t xml:space="preserve">№   </w:t>
      </w:r>
      <w:r>
        <w:rPr>
          <w:sz w:val="26"/>
        </w:rPr>
        <w:t>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Москаленского </w:t>
      </w:r>
    </w:p>
    <w:p>
      <w:pPr>
        <w:pStyle w:val="2"/>
        <w:jc w:val="center"/>
        <w:rPr/>
      </w:pPr>
      <w:r>
        <w:rPr>
          <w:b w:val="false"/>
        </w:rPr>
        <w:t>муниципального района № 60 от 29.12.2006  «Об утверждении нормативов потребления и тарифов на жилищно-коммунальные услуги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ab/>
        <w:t xml:space="preserve">В целях соблюдения предельного индекса максимально возможного изменения тарифов на товары и услуги организаций коммунального комплекса </w:t>
      </w:r>
    </w:p>
    <w:p>
      <w:pPr>
        <w:pStyle w:val="Normal"/>
        <w:spacing w:lineRule="auto" w:line="259"/>
        <w:ind w:right="-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 Москаленского муниципального района  Р Е Ш И Л: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/>
      </w:pPr>
      <w:r>
        <w:rPr>
          <w:b w:val="false"/>
        </w:rPr>
        <w:tab/>
        <w:t>Внести в решение Совета Москаленского муниципального района № 60 от 29.12.2006 «Об утверждении нормативов потребления и тарифов на жилищно-коммунальные услуги» следующие изменени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ab/>
        <w:t>1. Пункт № 1 изложить в следующей редакции:</w:t>
      </w:r>
    </w:p>
    <w:p>
      <w:pPr>
        <w:pStyle w:val="2"/>
        <w:jc w:val="both"/>
        <w:rPr/>
      </w:pPr>
      <w:r>
        <w:rPr>
          <w:b w:val="false"/>
        </w:rPr>
        <w:tab/>
        <w:t>«Утвердить с 1 января 2007 года норматив потребления коммунальных  услуг по централизованному отоплению для населения  в размере 0,0269 Гкал/кв.м в месяц. Установить предельный уровень платежей населения за услуги по централизованному отоплению МУП «Коммунальник» от экономически обоснованного тарифа  на 2007 год:</w:t>
      </w:r>
    </w:p>
    <w:p>
      <w:pPr>
        <w:pStyle w:val="2"/>
        <w:jc w:val="both"/>
        <w:rPr/>
      </w:pPr>
      <w:r>
        <w:rPr>
          <w:b w:val="false"/>
        </w:rPr>
        <w:tab/>
        <w:t xml:space="preserve">- для граждан, оплачивающих данную услугу по стоимости одного квадратного метра в размере 92,9%, что  не превышает 19%  предельного индекса  роста тарифов на товары и услуги; </w:t>
      </w:r>
    </w:p>
    <w:p>
      <w:pPr>
        <w:pStyle w:val="2"/>
        <w:jc w:val="both"/>
        <w:rPr/>
      </w:pPr>
      <w:r>
        <w:rPr>
          <w:b w:val="false"/>
        </w:rPr>
        <w:tab/>
        <w:t xml:space="preserve">- для граждан, оплачивающих за отопление по тепловому счетчику, в размере 85,95%, что также соответствует предельному индексу роста тарифов на товары и услуги – 19%, согласно приказу ФСТ от 01.08.2006 № 168-Э/3. Определить сумму дотации для МУП «Коммунальник» в размере 3085,7 тыс. рублей.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ab/>
        <w:t>2. Настоящее решение опубликовать в районной газете «Сельская новь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</w:rPr>
      </w:pPr>
      <w:r>
        <w:rPr>
          <w:sz w:val="26"/>
        </w:rPr>
        <w:t xml:space="preserve">Глава  Москаленского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В.И. Мосур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счет размера платы на  тепловую энергию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вляемую Москаленским МУП «Коммунальник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843"/>
        <w:gridCol w:w="1418"/>
        <w:gridCol w:w="10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 потребления в месяц, 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чески обоснованный тариф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платежей,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платы для населения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опление при наличии тепловых сч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опление за 1кв.м.площади жилья по экономически обоснованн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Гкал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опление за 1кв.м.площади жилья в домах, не имеющих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Гкал/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559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7229" w:hanging="0"/>
    </w:pPr>
    <w:rPr>
      <w:b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30:00Z</dcterms:created>
  <dc:creator>1</dc:creator>
  <dc:description/>
  <cp:keywords/>
  <dc:language>en-US</dc:language>
  <cp:lastModifiedBy>1</cp:lastModifiedBy>
  <cp:lastPrinted>2007-02-21T13:58:00Z</cp:lastPrinted>
  <dcterms:modified xsi:type="dcterms:W3CDTF">2007-02-26T06:13:00Z</dcterms:modified>
  <cp:revision>6</cp:revision>
  <dc:subject/>
  <dc:title>ГЛАВА МОСКАЛЕНСКОГО МУНИЦИПАЛЬНОГО ОБРАЗОВАНИЯ</dc:title>
</cp:coreProperties>
</file>