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19.02.2007    </w:t>
        <w:tab/>
        <w:tab/>
        <w:tab/>
        <w:tab/>
        <w:tab/>
        <w:tab/>
        <w:tab/>
        <w:tab/>
        <w:t xml:space="preserve">                              №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Москал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№ 62 от 29.12.200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района на 2007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Совета Москаленского муниципального района « О бюджете муниципального района на 2007 год» № 62 от 29.12.2006 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338989904 рубля. Объем расходов районного бюджета утвердить в сумме 341763921 рубль, в том числе текущие расходы - 318981341,84 рубль, капитальные – 22782579,16 рублей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2774017 рублей, или 3,3% от объема доходов районного бюджета без учета финансовой помощи от бюджетов других уровн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3. ст. 15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становить верхний предел муниципального долга муниципального района на 1 января 2008 года по долговым обязательствам муниципального района в сумме 6330500 рублей, в том числе по муниципальным гарантиям 45994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2 «Распределение расходов бюджета муниципального района на 2007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3 «Распределение расходов бюджета муниципального района на 2007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7. 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7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8. Приложение № 7 « Распределение субсидий фонда софинансирования социальных расходов на 2007 год» изложить в редакции согласно приложению № 5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9. </w:t>
      </w:r>
      <w:r>
        <w:rPr>
          <w:sz w:val="26"/>
          <w:szCs w:val="26"/>
        </w:rPr>
        <w:t>Приложение № 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еречень муниципальных гарантий Москаленского муниципального района, действующих в 2007 году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редакции согласно приложению № 6 к настоящему решению.</w:t>
      </w:r>
    </w:p>
    <w:p>
      <w:pPr>
        <w:pStyle w:val="3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</w:t>
        <w:tab/>
        <w:tab/>
        <w:t xml:space="preserve">             В.И.Мосур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0:00Z</dcterms:created>
  <dc:creator>Vica </dc:creator>
  <dc:description/>
  <cp:keywords/>
  <dc:language>en-US</dc:language>
  <cp:lastModifiedBy>1</cp:lastModifiedBy>
  <cp:lastPrinted>2006-07-19T09:54:00Z</cp:lastPrinted>
  <dcterms:modified xsi:type="dcterms:W3CDTF">2007-03-14T14:42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