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31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31"/>
        <w:ind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31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31"/>
        <w:ind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Heading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3"/>
        <w:rPr/>
      </w:pPr>
      <w:r>
        <w:rPr/>
        <w:t xml:space="preserve">от 21.03.2007 </w:t>
        <w:tab/>
        <w:tab/>
        <w:tab/>
        <w:t xml:space="preserve"> </w:t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О внесении изменений и дополнений  в решение районного Совета</w:t>
      </w:r>
    </w:p>
    <w:p>
      <w:pPr>
        <w:pStyle w:val="TextBody"/>
        <w:jc w:val="center"/>
        <w:rPr/>
      </w:pPr>
      <w:r>
        <w:rPr>
          <w:sz w:val="26"/>
          <w:szCs w:val="26"/>
        </w:rPr>
        <w:t>Москаленского муниципального образования от 03.07.2002 № 23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О временном Положении «О порядке определения размера арендной платы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за аренду объектов недвижимости, находящихся в муниципальной собственно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/>
        <w:tab/>
        <w:t>В целях  совершенствования механизма передачи в аренду  объектов недвижимости, находящихся в собственности Москаленского муниципального района, руководствуясь решением Совета Москаленского муниципального района                     № 20 от 28.05.03г. «О порядке управления и распоряжения муниципальной собственностью Москаленского муниципального района»,  в связи с изменением общей площади, суммы годовых амортизационных отчислений» и в связи с изменением балансовой стоимости недвижимого имущества, Совет Москаленского муниципального района РЕШИЛ:</w:t>
      </w:r>
    </w:p>
    <w:p>
      <w:pPr>
        <w:pStyle w:val="3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85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№ 2 решения районного Совета Москаленского муниципального образования от 03.07.2002 № 23 изменения и дополнения: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Пункт 1.1 и пункт 1.2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ходные данные (согласно  данным  инвентаризации 2006 г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общ - общая площадь нежилых помещений в собственности Москаленского муниципального района 111322 метров квадрат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1    - </w:t>
        <w:tab/>
        <w:t>сумма годовых амортизационных отчислений, 10017304 рублей (деноминированных) в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2    -</w:t>
        <w:tab/>
        <w:t>сумма годовых расходов на текущее содержание (за исключением коммунальных услуг) и капитальный ремонт нежилого фонда 21480000 рублей (деноминированных) в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нимальная базовая  ставка  платы  за  аренду  объекта   недвижимости  определяется по формуле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А баз = (С1 + С2) / П общ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 баз  = (10017304+21480000) :  111322= </w:t>
      </w:r>
      <w:r>
        <w:rPr>
          <w:b/>
          <w:sz w:val="26"/>
          <w:szCs w:val="26"/>
        </w:rPr>
        <w:t>283</w:t>
      </w:r>
      <w:r>
        <w:rPr>
          <w:sz w:val="26"/>
          <w:szCs w:val="26"/>
        </w:rPr>
        <w:t xml:space="preserve"> руб. за 1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в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Дополнить в пункт 2.2 подпункта  2.2.5 "К-5 коэффициент вида деятельности арендатора" в группу 8  номером 13 следующего содержа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"13 деятельность предприятий коммунального комплекса"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Опубликовать настоящее решение в районной газете "Сельская новь"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Настоящее решение вступает  в силу с момента е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Глава Москаленского </w:t>
      </w:r>
    </w:p>
    <w:p>
      <w:pPr>
        <w:pStyle w:val="TextBody"/>
        <w:rPr/>
      </w:pPr>
      <w:r>
        <w:rPr>
          <w:sz w:val="26"/>
        </w:rPr>
        <w:t>муниципального района                                                                       В.И. Мосур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к решению Совета Москаленского</w:t>
      </w:r>
    </w:p>
    <w:p>
      <w:pPr>
        <w:pStyle w:val="Normal"/>
        <w:tabs>
          <w:tab w:val="clear" w:pos="720"/>
          <w:tab w:val="left" w:pos="5955" w:leader="none"/>
        </w:tabs>
        <w:ind w:left="5040" w:hanging="0"/>
        <w:jc w:val="both"/>
        <w:rPr>
          <w:sz w:val="24"/>
        </w:rPr>
      </w:pPr>
      <w:r>
        <w:rPr>
          <w:sz w:val="24"/>
        </w:rPr>
        <w:tab/>
        <w:t>муниципального район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21.03.2007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>БАЗОВОЙ СТАВКИ АРЕНДНОЙ ПЛАТЫ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1.1. Исходные данные (согласно  данным  инвентаризации 2006 г.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бщ - общая площадь нежилых помещений в собственности Москаленского муниципального образования 111322 метров квадрат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1    - </w:t>
        <w:tab/>
        <w:t>сумма годовых амортизационных отчислений, 10017304 рублей (деноминированных)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2    -</w:t>
        <w:tab/>
        <w:t>сумма годовых расходов на текущее содержание (за исключением коммунальных услуг) и капитальный ремонт нежилого фонда 21480000рублей (деноминированных)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Минимальная базовая  ставка  платы  за  аренду  объекта   недвижимости  определяется по формул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А баз = (С1 + С2) / П общ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баз  = (10017304+21480000) :  111322= </w:t>
      </w:r>
      <w:r>
        <w:rPr>
          <w:b/>
          <w:sz w:val="24"/>
          <w:szCs w:val="24"/>
        </w:rPr>
        <w:t>283</w:t>
      </w:r>
      <w:r>
        <w:rPr>
          <w:sz w:val="24"/>
          <w:szCs w:val="24"/>
        </w:rPr>
        <w:t xml:space="preserve"> руб. за 1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2:00Z</dcterms:created>
  <dc:creator>Махт Мария Ивановна</dc:creator>
  <dc:description/>
  <cp:keywords/>
  <dc:language>en-US</dc:language>
  <cp:lastModifiedBy>1</cp:lastModifiedBy>
  <cp:lastPrinted>2007-04-03T17:42:00Z</cp:lastPrinted>
  <dcterms:modified xsi:type="dcterms:W3CDTF">2007-04-06T05:23:00Z</dcterms:modified>
  <cp:revision>5</cp:revision>
  <dc:subject/>
  <dc:title>ПОСТАНОВЛЕНИЕ</dc:title>
</cp:coreProperties>
</file>