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03.05.2007     </w:t>
        <w:tab/>
        <w:tab/>
        <w:tab/>
        <w:tab/>
        <w:tab/>
        <w:tab/>
        <w:tab/>
        <w:tab/>
        <w:tab/>
        <w:t>№  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оскал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О бюджете муниципального района на 2007 год» № 62 от 29.12.200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в решение Совета Москаленского муниципального района «О бюджете муниципального района на 2007 год» № 62 от 29.12.2006 следующие изменения и дополнения: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доходов районного бюджета  утвердить  в сумме 351096704 рубля. Объем расходов районного бюджета утвердить в сумме 354730434,76 рубля, в том числе текущие расходы- 330813679,70 рубль, капитальные- 23916755,06 рублей.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2. Превышение расходов над доходами определить в размере 3633730,76 рублей,  или 4,3 %  от объема доходов районного бюджета без учета финансовой помощи от бюджетов других уровней.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3. </w:t>
      </w:r>
      <w:r>
        <w:rPr>
          <w:b w:val="false"/>
          <w:sz w:val="26"/>
          <w:szCs w:val="26"/>
        </w:rPr>
        <w:t>Дополнит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е Совета Москаленского муниципального района «О бюджете муниципального района на 2007 год» № 62 от 29.12.2006 статьей 21.1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 ст. 21.1 чита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ть задолженность сельскохозяйственных организаций всех форм собственности и других организаций агропромышленного комплекса, организаций потребительской кооперации по централизованным кредитам, выданным в 1992 - 1994 годах, перед районным бюджетом в части основного долга на сумму задолженности, не имеющей источников погашения, в связи с завершением ликвидации организаций в соответствии с законодательством Российской Федерации по состоянию на 1 января 200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рядок уменьшения указанной задолженности определяется Советом Москале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иложение № 1 «Доходы бюджета Москаленского муниципального района» изложить в редакции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иложение № 2 «Распределение расходов бюджета муниципального района на 2006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Приложение № 3 «Распределение расходов бюджета муниципального района на 2006 год по ведомственной классификации» изложить в редакции согласно приложению № 3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8.</w:t>
      </w:r>
      <w:r>
        <w:rPr>
          <w:b w:val="false"/>
          <w:sz w:val="26"/>
          <w:szCs w:val="26"/>
        </w:rPr>
        <w:t xml:space="preserve">Приложение № 4 «Источники финансирования дефицита бюджета муниципального района на 2006 год»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редакции согласно приложению № 4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9. Приложение № 7 «Распределение субсидий </w:t>
      </w:r>
      <w:r>
        <w:rPr>
          <w:b w:val="false"/>
          <w:bCs w:val="false"/>
          <w:color w:val="000000"/>
          <w:spacing w:val="-5"/>
          <w:sz w:val="26"/>
          <w:szCs w:val="26"/>
        </w:rPr>
        <w:t>фонда софинансирования социальных расходов на 2007 год»</w:t>
      </w:r>
      <w:r>
        <w:rPr>
          <w:b w:val="false"/>
          <w:sz w:val="26"/>
          <w:szCs w:val="26"/>
        </w:rPr>
        <w:t xml:space="preserve"> изложить в редакции согласно приложению № 5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0. Дополнит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е Совета Москаленского муниципального района «О бюджете муниципального района на 2007 год» № 62 от 29.12.2006 приложением № 16 «Распределение субсидий на развитие общественной инфраструктуры регионального и муниципального значения на 2007 год». Данное приложение изложить в редакции согласно приложению № 6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1. Дополнит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е Совета Москаленского муниципального района «О бюджете муниципального района на 2007 год» № 62 от 29.12.2006 приложением № 17 «Распределение субвенции на предоставление мер социальной поддержки отдельным категориям граждан, проживающим в сельской местности, на 2007 год». Данное приложение изложить в редакции согласно приложению № 7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ab/>
        <w:tab/>
        <w:t>В.И.Мосур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58:00Z</dcterms:created>
  <dc:creator>Vica </dc:creator>
  <dc:description/>
  <cp:keywords/>
  <dc:language>en-US</dc:language>
  <cp:lastModifiedBy>1</cp:lastModifiedBy>
  <cp:lastPrinted>2007-05-08T11:37:00Z</cp:lastPrinted>
  <dcterms:modified xsi:type="dcterms:W3CDTF">2007-05-14T07:36:00Z</dcterms:modified>
  <cp:revision>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