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rFonts w:ascii="Tahoma" w:hAnsi="Tahoma" w:cs="Tahoma"/>
          <w:sz w:val="30"/>
          <w:u w:val="none"/>
        </w:rPr>
      </w:pPr>
      <w:r>
        <w:rPr>
          <w:rFonts w:cs="Tahoma" w:ascii="Tahoma" w:hAnsi="Tahoma"/>
          <w:sz w:val="30"/>
          <w:u w:val="none"/>
        </w:rPr>
        <w:t xml:space="preserve">СОВЕТ 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МОСКАЛЕНСКОГО МУНИЦИПАЛЬНОГО РАЙОНА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</w:rPr>
      </w:pPr>
      <w:r>
        <w:rPr>
          <w:rFonts w:cs="Tahoma" w:ascii="Tahoma" w:hAnsi="Tahoma"/>
          <w:b/>
          <w:i w:val="false"/>
          <w:sz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01.06.2007   </w:t>
        <w:tab/>
        <w:tab/>
        <w:tab/>
        <w:tab/>
        <w:tab/>
        <w:tab/>
        <w:tab/>
        <w:t xml:space="preserve">       </w:t>
        <w:tab/>
        <w:t xml:space="preserve"> №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Об исполнении бюджета Москаленского муниципального района </w:t>
      </w:r>
    </w:p>
    <w:p>
      <w:pPr>
        <w:pStyle w:val="TextBody"/>
        <w:jc w:val="center"/>
        <w:rPr/>
      </w:pPr>
      <w:r>
        <w:rPr>
          <w:sz w:val="26"/>
          <w:szCs w:val="26"/>
        </w:rPr>
        <w:t>за 1 квартал 2007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В  целом  за  1 квартал 2007  года  в консолидированный  бюджет собрано          20  млн. 162,9  тыс. рублей  собственных  доходов, в районный- 16 млн. 334,7 тыс.руб. В результате уточненный план по консолидированному бюджету выполнен  на   97,9 %, по районному – на 97,8 %.  Безвозмездных поступлений от бюджетов других уровней получено 69 млн. 996,4  тыс. рублей, в том числе в районный бюджет – 63 млн. 268,7 тыс. рублей. В целом уточненный план по районному бюджету исполнен на 97 %.</w:t>
      </w:r>
    </w:p>
    <w:p>
      <w:pPr>
        <w:pStyle w:val="Normal"/>
        <w:spacing w:before="0" w:after="10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 1 квартал 2006 года собрано городским и сельскими поселениями  3 млн. 828,1 тыс. рублей собственных доходов, что составляет 97,8 % от уточненного плана.</w:t>
      </w:r>
    </w:p>
    <w:p>
      <w:pPr>
        <w:pStyle w:val="Normal"/>
        <w:spacing w:before="0" w:after="100"/>
        <w:ind w:right="-5" w:firstLine="720"/>
        <w:jc w:val="both"/>
        <w:rPr/>
      </w:pPr>
      <w:r>
        <w:rPr>
          <w:sz w:val="26"/>
          <w:szCs w:val="26"/>
        </w:rPr>
        <w:t>Анализируя  доходную  часть консолидированного бюджета  в  разрезе  отдельных  видов  поступлений, отдельно необходимо подчеркнуть неисполнение плана по доходам от предпринимательской и иной, приносящей доход деятельности (70,6 %), в том числе:</w:t>
      </w:r>
    </w:p>
    <w:p>
      <w:pPr>
        <w:pStyle w:val="Normal"/>
        <w:spacing w:before="0" w:after="100"/>
        <w:ind w:right="-5" w:hanging="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sz w:val="26"/>
          <w:szCs w:val="26"/>
        </w:rPr>
        <w:t>- по управлению образования плановые назначения на 1 квартал 2007 года исполнены лишь на 63,4 %, по Москаленской ЦРБ- 71,5 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начительными источниками по увеличению доходной части бюджета является взыскание недоимки по налогам и сборам, также задолженности по налогу на доходы физических лиц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состоянию на 01.04.2007г. по сельским товаропроизводителям данная задолженность составляла 4391 тыс.рублей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О «Озерный»- 1651 тыс.рублей, ЗАО ПТФ «Москаленская» -                              72 тыс.рублей, СПК им.Димитрова - 996 тыс.рублей, ОАО «Элита» -                               18 тыс.рублей, ООО «Алексеевское» - 525 тыс.рублей. ООО «Нива» - 16 тыс.рублей, СПК «Сибирь» - 529 тыс.рублей, СПК «Сибиряк» - 219 тыс.рублей, СПК «Большевик»- 124 тыс.рублей, ЗАО «Новоцарицыно» - 16 тыс.рублей, ООО ПЗ Москаленский - 29 тыс.рублей, СПК «Селивановский» - 142 тыс.рублей, СХА «Родная Долина» - 54 тыс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Расходы консолидированного бюджета Москаленского муниципального района </w:t>
      </w:r>
      <w:r>
        <w:rPr>
          <w:sz w:val="26"/>
          <w:szCs w:val="26"/>
        </w:rPr>
        <w:t xml:space="preserve">за 1 квартал 2007 года составили 86259,1 тыс.рублей,  что составляет 21,6 % к уточненному годовому плану за 2007 год и 100 % к уточненному плану за 1 квартал 2007 года, в том числе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Расходы  бюджета муниципального района </w:t>
      </w:r>
      <w:r>
        <w:rPr>
          <w:sz w:val="26"/>
          <w:szCs w:val="26"/>
        </w:rPr>
        <w:t xml:space="preserve">составили 77462,1 тыс.рублей, что составляет 22 % к уточненному годовому плану за 2007 год и 100 % к уточненному плану за 1 квартал 2007 год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асходы сельских поселений – </w:t>
      </w:r>
      <w:r>
        <w:rPr>
          <w:sz w:val="26"/>
          <w:szCs w:val="26"/>
        </w:rPr>
        <w:t xml:space="preserve">8797 тыс.руб., что составляет 18,9 % к уточненному годовому плану за 2007 год и 100 % к уточненному плану за 1 квартал 2007 года бюджетов поселен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труктуре расходов консолидированного бюджета Москаленского муниципального района за 1 квартал 2007 года наибольший удельный вес занимают расходы социального характера, из них расходы таких отраслей: социальная политика – 5,6 %. образование –  52,2 %, культура, кинематография и средства массовой информации –  6,9 %, здравоохранение и спорт –9,4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за 1 квартал 2007 года в целом по разделу </w:t>
      </w:r>
      <w:r>
        <w:rPr>
          <w:b/>
          <w:sz w:val="26"/>
          <w:szCs w:val="26"/>
        </w:rPr>
        <w:t>«Общегосударственные вопросы»</w:t>
      </w:r>
      <w:r>
        <w:rPr>
          <w:sz w:val="26"/>
          <w:szCs w:val="26"/>
        </w:rPr>
        <w:t xml:space="preserve"> выполнен на 100 % к уточненному плану за 1 квартал 2007 года и на 18,9 % к уточненному годовому плану, что составило 7824,9 тыс.руб. из них израсходовано бюджетных средств – 7591,4 тыс.руб., остатки на лицевых счетах у бюджетных учреждений  - 233,5 тыс. руб..:</w:t>
      </w:r>
    </w:p>
    <w:p>
      <w:pPr>
        <w:pStyle w:val="Normal"/>
        <w:jc w:val="both"/>
        <w:rPr/>
      </w:pPr>
      <w:r>
        <w:rPr>
          <w:sz w:val="26"/>
          <w:szCs w:val="26"/>
        </w:rPr>
        <w:t>-  в целом расходы на содержание аппарата управления составили 7696,9 тыс.руб., из них : израсходовано бюджетных средств – 7463,4 тыс.руб., остатки на лицевых счетах – 233,5 тыс. руб..  В том числе  содержание аппарата управления сельских поселений – 4051,7 тыс.руб., Расходы на оплату труда составили –5024,9 тыс.руб.( в том числе по сельским поселениям -  2820 тыс.руб.), по начислениям на оплату труда – 1358,8 тыс.руб.( в том числе по сельским поселениям -  761,6 тыс.руб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 содержание общественных организаций – 33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прав по муниципальной собственности – 9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- Из резервного фонда выделены средства в сумме 297,4 тыс.рублей ( расходование средств произведено согласно отчета об использовании резервного фонда Главы Москаленского муниципального района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олженность по заработной плате и текущим платежам во внебюджетные фонды по аппарату управления отсутствует. а задолженность прошлых лет по взносам и пеням, погашается в сроки установленные графиками погашения просроченной задолженности по страховым взносам и пеням.. Дебиторская и кредиторская задолженность по состоянию на 1.04.2007г. по разделу «Общегосударственные вопросы» по коммунальным услугам отсутствует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>«Национальная оборона»</w:t>
      </w:r>
      <w:r>
        <w:rPr>
          <w:sz w:val="26"/>
          <w:szCs w:val="26"/>
        </w:rPr>
        <w:t xml:space="preserve"> (осуществление первичного воинского учета, где отсутствуют военные комиссариаты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 1 квартал 2007  года произведены в сумме 164,4 тыс.руб., что составило 24,2 % к уточненному годовому плану и 100 % к уточненному плану за 1 квартал 2007 года ., из них : израсходовано бюджетных средств – 158,1 тыс.руб., остатки на лицевых счетах – 5,3 тыс. руб..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>«Национальная безопасность»</w:t>
      </w:r>
      <w:r>
        <w:rPr>
          <w:sz w:val="26"/>
          <w:szCs w:val="26"/>
        </w:rPr>
        <w:t xml:space="preserve"> (предупреждение и ликвидация последствий чрезвычайных ситуаций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 1 квартал 2007  года произведены в сумме 2006,5 тыс.руб., что составило 100 % к уточненному плану, в том числе по сельским поселениям -  20,0 тыс.руб.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делу</w:t>
      </w:r>
      <w:r>
        <w:rPr>
          <w:b/>
          <w:sz w:val="26"/>
          <w:szCs w:val="26"/>
        </w:rPr>
        <w:t xml:space="preserve"> «Национальная экономика» </w:t>
      </w:r>
      <w:r>
        <w:rPr>
          <w:sz w:val="26"/>
          <w:szCs w:val="26"/>
        </w:rPr>
        <w:t xml:space="preserve">за 1 квартал 2007г. выполнены на 15,8 % к уточненному годовому плану и на 100 % к уточненному плану за 1 квартал 2007 года, и составили 528,6 тыс.рублей, в том числе по подразделам: сельское хозяйство (содержание аппарата Управления с/х и продовольствия) – 500,2 тыс.рублей. Дебиторская и кредиторская задолженность по разделу «Национальная экономика» по коммунальным услугам отсутствует, а задолженность прошлых лет по взносам и пеням погашается в сроки, установленные графиками погашения просроченной задолженности по страховым взносам и пеням. 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 xml:space="preserve">В целом п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делу</w:t>
      </w:r>
      <w:r>
        <w:rPr>
          <w:b/>
          <w:sz w:val="26"/>
          <w:szCs w:val="26"/>
        </w:rPr>
        <w:t xml:space="preserve"> «Образование» </w:t>
      </w:r>
      <w:r>
        <w:rPr>
          <w:sz w:val="26"/>
          <w:szCs w:val="26"/>
        </w:rPr>
        <w:t>расходы за 1 квартал 2007 года освоены на 23,4 % к уточненному годовому плану и на 100 % к уточненному плану за 1 квартал 2007 года, что составило 45415,7 тыс. рублей, в том числе по подразделам:. по детским дошкольным учреждениям расходы составили 6242,2 тыс.руб., по общеобразовательным школам расходы составили 28170 тыс. руб., по внешкольным учреждениям -  4462,4 тыс.руб., расходы на оплату труда и меры соц.поддержки приемным семьям – 197,3 тыс.руб., вознаграждение за классное руководство – 1032 тыс.руб., по молодежной политике (расходы на содержание подведомственной сети, аппарата управления и проведение мероприятий) –296,5 тыс. руб., в том числе расходы по сельским поселениям составили – 57,9 тыс.руб., по другим вопросам в области образования ( бухгалтерия, ХЭГ, метод. кабинет, МУПК, аппарат Управления образования)  - 2419 тыс. руб., расходы на реализацию целевых программ «Дети Москаленского района на 2006 -2010 г.г», «Развитие кадрового потенциала на 2006-2008г.г.»- 61,1 тыс.руб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ab/>
        <w:t xml:space="preserve">Расходы на оплату труда и начисления составили – 30986 тыс.руб На оплату коммунальных услуг направлено 7877,6 тыс. рублей, что составляет 17,3 % к расходам в целом по образованию. Задолженности по заработной плате и текущим платежам во внебюджетные фонды нет. Дебиторская и кредиторская задолженность учреждений образования по состоянию на 01.04.2007г. отсутствует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 «Культура, кинематография и средства массовой информации»»</w:t>
      </w:r>
      <w:r>
        <w:rPr>
          <w:sz w:val="26"/>
          <w:szCs w:val="26"/>
        </w:rPr>
        <w:t xml:space="preserve"> за 1 квартал 2007 года средства освоены на 100% к уточненному плану за первый квартал 2007 года и 20,7% к уточненному годовому плану, что составляет 5737,4 тыс.рублей., в том числе расходы по сельским поселениям составили- 3138,9 тыс.руб..  По библиотекам  расходы составили – 1035,2 тыс. руб., по дворцам и домам культуры  - 4060,6 тыс.руб.,  музеи и постоянные выставки – 6,8 тыс.руб., по прочим учреждениям  – 524,7  тыс.руб., на реализацию целевых программ «Дети Москаленского района на 2006 -2010г.г», «Развитие кадрового потенциала Москаленского муниципального района на 2006-2008г.г.»- 5 тыс.руб.  Расходы на выплату заработной платы с начислениями составили – 3500,6 тыс.руб.  На оплату коммунальных услуг направлено  1543 тыс.руб., что составляет 26,9 % к расходам в целом по культуре.</w:t>
      </w:r>
      <w:r>
        <w:rPr/>
        <w:t xml:space="preserve"> </w:t>
      </w:r>
      <w:r>
        <w:rPr>
          <w:sz w:val="26"/>
          <w:szCs w:val="26"/>
        </w:rPr>
        <w:t xml:space="preserve">Задолженности по заработной плате и текущим платежам во внебюджетные фонды нет. Дебиторская и кредиторская задолженность на 01.04.2007 г. отсутствует. </w:t>
      </w:r>
      <w:r>
        <w:rPr>
          <w:b/>
          <w:sz w:val="26"/>
          <w:szCs w:val="26"/>
        </w:rPr>
        <w:t xml:space="preserve">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В целом по разделу</w:t>
      </w:r>
      <w:r>
        <w:rPr>
          <w:b/>
          <w:sz w:val="26"/>
          <w:szCs w:val="26"/>
        </w:rPr>
        <w:t xml:space="preserve"> «Здравоохранение и спорт»</w:t>
      </w:r>
      <w:r>
        <w:rPr>
          <w:sz w:val="26"/>
          <w:szCs w:val="26"/>
        </w:rPr>
        <w:t xml:space="preserve"> за 1 квартал 2007 года средства освоены на 100 %  к уточненному плану 1 квартала 2007 года и на 19,8 % к уточненному годовому плану, что составило 8804,1 тыс. рублей. Здравоохранение  - 7217,4 тыс.руб.  Расходы на оплату труда и начисления составили -4022,2 тыс.руб.,  расходы на питание произведены в полном объеме, составляют 140,5  тыс.рублей,  расходы на медикаменты составили  - 232,4тыс.рублей. Расходы на бесплатные молочные смеси – 205,7 тыс.руб. Спорт и физическая культура – 305,6 тыс.руб., в том числе расходы сельских поселений – 113,3 тыс.руб. На реализацию целевых программ «Дети Москаленского района на 2006 -2010г.г», «Развитие кадрового потенциала Москаленского муниципального района на 2006-2008г.г.»- 35 тыс.руб. Задолженности по заработной плате и текущим платежам во внебюджетные фонды нет.  Дебиторская и кредиторская  задолженность по состоянию на 01.04.2007 г. по разделу «Здравоохранение и спорт» отсутствует.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ом по разделу «</w:t>
      </w:r>
      <w:r>
        <w:rPr>
          <w:b/>
          <w:sz w:val="26"/>
          <w:szCs w:val="26"/>
        </w:rPr>
        <w:t>Социальная политика»</w:t>
      </w:r>
      <w:r>
        <w:rPr>
          <w:sz w:val="26"/>
          <w:szCs w:val="26"/>
        </w:rPr>
        <w:t xml:space="preserve">  за 1 квартал 2007 года средства освоены на 100 % к уточненному плану 1 квартала 2007 года и на 13 % к уточненному годовому плану, что составило 4595,5 тыс.рублей., из них  израсходовано бюджетных средств – 4588,6 тыс.руб., остатки на лицевых счетах – 6,9 тыс. руб. в том числе по подразделам: средства на оказание социальной помощи – 96 тыс.рублей., в том числе по сельским поселениям – 1,8 тыс.руб., расходы по опеке – 2178,1 тыс.руб., субсидии на коммунальные услуги малоимущим слоям населения (по персонифицированным счетам) – 2314,5 тыс.руб., 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Расходы по разделу «</w:t>
      </w:r>
      <w:r>
        <w:rPr>
          <w:b/>
          <w:sz w:val="26"/>
          <w:szCs w:val="26"/>
        </w:rPr>
        <w:t>Межбюджетные трансферты</w:t>
      </w:r>
      <w:r>
        <w:rPr>
          <w:sz w:val="26"/>
          <w:szCs w:val="26"/>
        </w:rPr>
        <w:t>» за 1 квартал 2007 года составили  4922,4 тыс.руб., что составляет 22,2 % к уточненному годовому плану,  в том числе: Дотации из районного фонда финансовой поддержки поселений – 832 тыс.руб.. Субсидии из фонда софинансирования на выплату заработной платы- 2741,5 тыс.руб. Субсидии на тепловое снабжение бюджетных учреждений – 1223,4 тыс.руб. Прочие субсидии – 42,8 тыс.руб. Субвенция на частичное возмещение расходов, связанных с предоставлением льгот по оплате ЖКУ отдельным категориям граждан – 82,6 тыс.руб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Жилищно-коммунальное хозяйство района</w:t>
      </w:r>
      <w:r>
        <w:rPr>
          <w:sz w:val="26"/>
          <w:szCs w:val="26"/>
        </w:rPr>
        <w:t xml:space="preserve"> профинансировано из консолидированного бюджета за 1 квартал  2007 года в сумме 6125,5 рублей (при уточнённом плане 6259,3 тыс.рублей), или 98 %, в т.ч. расходы поселений на благоустройство исполнены в сумме 987,8 тыс.рублей при  плане 987,8 тыс.рублей, или 100%. На техническое перевооружение в жилищно-коммунальном комплексе по муниципальному району на 1 квартал 2007г.  уточнённый план составил 1072,9 тыс.рублей, исполнено 1067,9 тыс.рублей. Расходы на возмещение выпадающих доходов предприятиям, оказывающих коммунальные услуги населению были запланированы в сумме 795,2 тыс.рублей, исполнено 795,2 тыс.рублей. Расходы на развитие общественной инфраструктуры (строительство 12 квартирного жилого дома) предусмотрены в сумме 3000,0 тыс.рублей, исполнено 3000,0 тыс.рублей. Расходы на содержание Центра жилищных субсидий и льгот были предусмотрены в сумме 403,4 тыс.рублей, исполнено 274,6 тыс.рублей, или 68 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редиторская задолженность коммунального хозяйства на 01.04.2007г. составила 48651 тыс. рублей, в т. ч.,  ОАО «Омская топливная компания» –718 тыс. рублей, в т.ч. за мазут в сумме – 718 тыс. рублей, ф-л УЭТГВ – 680,4 тыс. рублей и ОАО «Омскоблводопровод» - 11630 тыс. рублей, ЗАО «Омскрегионгаз» в сумме 1570 тыс.рублей, ОАО АК «Омскэнергосбыт» и т.д.     </w:t>
      </w:r>
    </w:p>
    <w:p>
      <w:pPr>
        <w:pStyle w:val="Subtitle"/>
        <w:ind w:firstLine="426"/>
        <w:jc w:val="both"/>
        <w:rPr/>
      </w:pPr>
      <w:r>
        <w:rPr>
          <w:sz w:val="26"/>
          <w:szCs w:val="26"/>
        </w:rPr>
        <w:tab/>
        <w:tab/>
        <w:t>В соответствии с планом работы Комитета финансов и контроля в 1 квартале 2007 года проведено 9 контрольных мероприятий,  в том числе 3 проверки использования средств по целевым программам «образование», «здравоохранение».</w:t>
      </w:r>
    </w:p>
    <w:p>
      <w:pPr>
        <w:pStyle w:val="Subtitle"/>
        <w:ind w:firstLine="426"/>
        <w:jc w:val="both"/>
        <w:rPr/>
      </w:pPr>
      <w:r>
        <w:rPr>
          <w:sz w:val="26"/>
          <w:szCs w:val="26"/>
        </w:rPr>
        <w:t>По запросу прокуратуры ревизии финансово-хозяйственной деятельности проведены в:</w:t>
      </w:r>
    </w:p>
    <w:p>
      <w:pPr>
        <w:pStyle w:val="Subtitle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«Звездинском сельском поселении»;</w:t>
      </w:r>
    </w:p>
    <w:p>
      <w:pPr>
        <w:pStyle w:val="Subtitle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«Районном производственном управлении бытового обслуживания населения»; </w:t>
      </w:r>
    </w:p>
    <w:p>
      <w:pPr>
        <w:pStyle w:val="Subtitle"/>
        <w:ind w:firstLine="426"/>
        <w:jc w:val="both"/>
        <w:rPr/>
      </w:pPr>
      <w:r>
        <w:rPr>
          <w:sz w:val="26"/>
          <w:szCs w:val="26"/>
        </w:rPr>
        <w:t>Проведена проверки целевого использования средств выделенных программой «Развитие единой образовательной информационной среды (2001- 2005) в образовательных учреждениях района, порядка  соблюдения трудового законодательства и расчетов по оплате труда в здравоохранении.</w:t>
      </w:r>
    </w:p>
    <w:p>
      <w:pPr>
        <w:pStyle w:val="Subtitle"/>
        <w:ind w:firstLine="426"/>
        <w:jc w:val="both"/>
        <w:rPr/>
      </w:pPr>
      <w:r>
        <w:rPr>
          <w:sz w:val="26"/>
          <w:szCs w:val="26"/>
        </w:rPr>
        <w:t>В течение 1 квартала проведены проверки федеральных программ выделенных на оплату за классное руководство в общеобразовательных учреждениях, на выплаты медицинскому персоналу фельдшерско-акушерских пунктов, врачам, фельдшерам и медицинским сестрам.</w:t>
      </w:r>
    </w:p>
    <w:p>
      <w:pPr>
        <w:pStyle w:val="Subtitle"/>
        <w:ind w:firstLine="426"/>
        <w:jc w:val="both"/>
        <w:rPr/>
      </w:pPr>
      <w:r>
        <w:rPr>
          <w:sz w:val="26"/>
          <w:szCs w:val="26"/>
        </w:rPr>
        <w:t>Проведена проверка соблюдения трудового законодательства, проведение работы с детьми в Доме детского творчества, проверка выделенных средств на питание в школах и детских дошкольных   учреждениях.</w:t>
      </w:r>
    </w:p>
    <w:p>
      <w:pPr>
        <w:pStyle w:val="Subtitle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верка выплаты пенсии муниципальным служащим.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овет Москаленского муниципального района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Отчёт об исполнении бюджета за 1 квартал 2007 года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Продолжить работы по оформлению правоустанавливающих документов на имущество (землю, строения, находящиеся в собственности физических лиц), по межеванию и определению границ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Администрации Москаленского муниципального района усилить работу по взысканию недоимки по налогам и сборам, а также задолженности по налогу на доходы физических лиц, добиваться более эффективного использования государственного и муниципального имущества, особенно за счет упорядочения земельных и аренд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>Рекомендовать отделу внутренних дел по Москаленскому району                   (Белов В.П.) выявлять и факты выплаты скрытой заработной платы на предприятиях малого и среднего бизнеса.</w:t>
      </w:r>
    </w:p>
    <w:p>
      <w:pPr>
        <w:pStyle w:val="Normal"/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скален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</w:t>
        <w:tab/>
        <w:tab/>
        <w:tab/>
        <w:tab/>
        <w:tab/>
        <w:tab/>
        <w:t xml:space="preserve">                      В.И. Мосу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1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1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1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5:00Z</dcterms:created>
  <dc:creator>777</dc:creator>
  <dc:description/>
  <cp:keywords/>
  <dc:language>en-US</dc:language>
  <cp:lastModifiedBy>1</cp:lastModifiedBy>
  <cp:lastPrinted>2007-06-13T16:47:00Z</cp:lastPrinted>
  <dcterms:modified xsi:type="dcterms:W3CDTF">2007-06-14T12:01:00Z</dcterms:modified>
  <cp:revision>8</cp:revision>
  <dc:subject/>
  <dc:title>СОВЕТ </dc:title>
</cp:coreProperties>
</file>