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5"/>
        <w:ind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40"/>
        </w:rPr>
      </w:pPr>
      <w:r>
        <w:rPr>
          <w:rFonts w:cs="Tahoma" w:ascii="Tahoma" w:hAnsi="Tahoma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 01.06.2007                                                                                 </w:t>
        <w:tab/>
        <w:tab/>
        <w:t>№   2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вета Москаленского </w:t>
      </w:r>
    </w:p>
    <w:p>
      <w:pPr>
        <w:pStyle w:val="2"/>
        <w:jc w:val="center"/>
        <w:rPr/>
      </w:pPr>
      <w:r>
        <w:rPr>
          <w:b w:val="false"/>
        </w:rPr>
        <w:t>муниципального района № 60 от 29.12.2006  «Об утверждении нормативов потребления и тарифов на жилищно-коммунальные услуги»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ab/>
        <w:t xml:space="preserve">Для приведения в соответствие с действующим Жилищным Кодексом РФ решения о применении тарифов на коммунальные услуги, оказываемые населению МУП "Коммунальник", </w:t>
      </w:r>
      <w:r>
        <w:rPr>
          <w:b w:val="false"/>
          <w:szCs w:val="26"/>
        </w:rPr>
        <w:t>Совет Москаленского муниципального района  Р Е Ш И Л:</w:t>
      </w:r>
    </w:p>
    <w:p>
      <w:pPr>
        <w:pStyle w:val="2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2"/>
        <w:jc w:val="both"/>
        <w:rPr/>
      </w:pPr>
      <w:r>
        <w:rPr>
          <w:b w:val="false"/>
        </w:rPr>
        <w:tab/>
        <w:t>1. Внести изменения в решение Совета Москаленского муниципального района № 60 от 29.12.2006 «Об утверждении нормативов потребления и тарифов на жилищно-коммунальные услуги» следующего содержания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ab/>
        <w:t>- пункт № 2 приложения № 1 "содержание и текущий ремонт жилого фонда (с. Звездино, с. Элита, с. Новоцарицыно) изложить в следующей редакции:</w:t>
      </w:r>
    </w:p>
    <w:p>
      <w:pPr>
        <w:pStyle w:val="2"/>
        <w:jc w:val="both"/>
        <w:rPr/>
      </w:pPr>
      <w:r>
        <w:rPr>
          <w:b w:val="false"/>
        </w:rPr>
        <w:tab/>
        <w:t>«содержание и текущий ремонт жилого фонда (с. Звездино, с. Элита, с. Новоцарицыно)) для собственников жилья, которые не приняли решение о способе управления многоквартирным домом".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ab/>
        <w:t>2. Настоящее решение опубликовать в районной газете «Сельская новь»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6"/>
        </w:rPr>
      </w:pPr>
      <w:r>
        <w:rPr>
          <w:sz w:val="26"/>
        </w:rPr>
        <w:t xml:space="preserve">Глава  Москаленского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           В.И. Мосур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7229" w:hanging="0"/>
    </w:pPr>
    <w:rPr>
      <w:b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13:00Z</dcterms:created>
  <dc:creator>1</dc:creator>
  <dc:description/>
  <cp:keywords/>
  <dc:language>en-US</dc:language>
  <cp:lastModifiedBy>1</cp:lastModifiedBy>
  <cp:lastPrinted>2007-06-13T11:15:00Z</cp:lastPrinted>
  <dcterms:modified xsi:type="dcterms:W3CDTF">2007-06-14T12:03:00Z</dcterms:modified>
  <cp:revision>4</cp:revision>
  <dc:subject/>
  <dc:title>ГЛАВА МОСКАЛЕНСКОГО МУНИЦИПАЛЬНОГО ОБРАЗОВАНИЯ</dc:title>
</cp:coreProperties>
</file>