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02.07.2007    </w:t>
        <w:tab/>
        <w:tab/>
        <w:tab/>
        <w:tab/>
        <w:tab/>
        <w:tab/>
        <w:tab/>
        <w:tab/>
        <w:t xml:space="preserve">                              № 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районного Совета Москал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№ 62 от 29.12.200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бюджете муниципального района на 2007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в решение Совета Москаленского муниципального района « О бюджете муниципального района на 2007 год» № 62 от 29.12.2006  следующие изменения: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.6. п. 2  изложить в следующей редакции:</w:t>
      </w:r>
    </w:p>
    <w:p>
      <w:pPr>
        <w:pStyle w:val="TextBody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5" w:hanging="0"/>
        <w:rPr/>
      </w:pPr>
      <w:r>
        <w:rPr>
          <w:sz w:val="26"/>
          <w:szCs w:val="26"/>
        </w:rPr>
        <w:t>"2) в размере 30% от суммы договора (контракта), предусмотренной на текущий финансовый год:</w:t>
      </w:r>
    </w:p>
    <w:p>
      <w:pPr>
        <w:pStyle w:val="TextBody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 договорам (контрактам) на поставку тепловой энергии для бюджетных учреждений;</w:t>
      </w:r>
    </w:p>
    <w:p>
      <w:pPr>
        <w:pStyle w:val="TextBody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остальным договорам (контрактам), если иное не предусмотрено законодательством".</w:t>
      </w:r>
    </w:p>
    <w:p>
      <w:pPr>
        <w:pStyle w:val="3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                                                                  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</w:t>
        <w:tab/>
        <w:tab/>
        <w:t xml:space="preserve">             В.И.Мосур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30:00Z</dcterms:created>
  <dc:creator>Vica </dc:creator>
  <dc:description/>
  <cp:keywords/>
  <dc:language>en-US</dc:language>
  <cp:lastModifiedBy>1</cp:lastModifiedBy>
  <cp:lastPrinted>2007-07-05T16:47:00Z</cp:lastPrinted>
  <dcterms:modified xsi:type="dcterms:W3CDTF">2007-07-05T12:47:00Z</dcterms:modified>
  <cp:revision>4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