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color w:val="000000"/>
          <w:spacing w:val="-7"/>
          <w:sz w:val="32"/>
          <w:szCs w:val="32"/>
        </w:rPr>
        <w:t>СОВЕТ</w:t>
      </w:r>
    </w:p>
    <w:p>
      <w:pPr>
        <w:pStyle w:val="Normal"/>
        <w:shd w:fill="FFFFFF" w:val="clear"/>
        <w:ind w:left="2160" w:right="4" w:hanging="2160"/>
        <w:jc w:val="center"/>
        <w:rPr>
          <w:rFonts w:ascii="Tahoma" w:hAnsi="Tahoma" w:cs="Tahoma"/>
          <w:b/>
          <w:b/>
          <w:color w:val="000000"/>
          <w:spacing w:val="-7"/>
          <w:sz w:val="32"/>
          <w:szCs w:val="32"/>
        </w:rPr>
      </w:pPr>
      <w:r>
        <w:rPr>
          <w:rFonts w:cs="Tahoma" w:ascii="Tahoma" w:hAnsi="Tahoma"/>
          <w:b/>
          <w:color w:val="000000"/>
          <w:spacing w:val="-7"/>
          <w:sz w:val="32"/>
          <w:szCs w:val="32"/>
        </w:rPr>
        <w:t xml:space="preserve">МОСКАЛЕНСКОГО МУНИЦИПАЛЬНОГО РАЙОНА </w:t>
      </w:r>
    </w:p>
    <w:p>
      <w:pPr>
        <w:pStyle w:val="Normal"/>
        <w:shd w:fill="FFFFFF" w:val="clear"/>
        <w:ind w:left="2160" w:right="4" w:hanging="21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color w:val="000000"/>
          <w:spacing w:val="-4"/>
          <w:sz w:val="32"/>
          <w:szCs w:val="32"/>
        </w:rPr>
        <w:t>ОМСКОЙ ОБЛАСТИ</w:t>
      </w:r>
    </w:p>
    <w:p>
      <w:pPr>
        <w:pStyle w:val="Normal"/>
        <w:shd w:fill="FFFFFF" w:val="clear"/>
        <w:spacing w:before="216" w:after="0"/>
        <w:ind w:right="10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color w:val="000000"/>
          <w:spacing w:val="-5"/>
          <w:sz w:val="40"/>
          <w:szCs w:val="40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760" w:leader="none"/>
          <w:tab w:val="left" w:pos="7517" w:leader="none"/>
        </w:tabs>
        <w:ind w:left="1061" w:hanging="0"/>
        <w:rPr>
          <w:rFonts w:ascii="Tahoma" w:hAnsi="Tahoma" w:cs="Tahoma"/>
          <w:b/>
          <w:b/>
          <w:color w:val="000000"/>
          <w:spacing w:val="-8"/>
          <w:sz w:val="22"/>
          <w:szCs w:val="22"/>
        </w:rPr>
      </w:pPr>
      <w:r>
        <w:rPr>
          <w:rFonts w:cs="Tahoma" w:ascii="Tahoma" w:hAnsi="Tahoma"/>
          <w:b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760" w:leader="none"/>
          <w:tab w:val="left" w:pos="7517" w:leader="none"/>
        </w:tabs>
        <w:ind w:left="1061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760" w:leader="none"/>
          <w:tab w:val="left" w:pos="7517" w:leader="none"/>
        </w:tabs>
        <w:ind w:left="1061" w:hanging="1061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от 02.07.</w:t>
      </w:r>
      <w:r>
        <w:rPr>
          <w:color w:val="000000"/>
          <w:spacing w:val="-10"/>
          <w:sz w:val="26"/>
          <w:szCs w:val="26"/>
        </w:rPr>
        <w:t>2007</w:t>
      </w:r>
      <w:r>
        <w:rPr>
          <w:color w:val="000000"/>
          <w:sz w:val="26"/>
          <w:szCs w:val="26"/>
        </w:rPr>
        <w:tab/>
        <w:tab/>
        <w:t xml:space="preserve">       </w:t>
        <w:tab/>
        <w:t>№ 29</w:t>
      </w:r>
    </w:p>
    <w:p>
      <w:pPr>
        <w:pStyle w:val="Normal"/>
        <w:shd w:fill="FFFFFF" w:val="clear"/>
        <w:spacing w:lineRule="exact" w:line="235" w:before="211" w:after="0"/>
        <w:ind w:left="442" w:right="384" w:firstLine="437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442" w:right="386" w:firstLine="437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 признании утратившими силу некоторых решений Совета Москаленского муниципального района</w:t>
      </w:r>
    </w:p>
    <w:p>
      <w:pPr>
        <w:pStyle w:val="Normal"/>
        <w:shd w:fill="FFFFFF" w:val="clear"/>
        <w:spacing w:lineRule="exact" w:line="278" w:before="264" w:after="0"/>
        <w:ind w:firstLine="54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приведения в соответствие с действующим законодательством правовых актов Совета Москаленского муниципального района, руководствуясь Федеральным Законом "Об общих принципах организации местного самоуправления в Российской Федерации", Уставом Москаленского муниципального района, </w:t>
      </w:r>
      <w:r>
        <w:rPr>
          <w:color w:val="000000"/>
          <w:spacing w:val="-1"/>
          <w:sz w:val="26"/>
          <w:szCs w:val="26"/>
        </w:rPr>
        <w:t>Совет Москаленского муниципального района РЕШИЛ:</w:t>
      </w:r>
    </w:p>
    <w:p>
      <w:pPr>
        <w:pStyle w:val="Normal"/>
        <w:shd w:fill="FFFFFF" w:val="clear"/>
        <w:spacing w:lineRule="exact" w:line="278" w:before="264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:</w:t>
      </w:r>
    </w:p>
    <w:p>
      <w:pPr>
        <w:pStyle w:val="Normal"/>
        <w:shd w:fill="FFFFFF" w:val="clear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1.1. Решение Москаленского районного Совета от 24.06.1998 № 23 "Об утверждении ставок сбора за право торговли".</w:t>
      </w:r>
    </w:p>
    <w:p>
      <w:pPr>
        <w:pStyle w:val="Normal"/>
        <w:shd w:fill="FFFFFF" w:val="clear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1.2. Решение Москаленского районного Совета от 23.12.1998 № 40 "Отчет о работе администрации Москаленской районной больницы".</w:t>
      </w:r>
    </w:p>
    <w:p>
      <w:pPr>
        <w:pStyle w:val="Normal"/>
        <w:shd w:fill="FFFFFF" w:val="clear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1.3. Решение Москаленского районного Совета от 28.04.1999 № 13 "О неначислении пени физическим лицам и их объединениям за просрочку платежей по земельному налогу, начисленному в 1998 году и зачисляемому в районный бюджет".</w:t>
      </w:r>
    </w:p>
    <w:p>
      <w:pPr>
        <w:pStyle w:val="Normal"/>
        <w:shd w:fill="FFFFFF" w:val="clear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1.4. Решение Москаленского районного Совета от 28.04.1999 № 14 (в ред. решений от 18.05.2000 № 17, от 25.09.2002 № 30 "Об утверждении положения о местных налогах и сборах на территории Москаленского района".</w:t>
      </w:r>
    </w:p>
    <w:p>
      <w:pPr>
        <w:pStyle w:val="Normal"/>
        <w:shd w:fill="FFFFFF" w:val="clear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1.5. Решение Москаленского районного Совета от 21.07.1999 № 23 "О предоставлении гражданам, награжденным знаками "Почетный донор СССР", "Почетный донор России" льгот бесплатного проезда на автобусах в пределах территории района".</w:t>
      </w:r>
    </w:p>
    <w:p>
      <w:pPr>
        <w:pStyle w:val="Normal"/>
        <w:shd w:fill="FFFFFF" w:val="clear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1.6. Решение Москаленского районного Совета от 28.10.1999 № 36 "О налоге на имущество физических лиц".</w:t>
      </w:r>
    </w:p>
    <w:p>
      <w:pPr>
        <w:pStyle w:val="Normal"/>
        <w:shd w:fill="FFFFFF" w:val="clear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1.7. Решение Москаленского районного Совета от 18.05.2000 № 21 "О предоставлении субсидий на коммунальные услуги".</w:t>
      </w:r>
    </w:p>
    <w:p>
      <w:pPr>
        <w:pStyle w:val="Normal"/>
        <w:shd w:fill="FFFFFF" w:val="clear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1.8. Решение Москаленского районного Совета от 18.09.2000 № 33 "Об установлении коэффициентов дислокации для плательщиков единого налога на территории Москаленского района".</w:t>
      </w:r>
    </w:p>
    <w:p>
      <w:pPr>
        <w:pStyle w:val="Normal"/>
        <w:shd w:fill="FFFFFF" w:val="clear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1.9. Решение Москаленского районного Совета от 14.11.2000 № 41 "Об установлении ставки налога на прибыль, зачисляемого в районный бюджет".</w:t>
      </w:r>
    </w:p>
    <w:p>
      <w:pPr>
        <w:pStyle w:val="Normal"/>
        <w:shd w:fill="FFFFFF" w:val="clear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2.0. Решение Москаленского районного Совета от 24.01.2001 № 8 "О районном бюджете на 2001 год".</w:t>
      </w:r>
    </w:p>
    <w:p>
      <w:pPr>
        <w:pStyle w:val="Normal"/>
        <w:shd w:fill="FFFFFF" w:val="clear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2.1. Решение Москаленского районного Совета от 28.03.2001 № 11 "Об исполнении бюджета района за 2001год".</w:t>
      </w:r>
    </w:p>
    <w:p>
      <w:pPr>
        <w:pStyle w:val="Normal"/>
        <w:shd w:fill="FFFFFF" w:val="clear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2.2. Решение Москаленского районного Совета от 28.03.2001 № 12 "О бесплатном проезде на автомобильном транспорте беременных женщин на 2001 год".</w:t>
      </w:r>
    </w:p>
    <w:p>
      <w:pPr>
        <w:pStyle w:val="Normal"/>
        <w:shd w:fill="FFFFFF" w:val="clear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2.3. Решение Москаленского районного Совета от 28.03.2001 № 13 "Об освобождении от уплаты налога за землю на земли, занятые местными автомобильными дорогами общего пользования, на 2001 год".</w:t>
      </w:r>
    </w:p>
    <w:p>
      <w:pPr>
        <w:pStyle w:val="Normal"/>
        <w:shd w:fill="FFFFFF" w:val="clear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2.4. Решение Москаленского районного Совета от 28.09.2001 № 37 "Об изменении платежей граждан за жилищные и коммунальные услуги.</w:t>
      </w:r>
    </w:p>
    <w:p>
      <w:pPr>
        <w:pStyle w:val="Normal"/>
        <w:shd w:fill="FFFFFF" w:val="clear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2.5. Решение Москаленского районного Совета от 26.12.2001 № 50 "Об установлении коэффициентов дислокации для плательщиков единого налога на вмененный доход на территории Москаленского района".</w:t>
      </w:r>
    </w:p>
    <w:p>
      <w:pPr>
        <w:pStyle w:val="Normal"/>
        <w:shd w:fill="FFFFFF" w:val="clear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2.6. Решение Москаленского районного Совета от 26.12.2001 № 51 "Об изменении тарифов на перевозку пассажиров в пригородном сообщении".</w:t>
      </w:r>
    </w:p>
    <w:p>
      <w:pPr>
        <w:pStyle w:val="Normal"/>
        <w:shd w:fill="FFFFFF" w:val="clear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2.7. Решение Москаленского районного Совета от 26.12.2001 № 52 "Об утверждении Положения о порядке отнесения земельных участков к неиспользуемым или используемым не по целевому назначению".</w:t>
      </w:r>
    </w:p>
    <w:p>
      <w:pPr>
        <w:pStyle w:val="Normal"/>
        <w:shd w:fill="FFFFFF" w:val="clear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2.8. Решение Москаленского районного Совета от 27.03.2002 № 12 "Об изменении платежей граждан за жилищные и коммунальные услуги".</w:t>
      </w:r>
    </w:p>
    <w:p>
      <w:pPr>
        <w:pStyle w:val="Normal"/>
        <w:shd w:fill="FFFFFF" w:val="clear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2.9. Решение Москаленского районного Совета от 27.03.2002 № 14 "О ставках земельного налога в 2002 году".</w:t>
      </w:r>
    </w:p>
    <w:p>
      <w:pPr>
        <w:pStyle w:val="Normal"/>
        <w:shd w:fill="FFFFFF" w:val="clear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3.0. Решение Москаленского районного Совета от 26.02.2003 № 5 "Об изменении платежей граждан за жилищные и коммунальные услуги".</w:t>
      </w:r>
    </w:p>
    <w:p>
      <w:pPr>
        <w:pStyle w:val="Normal"/>
        <w:shd w:fill="FFFFFF" w:val="clear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3.1. Решение районного Совета Москаленского муниципального образования от 07.01.2004 № 7 "О ставках земельного налога в 2004 году".</w:t>
      </w:r>
    </w:p>
    <w:p>
      <w:pPr>
        <w:pStyle w:val="Normal"/>
        <w:shd w:fill="FFFFFF" w:val="clear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3.2. Решение районного Совета Москаленского муниципального образования от 30.01.2004 № 2 "Об утверждении тарифов на водоснабжение, водоотведение, капитальный ремонт жилищного фонда".</w:t>
      </w:r>
    </w:p>
    <w:p>
      <w:pPr>
        <w:pStyle w:val="Normal"/>
        <w:shd w:fill="FFFFFF" w:val="clear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3.3. Решение районного Совета Москаленского муниципального образования от 30.01.2004 № 8 (в ред. от 21.04.2004) "О ставках земельного налога в 2004 году на сельскохозяйственные угодья".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6"/>
          <w:szCs w:val="26"/>
        </w:rPr>
        <w:t>3.4. Решение районного Совета Москаленского муниципального образования от 27.12.2004 № 2 "Об утверждении тарифов на жилищно-коммунальные и бытовые услуги".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6"/>
          <w:szCs w:val="26"/>
        </w:rPr>
        <w:t>3.5. Решение районного Совета Москаленского муниципального образования от 27.04.2005 № 18 "Об утверждении порядка проведения независимой экспертизы цен и тарифов для предприятий, оказывающих услуги в сфере жилищно-коммунального хозяйства".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6"/>
          <w:szCs w:val="26"/>
        </w:rPr>
        <w:t>3.6. Решение районного Совета Москаленского муниципального образования от 26.05.2005 № 26 "О земельном налоге в 2006 году".</w:t>
      </w:r>
    </w:p>
    <w:p>
      <w:pPr>
        <w:pStyle w:val="Normal"/>
        <w:shd w:fill="FFFFFF" w:val="clear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3.7.   Решение районного Совета Москаленского муниципального образования от 29.08.2005 № 38 "Об установлении  налога на имущество физических лиц".</w:t>
      </w:r>
    </w:p>
    <w:p>
      <w:pPr>
        <w:pStyle w:val="Normal"/>
        <w:shd w:fill="FFFFFF" w:val="clear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3.8. Решение районного Совета Москаленского муниципального образования от 26.10.2005 № 49 "О внесении изменений и дополнений в решение районного Совета от 26.05.2005 № 26 "О земельном налоге в 2006 году".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6"/>
          <w:szCs w:val="26"/>
        </w:rPr>
        <w:t>3.9. Решение районного Совета Москаленского муниципального образования от 14.12.2005 № 53 "Об утверждении тарифов на жилищно-коммунальные и бытовые услуги".</w:t>
      </w:r>
    </w:p>
    <w:p>
      <w:pPr>
        <w:pStyle w:val="Normal"/>
        <w:shd w:fill="FFFFFF" w:val="clear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официального опубликования в районной газете "Сельская новь".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6"/>
          <w:szCs w:val="26"/>
        </w:rPr>
        <w:t>Глава Москаленского</w:t>
      </w:r>
      <w:r>
        <w:rPr>
          <w:color w:val="000000"/>
          <w:sz w:val="26"/>
          <w:szCs w:val="26"/>
        </w:rPr>
        <w:tab/>
        <w:t xml:space="preserve">                                                         </w:t>
      </w:r>
    </w:p>
    <w:p>
      <w:pPr>
        <w:pStyle w:val="Normal"/>
        <w:shd w:fill="FFFFFF" w:val="clear"/>
        <w:ind w:left="547" w:hanging="547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района                                                                         </w:t>
      </w:r>
      <w:r>
        <w:rPr>
          <w:color w:val="000000"/>
          <w:spacing w:val="-3"/>
          <w:sz w:val="26"/>
          <w:szCs w:val="26"/>
        </w:rPr>
        <w:t>В.И.Мосур</w:t>
      </w:r>
    </w:p>
    <w:p>
      <w:pPr>
        <w:sectPr>
          <w:type w:val="nextPage"/>
          <w:pgSz w:w="11906" w:h="16838"/>
          <w:pgMar w:left="993" w:right="979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47" w:hanging="547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83"/>
        <w:ind w:firstLine="917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1616" w:right="9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16:00Z</dcterms:created>
  <dc:creator>1</dc:creator>
  <dc:description/>
  <cp:keywords/>
  <dc:language>en-US</dc:language>
  <cp:lastModifiedBy>1</cp:lastModifiedBy>
  <cp:lastPrinted>2007-07-12T08:58:00Z</cp:lastPrinted>
  <dcterms:modified xsi:type="dcterms:W3CDTF">2007-07-12T04:58:00Z</dcterms:modified>
  <cp:revision>12</cp:revision>
  <dc:subject/>
  <dc:title>СОВЕТ</dc:title>
</cp:coreProperties>
</file>