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right="-2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tyle8"/>
        <w:ind w:right="-2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Style8"/>
        <w:ind w:right="-2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Style8"/>
        <w:ind w:right="-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Normal"/>
        <w:ind w:left="-284" w:right="567" w:hanging="1133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left="-284" w:right="567" w:hanging="1133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22.08.2007 </w:t>
        <w:tab/>
        <w:t xml:space="preserve">                                                                                                № 3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"/>
        <w:ind w:right="-2" w:hanging="0"/>
        <w:jc w:val="center"/>
        <w:rPr>
          <w:sz w:val="28"/>
        </w:rPr>
      </w:pPr>
      <w:r>
        <w:rPr/>
        <w:t>Об утверждении перечня автомобильных дорог, предназначенных                                                        для решения вопросов местного значения межмуниципального характера                         Москаленского муниципального района Омской области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В соответствии с Постановлением Правительства Омской области от 20 сентября 2006 года № 119-п "О некоторых вопросах, связанных с классификацией автомобильных дорог общего пользования в Омской области", ст.15 п.5 Федерального Закона 131-ФЗ "Об общих принципах организации местного самоуправления в РФ", Совет Москаленского муниципального района РЕШИЛ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.Утвердить прилагаемый перечень автомобильных дорог, предназначенных для решения вопросов местного значения межмуниципального характера Москале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2. Депутату Совета Москаленского муниципального района Тыщенко С.Г. подготовить письмо в Законодательное Собрание Омской области о ремонте дороги в с. Майское, п. Пролетарский.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3. Контроль за исполнением настоящего решения возложить на заместителя главы, председателя комитета по экономической политике и управлению имуществом Алешина Г.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rPr>
          <w:b w:val="false"/>
          <w:b w:val="false"/>
          <w:sz w:val="26"/>
        </w:rPr>
      </w:pPr>
      <w:r>
        <w:rPr>
          <w:b w:val="false"/>
          <w:sz w:val="26"/>
        </w:rPr>
        <w:t>Глава Москаленского</w:t>
      </w:r>
    </w:p>
    <w:p>
      <w:pPr>
        <w:pStyle w:val="Heading3"/>
        <w:rPr/>
      </w:pPr>
      <w:r>
        <w:rPr>
          <w:b w:val="false"/>
          <w:sz w:val="26"/>
        </w:rPr>
        <w:t>муниципального района                                                                                    В.И. Мосу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812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Приложение к решению Совета Москаленского муниципального района от 22.08.2007  № 35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center" w:pos="4818" w:leader="none"/>
          <w:tab w:val="left" w:pos="5952" w:leader="none"/>
        </w:tabs>
        <w:jc w:val="left"/>
        <w:rPr>
          <w:sz w:val="26"/>
        </w:rPr>
      </w:pPr>
      <w:r>
        <w:rPr>
          <w:sz w:val="26"/>
        </w:rPr>
        <w:tab/>
        <w:t xml:space="preserve">ПЕРЕЧЕНЬ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втомобильных дорог общего пользования, предназначенных                                                      для решения вопросов местного значения межмуниципального характера  Москаленского муниципального района Омской област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326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уществ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д. Харловка - д. </w:t>
            </w:r>
            <w:r>
              <w:rPr>
                <w:bCs/>
                <w:color w:val="000000"/>
                <w:spacing w:val="-2"/>
                <w:sz w:val="26"/>
                <w:szCs w:val="26"/>
              </w:rPr>
              <w:t>Лу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рунтов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дъезд к с. Звезд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асфаль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дъезд к д. Никол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асфаль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/дорога Омск - Челябинск – с.Севе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асфаль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а/дорога р.п. Москаленки –            с. Новоцарицыно – а.Рома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рунтов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а. Ромадан - а. Жана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рунтов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а. Жанаул - а. Кзыл-Аг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рунтов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 Кзыл-Агаш - а. Тум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рунтов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8" w:hanging="0"/>
      <w:jc w:val="center"/>
    </w:pPr>
    <w:rPr>
      <w:sz w:val="22"/>
    </w:rPr>
  </w:style>
  <w:style w:type="paragraph" w:styleId="3">
    <w:name w:val="Основной текст 3"/>
    <w:basedOn w:val="Normal"/>
    <w:qFormat/>
    <w:pPr>
      <w:ind w:right="3967" w:hanging="0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2:39:00Z</dcterms:created>
  <dc:creator>Махт Мария Ивановна</dc:creator>
  <dc:description/>
  <cp:keywords/>
  <dc:language>en-US</dc:language>
  <cp:lastModifiedBy>User</cp:lastModifiedBy>
  <cp:lastPrinted>2007-08-23T14:37:00Z</cp:lastPrinted>
  <dcterms:modified xsi:type="dcterms:W3CDTF">2007-08-23T07:38:00Z</dcterms:modified>
  <cp:revision>6</cp:revision>
  <dc:subject/>
  <dc:title>П Р О Е К Т </dc:title>
</cp:coreProperties>
</file>