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-284" w:right="567" w:hanging="1133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-284" w:right="567" w:hanging="1133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2.08.2007 </w:t>
        <w:tab/>
        <w:t xml:space="preserve">                                                                                                № 4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  <w:t>О депутатском запросе Гейнца А.Я.</w:t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6"/>
          <w:szCs w:val="26"/>
        </w:rPr>
      </w:pPr>
      <w:r>
        <w:rPr>
          <w:sz w:val="26"/>
        </w:rPr>
        <w:t xml:space="preserve">Заслушав и обсудив депутатский запрос Гейнца А.Я. </w:t>
      </w:r>
      <w:r>
        <w:rPr>
          <w:sz w:val="26"/>
          <w:szCs w:val="26"/>
        </w:rPr>
        <w:t>о поощрении образовательных учреждений Москаленского района, победителей Всероссийского конкурса, внедряющих инновационные программы, Совет Москаленского муниципального района РЕШИЛ: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епутата Совета Москаленского муниципального района Гейнца А.Я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ловии перевыполнения бюджета предусмотреть в районном бюджете на 2007 год денежные средства в размере 10% от областного гранта победителю Всероссийского конкурса - гимназии им.Горького А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бюджета района на 2008 и последующие годы закладывать денежные средства в размере 10% от областного гранта. Средства выделять образовательному учреждению Москаленского района, победившему во Всероссийском конкурсе и ставшему грандообладателем в рамках приоритетного национального проекта «Образование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миссию по социальным вопросам (Шойкина Б.М.)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4:00Z</dcterms:created>
  <dc:creator>Махт Мария Ивановна</dc:creator>
  <dc:description/>
  <cp:keywords/>
  <dc:language>en-US</dc:language>
  <cp:lastModifiedBy>User</cp:lastModifiedBy>
  <cp:lastPrinted>2007-08-22T15:01:00Z</cp:lastPrinted>
  <dcterms:modified xsi:type="dcterms:W3CDTF">2007-08-24T04:39:00Z</dcterms:modified>
  <cp:revision>5</cp:revision>
  <dc:subject/>
  <dc:title>П Р О Е К Т </dc:title>
</cp:coreProperties>
</file>