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Heading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07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дотации на жилищно-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ab/>
        <w:t xml:space="preserve">На основании Федерального закона от 05.10.2003г. № 131 "Об общих принципах организации местного самоуправления в Российской Федерации", Устава муниципального района, Решения  Совета муниципального района № 41 от 22.08.2007 " Об утверждении  тарифов   на жилищно-коммунальные  услуги"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связи с принятием уровней платежей  на жилищно-коммунальные услуги ООО "Коммунальник" ниже экономически обоснованных, определить сумму дотации  по данным видам услуг для ООО "Коммунальник" в размере 2169,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анное решение распространяется на отношения, возникшие с 01 апреля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В.И. Мосу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4:00Z</dcterms:created>
  <dc:creator>voshod</dc:creator>
  <dc:description/>
  <cp:keywords/>
  <dc:language>en-US</dc:language>
  <cp:lastModifiedBy>User</cp:lastModifiedBy>
  <cp:lastPrinted>2007-07-27T16:08:00Z</cp:lastPrinted>
  <dcterms:modified xsi:type="dcterms:W3CDTF">2007-09-03T02:21:00Z</dcterms:modified>
  <cp:revision>5</cp:revision>
  <dc:subject/>
  <dc:title>                                                                   </dc:title>
</cp:coreProperties>
</file>