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jc w:val="left"/>
        <w:rPr/>
      </w:pPr>
      <w:r>
        <w:rPr/>
        <w:t xml:space="preserve">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14.12.2007</w:t>
        <w:tab/>
        <w:tab/>
        <w:tab/>
        <w:tab/>
        <w:tab/>
        <w:tab/>
        <w:tab/>
        <w:tab/>
        <w:tab/>
        <w:t xml:space="preserve"> № 57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 исполнении бюджета Москаленского</w:t>
      </w:r>
    </w:p>
    <w:p>
      <w:pPr>
        <w:pStyle w:val="Heading"/>
        <w:rPr/>
      </w:pPr>
      <w:r>
        <w:rPr>
          <w:sz w:val="26"/>
          <w:szCs w:val="26"/>
        </w:rPr>
        <w:t>муниципального района за 9 месяцев 2007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б исполнении бюджета Москаленского муниципального района за 9 месяцев 2007 года, Совет Москаленского муниципального района РЕШИЛ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1.  Информацию принять к сведе</w:t>
        <w:softHyphen/>
        <w:t>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одолжить работу межведомственной комиссии в целях взыскания не</w:t>
        <w:softHyphen/>
        <w:t>доимки по налогам и сборам и повышения уровня заработной платы на предприятиях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экономической политике и управлению имуществом                   (Алешин Г.М.) добиваться более эффективного использования муниципального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митету финансов и контроля (Нечипоренко Е.В.) усилить работу по недопущению финансовых нарушений и  продолжить проверку финансово-хозяйственной деятельности бюджетных учреждений района. По результатам проверки представить акты ревизий для рассмотрения на заседании коллегии при Главе Москаленского муниципальн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5. Рекомендовать отделу внутренних дел Москаленского района (Белов В.П.) усилить работу по взысканию задолженности по штрафам, налагаемым на гра</w:t>
        <w:softHyphen/>
        <w:t>ждан на основании статьи 19.15. Кодекса об административных право</w:t>
        <w:softHyphen/>
        <w:t>нарушениях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В.И.Мосур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57:00Z</dcterms:created>
  <dc:creator>user</dc:creator>
  <dc:description/>
  <cp:keywords/>
  <dc:language>en-US</dc:language>
  <cp:lastModifiedBy>User</cp:lastModifiedBy>
  <cp:lastPrinted>2007-12-14T16:13:00Z</cp:lastPrinted>
  <dcterms:modified xsi:type="dcterms:W3CDTF">2007-12-19T04:10:00Z</dcterms:modified>
  <cp:revision>8</cp:revision>
  <dc:subject/>
  <dc:title>СОВЕТ</dc:title>
</cp:coreProperties>
</file>