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2.2007 </w:t>
        <w:tab/>
        <w:tab/>
        <w:tab/>
        <w:tab/>
        <w:tab/>
        <w:tab/>
        <w:tab/>
        <w:tab/>
        <w:t>№ 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отмене решения Совета Москаленского муниципального района № 64 от 29.12.2006 «О приостановлении действия отдельных пунктов положения об установлении, выплате и перерасчете размера ежемесячной доплаты к трудовой пенсии лицам, замещавшим муниципальные должности и муниципальные должности муниципальной службы в органах местного самоуправления Москаленского муниципального района Омской области, утвержденных решением Совета Москаленского муниципального района Омской области от 17.03.2006 № 14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ассмотрев решение Москаленского районного суда от 14.06.2007                                      № 2-199/2007 и кассационное определение Омского областного суда от  03.10.2007 года, руководствуясь Уставом, Совет Москаленского муниципального район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. Решение Совета Москаленского муниципального района № 64 от 23.12.2006 «О приостановлении действия отдельных пунктов положения об установлении, выплате и перерасчете размера ежемесячной доплаты к трудовой пенсии лицам, замещавшим муниципальные должности и муниципальные должности муниципальной службы в органах местного самоуправления Москаленского муниципального района Омской области, утвержденных решением Совета Москаленского муниципального района Омской области от 17.03.2006 № 14» - отменить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2. Распространить действия настоящего решения на правоотношения, возникшие с 01.01.2007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Сельская новь»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комиссию по финансово-экономическим вопросам (Савицкий Н.И.)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оскаленского</w:t>
      </w:r>
    </w:p>
    <w:p>
      <w:pPr>
        <w:pStyle w:val="TextBody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               В.И.Мосу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7:00Z</dcterms:created>
  <dc:creator>Ковтунов</dc:creator>
  <dc:description/>
  <cp:keywords/>
  <dc:language>en-US</dc:language>
  <cp:lastModifiedBy>User</cp:lastModifiedBy>
  <cp:lastPrinted>2007-12-14T12:34:00Z</cp:lastPrinted>
  <dcterms:modified xsi:type="dcterms:W3CDTF">2007-12-19T04:03:00Z</dcterms:modified>
  <cp:revision>5</cp:revision>
  <dc:subject/>
  <dc:title>СОВЕТ </dc:title>
</cp:coreProperties>
</file>