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12.2007                                                                                     N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"О порядке ведения муниципальной долговой книг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Положения "О порядке ведения муниципальной долговой книги", руководствуясь ст.121 Бюджетного Кодекса Российской Федерации, Федеральным законом "Об общих принципах организации местного самоуправления в Российской Федерации", "Положением о бюджетном процессе и бюджетном устройстве в Москаленском муниципальном районе Омской области"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"О порядке ведения муниципальной долговой книги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ложение "О порядке ведения муниципальной долговой книги" в районной газете "Сельская новь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Москаленского районного Совета № 15 от 25.04.2001 «О муниципальной долговой книге Москаленского района» считать утратившим силу с момента введения в действие дан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В.И.Мос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07 г. N 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МУНИЦИПАЛЬНОЙ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Бюджетным кодексом Российской Федерации и определяет порядок ведения муниципальной долговой книги, в которую заносится информация о долговых обязательствах Москаленского муниципального района, в целях надлежащего учета данных долговых обязательств и контроля за состоянием муниципаль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муниципальной долговой книги осуществляется Комитетом финансов и контроля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униципальную долговую книгу вносятся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еме долговых обязательств Москал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возникновения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ах обеспечения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долговых обязательств полностью или част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татке долга в разрезе договоров (соглашен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 типе операции, служащей основанием возникновения, изменения или прекращения долговых обязательств Москален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 дате проведения операции, служившей основанием возникновения, изменения или прекращения долговых обязательств Москал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униципальной долговой книге учитываются нижеследующие формы долгов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е договоры 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мы, осуществляемые путе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и соглашения о получении муниципальным районом бюджетных ссуд и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о предоставлении муниципальных гарантий. Учет долговых обязательств осуществляется по каждой из вышеперечисленных форм долговых обязательств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включения долгового обязательства в муниципальную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ункте 4 настоящего Положения, или зарегистрированное в установленном порядке решение о выпуске муниципальных ценных бумаг. При этом по каждому обязательству, включаемому в муниципальную долговую книгу, указывается его размер, дата возникновения и форма обеспечения исполнения данн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несения записи о полном или частичном исполнении долгового обязательства, включенного в муниципальную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линные документы, указанные в пунктах 5 и 6 настоящего Положения, предоставляются лицами, подписавшими соответствующие договоры (соглашения) или расчетные документы по ним, Комитету финансов и контроля Москаленского муниципального района не позднее следующего дня с момента их подписания (оформ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омитет финансов и контроля Москаленского муниципального района вправе затребовать у вышеуказанных лиц необходимые пояснения и иные документы, подтверждающие возникновение или изменения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ых документов и их проверки Комитет финансов и контроля Москаленского муниципального района в срок, не превышающий пяти дней с момента возникновения (изменения) обязательства, вносит соответствующую запись в муниципальную долговую кни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тет финансов и контроля Москаленского муниципального района передает информацию, внесенную в муниципальную долговую книгу, органу, ведущему государственную долговую книгу Омской области, в порядке и сроки, установленные эт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тет финансов и контроля Москаленского муниципального района несет ответственность за организацию ведения муниципальной долговой книги, своевременность и правильность внесения в нее сведений, установленных п. 3 настоящего Положения, составление отчетов о состоянии и движении долга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5:00Z</dcterms:created>
  <dc:creator>CLR</dc:creator>
  <dc:description/>
  <cp:keywords/>
  <dc:language>en-US</dc:language>
  <cp:lastModifiedBy>User</cp:lastModifiedBy>
  <cp:lastPrinted>2007-12-25T09:15:00Z</cp:lastPrinted>
  <dcterms:modified xsi:type="dcterms:W3CDTF">2008-01-10T05:23:00Z</dcterms:modified>
  <cp:revision>5</cp:revision>
  <dc:subject/>
  <dc:title>СОВЕТ</dc:title>
</cp:coreProperties>
</file>