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Tahoma" w:ascii="Tahoma" w:hAnsi="Tahoma"/>
          <w:sz w:val="32"/>
          <w:szCs w:val="32"/>
        </w:rPr>
        <w:t xml:space="preserve">СОВЕТ </w:t>
      </w:r>
    </w:p>
    <w:p>
      <w:pPr>
        <w:pStyle w:val="Heading1"/>
        <w:ind w:left="0" w:hanging="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1"/>
        <w:ind w:left="0" w:hanging="0"/>
        <w:jc w:val="center"/>
        <w:rPr>
          <w:rFonts w:ascii="Tahoma" w:hAnsi="Tahoma" w:cs="Tahoma"/>
          <w:sz w:val="32"/>
          <w:szCs w:val="32"/>
        </w:rPr>
      </w:pPr>
      <w:r>
        <w:rPr>
          <w:rFonts w:cs="Tahoma" w:ascii="Tahoma" w:hAnsi="Tahoma"/>
          <w:sz w:val="32"/>
          <w:szCs w:val="32"/>
        </w:rPr>
        <w:t>ОМ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ahoma" w:hAnsi="Tahoma" w:cs="Tahoma"/>
          <w:b/>
          <w:b/>
          <w:caps/>
          <w:sz w:val="40"/>
          <w:szCs w:val="40"/>
        </w:rPr>
      </w:pPr>
      <w:r>
        <w:rPr>
          <w:rFonts w:cs="Tahoma" w:ascii="Tahoma" w:hAnsi="Tahoma"/>
          <w:b/>
          <w:caps/>
          <w:sz w:val="40"/>
          <w:szCs w:val="40"/>
        </w:rPr>
      </w:r>
    </w:p>
    <w:p>
      <w:pPr>
        <w:pStyle w:val="Normal"/>
        <w:jc w:val="center"/>
        <w:rPr>
          <w:rFonts w:ascii="Tahoma" w:hAnsi="Tahoma" w:cs="Tahoma"/>
          <w:b/>
          <w:b/>
          <w:caps/>
          <w:sz w:val="40"/>
          <w:szCs w:val="40"/>
        </w:rPr>
      </w:pPr>
      <w:r>
        <w:rPr>
          <w:rFonts w:cs="Tahoma" w:ascii="Tahoma" w:hAnsi="Tahoma"/>
          <w:b/>
          <w:caps/>
          <w:sz w:val="40"/>
          <w:szCs w:val="40"/>
        </w:rPr>
        <w:t xml:space="preserve">Решение </w:t>
      </w:r>
    </w:p>
    <w:p>
      <w:pPr>
        <w:pStyle w:val="Normal"/>
        <w:rPr>
          <w:rFonts w:ascii="Tahoma" w:hAnsi="Tahoma" w:cs="Tahoma"/>
          <w:b/>
          <w:b/>
          <w:caps/>
        </w:rPr>
      </w:pPr>
      <w:r>
        <w:rPr>
          <w:rFonts w:cs="Tahoma" w:ascii="Tahoma" w:hAnsi="Tahoma"/>
          <w:b/>
          <w:caps/>
        </w:rPr>
        <w:t>отм.реш 47 от 29.06.2022</w:t>
      </w:r>
    </w:p>
    <w:p>
      <w:pPr>
        <w:pStyle w:val="Normal"/>
        <w:rPr>
          <w:rFonts w:ascii="Times New Roman" w:hAnsi="Times New Roman" w:cs="Times New Roman"/>
          <w:caps/>
          <w:sz w:val="28"/>
          <w:szCs w:val="28"/>
        </w:rPr>
      </w:pPr>
      <w:r>
        <w:rPr>
          <w:rFonts w:cs="Times New Roman" w:ascii="Times New Roman" w:hAnsi="Times New Roman"/>
          <w:sz w:val="28"/>
          <w:szCs w:val="28"/>
        </w:rPr>
        <w:t>от</w:t>
      </w:r>
      <w:r>
        <w:rPr>
          <w:rFonts w:cs="Times New Roman" w:ascii="Times New Roman" w:hAnsi="Times New Roman"/>
          <w:caps/>
          <w:sz w:val="28"/>
          <w:szCs w:val="28"/>
        </w:rPr>
        <w:t xml:space="preserve"> 28.12.2007</w:t>
        <w:tab/>
        <w:tab/>
        <w:tab/>
        <w:tab/>
        <w:tab/>
        <w:tab/>
        <w:tab/>
        <w:t xml:space="preserve">                         №  70</w:t>
      </w:r>
    </w:p>
    <w:p>
      <w:pPr>
        <w:pStyle w:val="Normal"/>
        <w:rPr>
          <w:rFonts w:ascii="Tahoma" w:hAnsi="Tahoma" w:cs="Tahoma"/>
          <w:b/>
          <w:b/>
          <w:caps/>
          <w:sz w:val="28"/>
          <w:szCs w:val="28"/>
        </w:rPr>
      </w:pPr>
      <w:r>
        <w:rPr>
          <w:rFonts w:cs="Tahoma" w:ascii="Tahoma" w:hAnsi="Tahoma"/>
          <w:b/>
          <w:caps/>
          <w:sz w:val="28"/>
          <w:szCs w:val="28"/>
        </w:rPr>
      </w:r>
    </w:p>
    <w:p>
      <w:pPr>
        <w:pStyle w:val="Normal"/>
        <w:rPr>
          <w:rFonts w:ascii="Tahoma" w:hAnsi="Tahoma" w:cs="Tahoma"/>
          <w:b/>
          <w:b/>
          <w:caps/>
          <w:sz w:val="28"/>
          <w:szCs w:val="28"/>
        </w:rPr>
      </w:pPr>
      <w:r>
        <w:rPr>
          <w:rFonts w:cs="Tahoma" w:ascii="Tahoma" w:hAnsi="Tahoma"/>
          <w:b/>
          <w:caps/>
          <w:sz w:val="28"/>
          <w:szCs w:val="28"/>
        </w:rPr>
      </w:r>
    </w:p>
    <w:p>
      <w:pPr>
        <w:pStyle w:val="ConsPlusTitle"/>
        <w:widowControl/>
        <w:jc w:val="center"/>
        <w:rPr>
          <w:rFonts w:ascii="Tahoma" w:hAnsi="Tahoma" w:cs="Tahoma"/>
          <w:b w:val="false"/>
          <w:b w:val="false"/>
          <w:caps/>
          <w:sz w:val="28"/>
          <w:szCs w:val="28"/>
        </w:rPr>
      </w:pPr>
      <w:r>
        <w:rPr>
          <w:rFonts w:cs="Tahoma" w:ascii="Tahoma" w:hAnsi="Tahoma"/>
          <w:b w:val="false"/>
          <w:cap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осуществления </w:t>
      </w:r>
    </w:p>
    <w:p>
      <w:pPr>
        <w:pStyle w:val="ConsPlusTitle"/>
        <w:widowControl/>
        <w:jc w:val="center"/>
        <w:rPr/>
      </w:pPr>
      <w:r>
        <w:rPr>
          <w:rFonts w:cs="Times New Roman" w:ascii="Times New Roman" w:hAnsi="Times New Roman"/>
          <w:b w:val="false"/>
          <w:sz w:val="28"/>
          <w:szCs w:val="28"/>
        </w:rPr>
        <w:t>муниципальных заимствований и предоставления бюджетных гарантий Администрацией Москаленского муниципальн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04 Бюджетного кодекса Российской Федерации от 31.07.1998 N 145-ФЗ, статьей 64 Федерального закона "Об общих принципах организации местного самоуправления в Российской Федерации" Совет Москаленского муниципального района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существления муниципальных заимствований и предоставления бюджетных гарантий Администрацией Москаленского муниципального района (согласно приложению).</w:t>
      </w:r>
    </w:p>
    <w:p>
      <w:pPr>
        <w:pStyle w:val="ConsPlusNormal"/>
        <w:widowControl/>
        <w:ind w:firstLine="540"/>
        <w:jc w:val="both"/>
        <w:rPr/>
      </w:pPr>
      <w:r>
        <w:rPr>
          <w:rFonts w:cs="Times New Roman" w:ascii="Times New Roman" w:hAnsi="Times New Roman"/>
          <w:sz w:val="28"/>
          <w:szCs w:val="28"/>
        </w:rPr>
        <w:t>2. Контроль исполнения решения возложить на комиссию по бюджетной политике Совета Москаленского муниципального района.</w:t>
      </w:r>
    </w:p>
    <w:p>
      <w:pPr>
        <w:pStyle w:val="ConsPlusNormal"/>
        <w:widowControl/>
        <w:ind w:firstLine="540"/>
        <w:jc w:val="both"/>
        <w:rPr/>
      </w:pPr>
      <w:r>
        <w:rPr>
          <w:rFonts w:cs="Times New Roman" w:ascii="Times New Roman" w:hAnsi="Times New Roman"/>
          <w:sz w:val="28"/>
          <w:szCs w:val="28"/>
        </w:rPr>
        <w:t>3. Данное решение опубликовать в районной газете «Сельская нов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В.И. Мосу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решению районного Совета</w:t>
      </w:r>
    </w:p>
    <w:p>
      <w:pPr>
        <w:pStyle w:val="ConsPlusNormal"/>
        <w:widowControl/>
        <w:ind w:hanging="0"/>
        <w:jc w:val="right"/>
        <w:rPr>
          <w:rFonts w:ascii="Times New Roman" w:hAnsi="Times New Roman" w:cs="Times New Roman"/>
        </w:rPr>
      </w:pPr>
      <w:r>
        <w:rPr>
          <w:rFonts w:cs="Times New Roman" w:ascii="Times New Roman" w:hAnsi="Times New Roman"/>
        </w:rPr>
        <w:t>от 28 декабря  2007 г. N 70</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ых заимствов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редоставления бюджетных гарантий Администрац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скал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на основании Бюджетного кодекса РФ, Федерального закона "Об общих принципах организации местного самоуправления в Российской Федерации", Федерального закона "О финансовых основах местного самоуправления в Российской Федерации", Устава Москаленского муниципального района (далее по тексту - муниципальное образование) и определяет основные принципы муниципальных заимствований, порядок управления, контроля и обслуживания муниципального долга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ермины и понятия, применяемые в целях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 займы и кредиты, привлекаемые от юридических лиц, по которым возникают долговые обязательства муниципального образования как заемщика или гаранта погашения займов и кредитов другими заемщ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ем - форма муниципального заимствования, осуществляемого путем выпуска муниципальных ценных бумаг от имен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долг - совокупность долговых обязательст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 устанавливаемый решением представительного органа местного самоуправления о местном бюджете на очередной финансовый год верхний предел муниципального долга с указанием в том числе предельного объема обязательств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гарантия - способ обеспечения гражданско-правовых обязательств, в силу которого муниципальное образование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структуризация долга -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Муниципальный долг полностью и без условий обеспечивается всем муниципальным имущест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олговые обязательства муниципального образования могут существовать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редитных договоров и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ймов, осуществляемых путем выпуска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ов и соглашений о получении муниципальным образованием бюджетных ссуд и бюджетных кредитов от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говоров о предоставлении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лговые обязательства муниципального образования не могут существовать в иных формах, за исключением предусмотренных настоящим под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объем муниципального долг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сновная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бъем основного долга по кредита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ъем основного долга по бюджетным ссудам и бюджетным кредитам, полученным муниципальным образованием от других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бъем обязательств по муниципальным гарантиям, предоставленным муниципальным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лговые обязательства погашаются в сроки, которые определяются условиями заимствования и не могут превышать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правление муниципальным долгом осуществляется финансов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ерхний предел муниципального долга муниципального образования с указанием в том числе предельного объема обязательств по муниципальным гарантиям устанавливается решением представительного органа муниципального образования о бюджете муниципального образова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Муниципальные заимствования используются для покрытия дефицита бюджета муниципального образования, а также для финансирования расходов бюджета в пределах расходов на погашение муниципальны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Ответственность по долговым обязательствам несет исключительно муниципальное обра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орядок осуществления внутренних заимствов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ение муниципальных заимствований, а также предоставление муниципальных гарантий иным заемщикам допускается только при следующих характеристиках утвержденного решением представительного органа муниципального образования бюджета муниципального образова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текущие расходы бюджета муниципального образования не превышают объема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азмер дефицита бюджета муниципального образования не превышает 10 процентов объема доходов бюджета без учета финансовой помощи из бюджетов субъекта РФ,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блюдение предельных значений, установленных абзацами 2 и 3 настоящего подпункта, контролируется по данным отчета об исполнении бюджета муниципального образования за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едельный размер муниципального долга не превышает объема доходов бюджета муниципального образования без учета финансовой помощи из бюджетов других уровней бюджетной системы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асходы на обслуживание муниципального долга в текущем финансовом году не превышают 15 процентов объема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Если при исполнении бюджета муниципального образования нарушается хотя бы одно из условий, указанных в подпункте 2.1 настоящего Положения, и при этом муниципальное образование не в состоянии обеспечивать обслуживание и погашение своих долговых обязательств, принятие муниципальным образованием новых долговых обязательств может осуществляться только после приведения указанных условий в соответствие с нормами подпункта 2.1 настоящего Положения, за исключением принятия новых долговых обязательств (заимствований), осуществляемых в целях реструктуризации и погашения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внутренние заимствования осуществляются на конкурсной основе и на основании программы заимствований, представляющей собой перечень внутренних заимствований муниципального образова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 случае выпуска долговых обязательств муниципального образования с обеспечением обязательств в виде обособленного имущества программа муниципальных заимствований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программу муниципальных заимствований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ограмма муниципальных заимствований представляется финансовым органом представительному органу муниципального образования в виде приложения к проекту решения о бюджете муниципального образова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упления в бюджет муниципального образования средств от заимствований и других долговых обязательств отражаются в бюджете как 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се расходы на обслуживание муниципальных долговых обязательств отражаются в бюджете муниципального образования как расходы на обслуживание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гашение основной суммы муниципального долга, возникающего из муниципальных заимствований, учитывается в источниках финансирования дефицита бюджета муниципального образования путем уменьшения объема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В случае выпуска муниципальных ценных бумаг, гарантией исполнения обязательств по которым является обособленное имущество, находящееся в муниципальной собственности, исполнение обязательств по таким ценным бумагам в соответствии с условиями эмиссии может осуществляться путем передачи в собственность владельцев этих муниципальных ценных бумаг имущества, явившегося обеспечением выпуска указанных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ри исполнении обязательств по муниципальным ценным бумагам, гарантией исполнения обязательств по которым является обособленное имущество, которое передается кредиторам, размер муниципального долга уменьшается на величину основного долга по погашенным таким образо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казанным ценным бумагам учитывается в соответствии с подпунктами 2.9 и 2.1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Решение об эмиссии муниципальных ценных бумаг принимается Администрацией муниципального образования в соответствии с предельными объемами дефицита бюджета муниципального образования и муниципального долга, установленными в соответствии с Бюджетным кодексом Российской Федерации, решением представительного органа муниципального образования и программой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шении об эмиссии муниципальных ценных бумаг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ыпуска, обращения и погашения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Условия и порядок заключения кредитных догов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язательным условием заключения кредитных договоров является определение в договоре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цель привлечения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умма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погашения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центная ставка за пользование креди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беспечение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целевое использование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Срок погашения кредита по каждому кредитному договору определяется исходя из целей привлечения кредита, указанных в подпункте 1.10 настоящего Положения, и не может превышать текущего финансового года, за исключением случаев привлечения кредитов для финансирования расходов бюджета муниципального образования в пределах расходов на погашение муниципальных долговых обязательств и в целях реструктуризации муниципального дол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змер процентной ставки за пользование кредитом по каждому кредитному договору не должен превышать ставку рефинансирования, установленную Центральным банком России на день заключения кредитного договора, более чем на 3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пособом обеспечения кредита является утверждение в расходах бюджета муниципального образования в соответствии с решением представительного органа муниципального образования на соответствующий год расходов по погашению получен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кредита оформляется договором залога (бюджетной гарантии), заключаемым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Средства, полученные по заключенным кредитным договорам, используются строго на цели, указанные в решении представительного органа муниципального образования о привлечении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Изменения и дополнения в кредитный договор вносятся в установленном порядке и с учетом требований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Погашение кредита (сумма основного долга, проценты за пользование кредитом, штрафные санкции) осуществляется на основании кредит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Учет и списание долга по погашенным кредитным обязательствам ведет финансовый орган в Долговой книг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Условия и порядок предоставления бюджетных гаран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учительств) от имен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арантом (поручителем) от имени муниципального образования выступает Администрац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муниципального образования может выдавать гарантии (поручительства) по долговым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предприятий, находящихся в веден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аций любой формы собственности, выполняющих муниципальный заказ муниципального образования или участвующих в реализации муниципальных программ социально-экономического развит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юридических лиц независимо от формы собственности в соответствии с условиям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граждан - предпринимателей без образов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арантии муниципального образования могут предоставляться в форме письменного заключения договора поручительства или договора - залога муниципального имущества в зависимости от объекта обеспечения гарантий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бъектами обеспечения гарантийных обязательст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редства (доходы)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вижимое и недвижимое имущество, находящееся в собственности муниципального образования, за исключением имущества, запрещенного в качестве объектов обеспеч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исьменная форма муниципальной гарантии является обяза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Гарантии предоставляются, как правил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гарантии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гаранте, включающие его наименование и наименование органа, выдавшего гарантию от имени гара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пределение объема обязательств по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ок гарантии, который определяется сроком исполнения обязательств, по которым предоставлена гаран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Гарант, исполнивший обязательство получателя гарантии, имеет право потребовать от последнего возмещения сумм, уплаченных третьему лицу по муниципальной гарантии, в полном объеме, в порядке, предусмотренном в гражданском законодательств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В договоре о предоставлении муниципальной гарантии должно быть указано обязательство, которое обеспечивается гарант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Решением о бюджете муниципального образования на очередной финансовый год должен быть установлен перечень предоставляемых отдельным юридическим лицам гарантий на сумму, превышающую 0,01 процента расходов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Общая сумма предоставленных гарантий включается в состав долга муниципального образования как вид долгов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 ведет финансовый орган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На основании данных учета (подпункт 4.15) муниципального образования в представительный орган муниципального образования представляется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одновременно с отчетами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В случае предоставления муниципальной гарантии финансовый орган муниципального образования обязан провести проверку финансового состояния получателя указанной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Обязательными условиями, учитываемыми при предоставлении гарант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кредитного обязательства заем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целевое использование заемщиком, в том числе ранее привлекаемых под гарантий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заемщиком всей необходимой документации (договоры, соглашения, технико-экономические обоснования, бухгалтерская и финансовая отчетность и т.д.), касающейся предоставления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облюдение заемщиком бюджетного и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отсутствие у заемщика задолженности по платежам в бюджеты всех уровней и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отсутствие у заемщика задолженности по ранее выданной гарантии и кред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Размер процентной ставки за пользование кредитом, обеспеченным гарантией, не должен превышать учетную ставку рефинансирования, установленную Центральным банком Российской Федерации на день заключения кредитного договора, более чем на 3 проц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Срок гарантии определяется сроком исполнения обязательств, по которым предоставлена гаран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Обеспечением исполнения заемщиком обязательств перед гарантом в случае исполнения последним своих обязательств по выданной заемщику гарантии могут бы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арантия финансово состоятельн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говор страхования риска непогашения кредита заем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говор залога имущества, заключенный с заемщ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Кроме документов, перечисленных в подпункте 4.18 настоящего Положения, претендент на получение бюджетной гарантии представляет в финансовый орган муниципального образовани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явку на получение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ект кредит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ект договора поручительств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договора зало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учредительные документы или их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другую информацию, необходимую для принятия решения о предоставлении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неисполнения или ненадлежащего исполнения заемщиком своего кредитного обязательства, обеспеченного гарантией, заемщик обязан в трехдневный срок сообщить об этом в финансовый орган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В трехдневный срок со дня погашения кредита, обеспеченного гарантией, заемщик обязан представить в финансовый орган муниципального образования подтверждающие документы для списания долга в Долговой книг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Заемщик несет ответственность за неисполнение условий кредитного договора (в том случае нецелевое использование полученных денежных средств), обеспеченного гарантией, в соответствии с законодательством Российской Федерации и соответствую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4536" w:hanging="0"/>
      <w:outlineLvl w:val="0"/>
    </w:pPr>
    <w:rPr>
      <w:rFonts w:ascii="Times New Roman" w:hAnsi="Times New Roman" w:cs="Times New Roman"/>
      <w:b/>
      <w:bCs/>
      <w:sz w:val="28"/>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autoSpaceDE w:val="true"/>
      <w:spacing w:before="100" w:after="100"/>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00:00Z</dcterms:created>
  <dc:creator>User</dc:creator>
  <dc:description/>
  <cp:keywords/>
  <dc:language>en-US</dc:language>
  <cp:lastModifiedBy>FaberGM</cp:lastModifiedBy>
  <cp:lastPrinted>2008-07-04T12:59:00Z</cp:lastPrinted>
  <dcterms:modified xsi:type="dcterms:W3CDTF">2022-10-24T09:06:00Z</dcterms:modified>
  <cp:revision>4</cp:revision>
  <dc:subject/>
  <dc:title> </dc:title>
</cp:coreProperties>
</file>