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йонный сов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аленского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(в ред. реш 12 от 21.03.2007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 26 января 2005 г. №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Cs/>
          <w:sz w:val="26"/>
          <w:szCs w:val="26"/>
        </w:rPr>
        <w:t>Об утверждении тарифов на услуги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системы водоснабжения для населения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становлением  Правительства  Российской Федерации            от 26 августа 2004 года  № 441 «О федеральных стандартах оплаты жилья и коммунальных услуг и порядке возмещения расходов на капитальный ремонт жилья на 2005 год», руководствуясь Указом Губернатора Омской области                      от 29.12.2000 года №51 "О регулировании тарифов на услуги систем водоснабжения и канализации"   и на основании Приказа Министерства Экономики Омской области от 30.12.2004 года №23-к, рассмотрев представленные материалы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"/>
        <w:rPr/>
      </w:pPr>
      <w:r>
        <w:rPr>
          <w:sz w:val="26"/>
          <w:szCs w:val="26"/>
        </w:rPr>
        <w:tab/>
        <w:t>Районный Совет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1.Утвердить прилагаемые нормативы водоснабжения на территории Москаленского муниципального образования согласно приложения  №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Утвердить прилагаемые тарифы на услуги системы водоснабжения для населения, оказываемые филиалами "Управление эксплуатации Любино-Исилькульского группового водопровода" и "Управление эксплуатации Таврического группового водопровода" государственного предприятия Омской области "Омскводопровод" и МУП "Коммунальник" для населения согласно  приложения  № 2-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3.Данное решение вводится в действие с 15 февраля 2005 года.</w:t>
      </w:r>
    </w:p>
    <w:p>
      <w:pPr>
        <w:pStyle w:val="Normal"/>
        <w:rPr/>
      </w:pPr>
      <w:r>
        <w:rPr>
          <w:sz w:val="26"/>
          <w:szCs w:val="26"/>
        </w:rPr>
        <w:tab/>
        <w:t xml:space="preserve"> 4.Настоящее решение опубликовать в районной газете  «Сельская новь»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оскаленск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образования                                        </w:t>
        <w:tab/>
        <w:tab/>
        <w:tab/>
        <w:t xml:space="preserve"> В И Мосур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531" w:right="96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41:00Z</dcterms:created>
  <dc:creator>USER</dc:creator>
  <dc:description>JU$t bEEn CAPuted!</dc:description>
  <cp:keywords/>
  <dc:language>en-US</dc:language>
  <cp:lastModifiedBy>1</cp:lastModifiedBy>
  <cp:lastPrinted>2005-01-28T15:54:00Z</cp:lastPrinted>
  <dcterms:modified xsi:type="dcterms:W3CDTF">2007-06-07T10:10:00Z</dcterms:modified>
  <cp:revision>5</cp:revision>
  <dc:subject/>
  <dc:title>Районный Совет депутатов</dc:title>
</cp:coreProperties>
</file>