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szCs w:val="26"/>
          <w:u w:val="none"/>
        </w:rPr>
      </w:pPr>
      <w:r>
        <w:rPr>
          <w:szCs w:val="26"/>
          <w:u w:val="none"/>
        </w:rPr>
      </w:r>
    </w:p>
    <w:p>
      <w:pPr>
        <w:pStyle w:val="Style14"/>
        <w:ind w:right="0" w:hanging="0"/>
        <w:rPr>
          <w:szCs w:val="26"/>
          <w:u w:val="none"/>
        </w:rPr>
      </w:pPr>
      <w:r>
        <w:rPr>
          <w:szCs w:val="26"/>
          <w:u w:val="none"/>
        </w:rPr>
        <w:t>РАЙОННЫЙ СОВЕТ</w:t>
      </w:r>
    </w:p>
    <w:p>
      <w:pPr>
        <w:pStyle w:val="Heading4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ОБРАЗОВАНИЯ</w:t>
      </w:r>
    </w:p>
    <w:p>
      <w:pPr>
        <w:pStyle w:val="Heading4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02.03.2005 г.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О Плане действий по реализации социально-экономической политики Администрации Москаленского муниципального образования на 2005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ходя из общих целей и задач, поставленных Администрацией Москаленского муниципального образования на 200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йонный Совет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прилагаемый План действий по реализации социально-экономической политики Администрации Москаленского муниципального образования на 2005 год (далее План действий)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Руководителям комитетов и отделов Москаленского муниципального образования представлять ежеквартально, до10 числа месяца, следующего за отчетным периодом, в Комитет по экономической политике и управлению имуществом Москаленского муниципального образования информацию о ходе исполнения Плана действ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рганизационному отделу (Осинцева С.В.) опубликовать настоящее                  решение в районной газете "Сельская новь"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                                                                     В.И.Мос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</w:t>
      </w:r>
      <w:r>
        <w:rPr/>
        <w:t>______ от 02.03.2005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по реализации социально-экономической политики </w:t>
      </w:r>
    </w:p>
    <w:p>
      <w:pPr>
        <w:pStyle w:val="Normal"/>
        <w:jc w:val="center"/>
        <w:rPr/>
      </w:pPr>
      <w:r>
        <w:rPr>
          <w:b/>
        </w:rPr>
        <w:t>Администрации Москаленского муниципального образования на 2005 год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ой План действий Администрации Москаленского муниципального образования по социально-экономическому развитию района на 2005 год являются конкретные задачи и установки, исходя из особенностей текущего момента, прогноза ситуации и внешних условий на ближайшую перспективу.</w:t>
      </w:r>
    </w:p>
    <w:p>
      <w:pPr>
        <w:pStyle w:val="Normal"/>
        <w:ind w:firstLine="540"/>
        <w:jc w:val="both"/>
        <w:rPr/>
      </w:pPr>
      <w:r>
        <w:rPr/>
        <w:t>План действий учитывает требования проводимых общефедеральных и региональных реформ, разграничение полномочий и ответственности между уровнями власти и управления, системы социальной защиты населения и бюджетного процесса.</w:t>
      </w:r>
    </w:p>
    <w:p>
      <w:pPr>
        <w:pStyle w:val="Normal"/>
        <w:ind w:firstLine="540"/>
        <w:jc w:val="both"/>
        <w:rPr/>
      </w:pPr>
      <w:r>
        <w:rPr/>
        <w:t>Общая цель Плана действий – максимально реализовать все имеющиеся возможности для последовательного повышения качества жизни людей, обеспечения интересов всех слоев и групп населения на принципах сбалансированности, партнерства власти, бизнеса и общества, упрочить фундамент для будущего.</w:t>
      </w:r>
    </w:p>
    <w:p>
      <w:pPr>
        <w:pStyle w:val="Normal"/>
        <w:ind w:firstLine="540"/>
        <w:jc w:val="both"/>
        <w:rPr/>
      </w:pPr>
      <w:r>
        <w:rPr/>
        <w:t>Ключевые направления в работе Администрации – доступность качественного образования и здравоохранения, эффективное использование мер адресной социальной помощи жителям района.</w:t>
      </w:r>
    </w:p>
    <w:p>
      <w:pPr>
        <w:pStyle w:val="Normal"/>
        <w:ind w:firstLine="540"/>
        <w:jc w:val="both"/>
        <w:rPr/>
      </w:pPr>
      <w:r>
        <w:rPr/>
        <w:t xml:space="preserve">Надежным источником и гарантией успеха станет наращивание усилий в экономической сфере продолжение преобразования во всех секторах экономики муниципального образования, обеспечение устойчивого роста доходов бюджета и эффективного их использования, активная инвестиционная полити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держ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, срок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КАЧЕСТВО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Повышение материального благосостояния населения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</w:t>
            </w:r>
          </w:p>
          <w:p>
            <w:pPr>
              <w:pStyle w:val="Normal"/>
              <w:ind w:left="-108"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-13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ократить долю граждан с денежными доходами ниже   величины прожиточного минимума до 15 % к общей численности населения                                 </w:t>
            </w:r>
          </w:p>
        </w:tc>
        <w:tc>
          <w:tcPr>
            <w:tcW w:w="30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митет по экономической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литике и управлению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уществом, управление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ельского хозяйства, район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я трехсторон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миссия, комиссия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перативны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в течение года)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-135" w:hanging="0"/>
              <w:rPr/>
            </w:pPr>
            <w:r>
              <w:rPr>
                <w:sz w:val="22"/>
                <w:szCs w:val="22"/>
              </w:rPr>
              <w:t xml:space="preserve">Рост реальных располагаемых денежных доходов населения  должен составить не менее 15 % относительно уровня 2004  года, в том числе средней номинальной заработной платы в организациях всех форм собствен-ности к концу года – 35% ( до уровня не ниже 3500 рублей).                                                                    </w:t>
            </w:r>
          </w:p>
        </w:tc>
        <w:tc>
          <w:tcPr>
            <w:tcW w:w="30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3 Задолженность по выплате заработной платы в организациях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х форм собственности снизить не менее чем на 30 %.                        --  "  --</w:t>
      </w:r>
    </w:p>
    <w:p>
      <w:pPr>
        <w:pStyle w:val="Normal"/>
        <w:rPr/>
      </w:pPr>
      <w:r>
        <w:rPr>
          <w:sz w:val="22"/>
          <w:szCs w:val="22"/>
        </w:rPr>
        <w:t xml:space="preserve">1.1.4 Продолжить работу районной трехсторонней комиссии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гулированию социально-трудовых отношений и комиссии                 --  " 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оперативным вопросам администрации Москале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Обеспечение трудовой занятости населения, улучшение условий труда                             и развитие кадрового потенци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1 Снизить уровень общей безработицы не менее чем на 5%,             Центр занят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том числе за счет:                                                                              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трудоустройства граждан, проживающих в монопрофильных        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селенных пунктах с высоким  уровнем безработи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создания 50 дополнительных рабочих мест на условиях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оянной занятости, обеспечивающих заработную плату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ше прожиточного минимума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рганизация 100 рабочих мест по программе общественных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бот, в том числе в организациях социальной сфе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ременного трудоустройства 250 несовершеннолетних граждан     Центр занятости, отдел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вободное от учебы время;                                                                  делам молодежи,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рганизация 50 дополнительных рабочих мест на условиях              Центр занятости, управл-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оянной занятости в организациях сельского хозяйства              с/х-ва (весь период)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базе личных подсобных хозяй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2.Увеличить объемы подготовки и переподготовки кадров                      Центр занят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бочих и специалистов, реализовать меры по профессиональной      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ереподготовке безработных граждан и работников, увольняемых      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вязи с реструктуризацией отраслей экономи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казание содействия в подготовке и переподготовке 50 гражд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м , относящихся к категориям занятых и незанятых гражд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казание содействия в подготовке и переподготовке 143 безр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отным граждана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3.Регулировать приток иностранной рабочей силы с учетом                 Центр занят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альных потребностей рынка труда.                                                     населения(весь период)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1.3.Повышение уровня социальной защиты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1.Обеспечить полное выполнение на территории Москаленского         Управление соци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ого образования мер по реформе системы госуда-          защиты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ственной социальной поддержки отдельных категорий граждан       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"О внесении изме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законодательные акты Российской Федерации и призн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тратившими силу некоторых законодательных актов Россий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едерации в связи с принятием федеральных законов "О внес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зменений и дополнений в Федеральный закон "Об общих прин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ипах организации (представительных) и исполнительных орг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в государственной власти субъектов Российской Федерации"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"Об общих принципах организации местного самоуправлени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оссийской Федерации" (Федеральный закон №122-ФЗ) с уч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дач, поставленных  Правительством Омской области в этой сфе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выполнение нормативных правовых актов Губернатора Ом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ласти и Правительства Омской области, определяющих мех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измы  и порядок оказания мер социальной поддержки в рамках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ализации Федерального Закона №122-Ф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ведение работы по активизации регионального регистра ли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меющих право на получение государственной социальн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на ежемесячные денежные выпла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ведение разъяснительной работы о реализации основ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ложений Федерального закона №122-ФЗ в части соци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ддержки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2.Оказание государственной социальной помощи малоимущим             Управление соци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емьям и одиноко проживающим гражданам в соответствии с             защиты насел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конами Омской области "О государственной социальной                  (весь пери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мощи в Омской области" и "О социальном обслужи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селения на территории Омской области", направив на э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ли из районного бюджета 102 тыс.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3.Оказание адресной помощи гражданам во время про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ероприятий посвященных: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60-й годовщине Победы в ВОВ;                                                              Управление соц.защ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Международному дню семьи;                                                                  Центр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Дню матери;                                                                                               Центр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Международному дню инвалидов;                                                          Управление соц.защ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Дню пожилых людей.                                                                                             --  " 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4.Выполнение мероприятий, предусмотренных област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левой программой "Социальная поддержка инвалидов".                              --  "  -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4.Улучшение жилищ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1.Обеспечить ввод в эксплуатацию не менее 2500 кв.м. общей              Отдел капит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лощади жилых домов за счет всех источников финансирования.      строительства Админ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2.Продолжить строительство жилья в рамках Губернаторской               рации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раммы "Государственная поддержка граждан в строитель-         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тве жилья", при поддержке Правительства области начать                 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троительство 16-ти квартирного жилого дома для работников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циальной сферы, с освоением денежных средств из обла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юджета 1.8 млн.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4.3.Продожить строительство жилья для работников агропромышл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мплекса в рамках Губернаторской программы "Социальное развитие        -- "  --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ела" с освоением средств областного бюджета в размере 1.1 млн.рублей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4.Обеспечить завершение реконструкции детского сада под                   Отдел кап.стр-ва, управ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м ветеранов на 5 квартир.                                                                      ление соц.защ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5.Подготовить проектно-сметную документацию для реконс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укции двухэтажного здания в селе Элита под дом для сов-                           --  " 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стного проживания одиноких и престарелых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6.Продолжить реализацию муниципальной целевой  программы             Отдел капит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"Переселение граждан из ветхого и аварийного жилого фонда              строительства, МУ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оскаленского муниципального образования" с освоением                  "Коммунальник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енежных средств из местного бюджета 400 тыс.рублей.                      (в течение года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5.Укрепление законности и правопорядка, борьба с терроризмом</w:t>
      </w:r>
    </w:p>
    <w:p>
      <w:pPr>
        <w:pStyle w:val="Normal"/>
        <w:widowControl w:val="false"/>
        <w:shd w:fill="FFFFFF" w:val="clear"/>
        <w:autoSpaceDE w:val="false"/>
        <w:ind w:right="425" w:hanging="0"/>
        <w:rPr/>
      </w:pPr>
      <w:r>
        <w:rPr>
          <w:color w:val="000000"/>
          <w:sz w:val="22"/>
          <w:szCs w:val="22"/>
        </w:rPr>
        <w:t>1.5.1.В полном объеме реализовать задачи, предусмотренные                       Районный отдел</w:t>
      </w:r>
    </w:p>
    <w:p>
      <w:pPr>
        <w:pStyle w:val="Normal"/>
        <w:widowControl w:val="false"/>
        <w:shd w:fill="FFFFFF" w:val="clear"/>
        <w:autoSpaceDE w:val="false"/>
        <w:ind w:right="425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ланом комплексных меропри</w:t>
      </w:r>
      <w:r>
        <w:rPr>
          <w:color w:val="000000"/>
          <w:spacing w:val="-1"/>
          <w:sz w:val="22"/>
          <w:szCs w:val="22"/>
        </w:rPr>
        <w:t>ятий по усилению борьбы                       внутренних дел,</w:t>
      </w:r>
    </w:p>
    <w:p>
      <w:pPr>
        <w:pStyle w:val="Normal"/>
        <w:widowControl w:val="false"/>
        <w:shd w:fill="FFFFFF" w:val="clear"/>
        <w:autoSpaceDE w:val="false"/>
        <w:ind w:right="4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 xml:space="preserve">с преступностью в Москаленском муниципальном образовании           (в течение года) </w:t>
      </w:r>
    </w:p>
    <w:p>
      <w:pPr>
        <w:pStyle w:val="Normal"/>
        <w:widowControl w:val="false"/>
        <w:shd w:fill="FFFFFF" w:val="clear"/>
        <w:autoSpaceDE w:val="false"/>
        <w:ind w:right="425" w:hanging="0"/>
        <w:rPr/>
      </w:pP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 xml:space="preserve">Омской области на 2004 - 2006 годы. </w:t>
      </w:r>
      <w:r>
        <w:rPr>
          <w:color w:val="000000"/>
          <w:spacing w:val="-2"/>
          <w:sz w:val="22"/>
          <w:szCs w:val="22"/>
        </w:rPr>
        <w:t xml:space="preserve">Особое внимание  </w:t>
      </w:r>
    </w:p>
    <w:p>
      <w:pPr>
        <w:pStyle w:val="Normal"/>
        <w:widowControl w:val="false"/>
        <w:shd w:fill="FFFFFF" w:val="clear"/>
        <w:autoSpaceDE w:val="false"/>
        <w:ind w:right="4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</w:t>
      </w:r>
      <w:r>
        <w:rPr>
          <w:color w:val="000000"/>
          <w:spacing w:val="-2"/>
          <w:sz w:val="22"/>
          <w:szCs w:val="22"/>
        </w:rPr>
        <w:t>уделять выявлению и последовательному пресечению</w:t>
      </w:r>
    </w:p>
    <w:p>
      <w:pPr>
        <w:pStyle w:val="Normal"/>
        <w:widowControl w:val="false"/>
        <w:shd w:fill="FFFFFF" w:val="clear"/>
        <w:autoSpaceDE w:val="false"/>
        <w:ind w:right="425" w:hanging="0"/>
        <w:rPr/>
      </w:pPr>
      <w:r>
        <w:rPr>
          <w:color w:val="000000"/>
          <w:spacing w:val="-2"/>
          <w:sz w:val="22"/>
          <w:szCs w:val="22"/>
        </w:rPr>
        <w:t xml:space="preserve">         </w:t>
      </w:r>
      <w:r>
        <w:rPr>
          <w:color w:val="000000"/>
          <w:spacing w:val="-2"/>
          <w:sz w:val="22"/>
          <w:szCs w:val="22"/>
        </w:rPr>
        <w:t>деятельности органи</w:t>
      </w:r>
      <w:r>
        <w:rPr>
          <w:color w:val="000000"/>
          <w:spacing w:val="-3"/>
          <w:sz w:val="22"/>
          <w:szCs w:val="22"/>
        </w:rPr>
        <w:t>зованных преступных групп, фактов</w:t>
      </w:r>
    </w:p>
    <w:p>
      <w:pPr>
        <w:pStyle w:val="Normal"/>
        <w:widowControl w:val="false"/>
        <w:shd w:fill="FFFFFF" w:val="clear"/>
        <w:autoSpaceDE w:val="false"/>
        <w:ind w:right="42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</w:t>
      </w:r>
      <w:r>
        <w:rPr>
          <w:color w:val="000000"/>
          <w:spacing w:val="-3"/>
          <w:sz w:val="22"/>
          <w:szCs w:val="22"/>
        </w:rPr>
        <w:t xml:space="preserve">коррупции, правонарушений в экономической сфере.                 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5.2.Обеспечить эффективную охрану правопорядка в                                            --  "  --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 xml:space="preserve">общественных местах и на улицах. Привлекать к охране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 xml:space="preserve">общественного порядка негосударственных охранных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 xml:space="preserve">структур, молодежных спортивных </w:t>
      </w:r>
      <w:r>
        <w:rPr>
          <w:color w:val="000000"/>
          <w:spacing w:val="4"/>
          <w:sz w:val="22"/>
          <w:szCs w:val="22"/>
        </w:rPr>
        <w:t>объединений</w:t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существить комплекс мероприятий по совершенствованию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лужбы участковых упол</w:t>
      </w:r>
      <w:r>
        <w:rPr>
          <w:color w:val="000000"/>
          <w:spacing w:val="4"/>
          <w:sz w:val="22"/>
          <w:szCs w:val="22"/>
        </w:rPr>
        <w:t xml:space="preserve">номоченных милиции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.5.3.Реализовать комплекс мер, направленных на                                    Районный отдел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 xml:space="preserve">противодействие терроризму, в том числе: </w:t>
      </w:r>
      <w:r>
        <w:rPr>
          <w:color w:val="000000"/>
          <w:spacing w:val="5"/>
          <w:sz w:val="22"/>
          <w:szCs w:val="22"/>
        </w:rPr>
        <w:t>восстано</w:t>
      </w:r>
      <w:r>
        <w:rPr>
          <w:color w:val="000000"/>
          <w:spacing w:val="2"/>
          <w:sz w:val="22"/>
          <w:szCs w:val="22"/>
        </w:rPr>
        <w:t>вить                 внутренних дел во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>наружные ограждения, установить шлагбаумы при въезде                взаимодействии со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>на территорию организаций.                                                                 всеми служб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.5.4.Вести активную борьбу с наркоманией. Обеспечить                          РОВД, отдел по де- 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>выполнение Плана действий Пра</w:t>
      </w:r>
      <w:r>
        <w:rPr>
          <w:color w:val="000000"/>
          <w:spacing w:val="3"/>
          <w:sz w:val="22"/>
          <w:szCs w:val="22"/>
        </w:rPr>
        <w:t>вительства Омской                        молодежи Москал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</w:t>
      </w:r>
      <w:r>
        <w:rPr>
          <w:color w:val="000000"/>
          <w:spacing w:val="3"/>
          <w:sz w:val="22"/>
          <w:szCs w:val="22"/>
        </w:rPr>
        <w:t>области в сфере противодействия злоупотреблению                         ского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</w:t>
      </w:r>
      <w:r>
        <w:rPr>
          <w:color w:val="000000"/>
          <w:spacing w:val="3"/>
          <w:sz w:val="22"/>
          <w:szCs w:val="22"/>
        </w:rPr>
        <w:t>наркотиками и  управление по фармацевтической                            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</w:t>
      </w:r>
      <w:r>
        <w:rPr>
          <w:color w:val="000000"/>
          <w:spacing w:val="3"/>
          <w:sz w:val="22"/>
          <w:szCs w:val="22"/>
        </w:rPr>
        <w:t>деятельности и произ</w:t>
      </w:r>
      <w:r>
        <w:rPr>
          <w:color w:val="000000"/>
          <w:spacing w:val="4"/>
          <w:sz w:val="22"/>
          <w:szCs w:val="22"/>
        </w:rPr>
        <w:t>водству лекарств Москаленского                    (в течение г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</w:t>
      </w:r>
      <w:r>
        <w:rPr>
          <w:color w:val="000000"/>
          <w:spacing w:val="4"/>
          <w:sz w:val="22"/>
          <w:szCs w:val="22"/>
        </w:rPr>
        <w:t xml:space="preserve">муниципального образования Омской области.                  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5.5.Обеспечивать надежную пожарную безопасность,  безо-                Администрация муни-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</w:t>
      </w:r>
      <w:r>
        <w:rPr>
          <w:color w:val="000000"/>
          <w:spacing w:val="3"/>
          <w:sz w:val="22"/>
          <w:szCs w:val="22"/>
        </w:rPr>
        <w:t xml:space="preserve">пасность критически важных  </w:t>
      </w:r>
      <w:r>
        <w:rPr>
          <w:color w:val="000000"/>
          <w:spacing w:val="4"/>
          <w:sz w:val="22"/>
          <w:szCs w:val="22"/>
        </w:rPr>
        <w:t>объектов, предупреждение              ципального образовани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>чрезвычайных ситуаций в соответствии с чрезвычайными             совместно со всеми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>ситуациями Москаленского муниципального образования             службами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 xml:space="preserve">Омской области </w:t>
        <w:tab/>
        <w:tab/>
        <w:tab/>
        <w:tab/>
        <w:tab/>
        <w:tab/>
        <w:t xml:space="preserve">          (в течение года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>1.6.Забота о материнстве и дет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1.Сохранить достигнутую стабильность в выплате пособий                 Управление социальной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детей в рамках реализации Закона Омской области "О                 защиты на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сударственных пособиях гражданам, имеющим детей,                  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территории Омской области".</w:t>
      </w:r>
    </w:p>
    <w:p>
      <w:pPr>
        <w:pStyle w:val="Normal"/>
        <w:rPr/>
      </w:pPr>
      <w:r>
        <w:rPr>
          <w:sz w:val="22"/>
          <w:szCs w:val="22"/>
        </w:rPr>
        <w:t xml:space="preserve">1.6.2.Осуществить реализацию гарантий по социальной под-                   Управление соци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ржке детей-сирот и детей, оставшихся без попечения                   защиты, управление образ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одителей.                                                                                               вания 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3.Регулярно и в полном объеме выплачивать ежемесячные                Управление социальной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енежные выплаты многодетным семьям, пособия                           защиты, ЦРБ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еременным женщинам, вставшим на учет в медицинских             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чреждениях, в соответствии с Законом Ом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"О внесении изменений и дополнений в Закон Ом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"О государственной поддержке многодетных семей в Ом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ласти".</w:t>
      </w:r>
    </w:p>
    <w:p>
      <w:pPr>
        <w:pStyle w:val="Normal"/>
        <w:rPr/>
      </w:pPr>
      <w:r>
        <w:rPr>
          <w:sz w:val="22"/>
          <w:szCs w:val="22"/>
        </w:rPr>
        <w:t>1.6.4.Провести оздоровительную компанию для детей и подрост-          Отдел образования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в, в том числе из малообеспеченных семей для которых             Центр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ыделить из местного бюджета 30 тысяч рублей.                            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6.5.Открыть для детей- инвалидов студии "Кройки и шитья",              Центр семьи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"Юный парикмахер".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6.6.Открыть отделение реабилитации для детей с ограничен-              Центр семьи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ыми физическими и умственными возможностями.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1.6.7.Приобретение тренажеров для детей-инвалидов из средств           Центр семьи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естного бюджета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1.6.8.Установка в Центре семьи "Телефона доверия"                               Центр семьи,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</w:t>
      </w:r>
    </w:p>
    <w:p>
      <w:pPr>
        <w:pStyle w:val="Normal"/>
        <w:rPr/>
      </w:pPr>
      <w:r>
        <w:rPr>
          <w:sz w:val="22"/>
          <w:szCs w:val="22"/>
        </w:rPr>
        <w:t xml:space="preserve">1.6.9. Создать дополнительно одну семейную воспитательную              Центр семьи,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руппу</w:t>
      </w:r>
    </w:p>
    <w:p>
      <w:pPr>
        <w:pStyle w:val="Normal"/>
        <w:rPr/>
      </w:pPr>
      <w:r>
        <w:rPr>
          <w:sz w:val="22"/>
          <w:szCs w:val="22"/>
        </w:rPr>
        <w:t xml:space="preserve">1.6.10.Продолжить выполнение районной целевой программы              Центр семьи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"Дети Москаленского района", в том числе подпрограммы:        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"Дети – инвалиды", "Девушка"                                       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1.7.Совершенствование системы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1.Приведение в соответствие с Законом "Об образовании"                Управление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ормативно-правовой базы образовательных учреждений             (в течение года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изыскание лицензий на образовательную деятельность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имназии им А.М.Горького, Москаленского лицея, Межшколь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ого учебного комбината, Роднодолинской, Звездинской,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лексеевской, Шевченковской средних образовательных школ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изыскание лицензий на профессиональное обучение по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фессии "Тракторист" Новоцарицынской, Алексеевской,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Элитовской, Ильичевской, Роднодолинской СОШ 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аккредитация и аттестация образовательных учреждений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гласно установленных сро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2.Обеспечение участия школьников в ежегодных районных,                     --  "  --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ластных олимпиадах, конференциях, выставках, соревно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аниях.</w:t>
      </w:r>
    </w:p>
    <w:p>
      <w:pPr>
        <w:pStyle w:val="Normal"/>
        <w:rPr/>
      </w:pPr>
      <w:r>
        <w:rPr>
          <w:sz w:val="22"/>
          <w:szCs w:val="22"/>
        </w:rPr>
        <w:t>1.7.3.Открытие групп развития (кратковременного пребы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Звездинской, Ивановской, Татьяновской школах.                                    --  "  --</w:t>
      </w:r>
    </w:p>
    <w:p>
      <w:pPr>
        <w:pStyle w:val="Normal"/>
        <w:rPr/>
      </w:pPr>
      <w:r>
        <w:rPr>
          <w:sz w:val="22"/>
          <w:szCs w:val="22"/>
        </w:rPr>
        <w:t xml:space="preserve">1.7.4.Открытие на базе Москаленского лицея филиала вечерн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школы для учащихся 5-х, 6-х классов, своевременно 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своивших образовательные программы.                                                     --  "  --                                    </w:t>
      </w:r>
    </w:p>
    <w:p>
      <w:pPr>
        <w:pStyle w:val="Normal"/>
        <w:rPr/>
      </w:pPr>
      <w:r>
        <w:rPr>
          <w:sz w:val="22"/>
          <w:szCs w:val="22"/>
        </w:rPr>
        <w:t>1.7.5.Привлечение учащихся Москаленской вечерней (сменной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школы с 9-го класса к обучению на профилях МУК и сете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истемы профильного обучения.                                                                        --  " 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6.Завершение компьютеризации общеобразовательных школ.                            --  " 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7.Продолжить реализацию эксперимента по внедрению про-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льного обучения в образовательных учреждениях муници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ального образования с целью расширения сети учрежд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частвующих в реализации профильного обучения.                                         --  "  --      </w:t>
      </w:r>
    </w:p>
    <w:p>
      <w:pPr>
        <w:pStyle w:val="Normal"/>
        <w:rPr/>
      </w:pPr>
      <w:r>
        <w:rPr>
          <w:sz w:val="22"/>
          <w:szCs w:val="22"/>
        </w:rPr>
        <w:t>1.7.8. Укрепление учебно-материальной базы образовательных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чреждений, приобретение технологического оборуд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ля общеобразовательных школ на сумму 139 тыс.рублей.                          --  "  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9. Проведение капитального ремонта:                                                                    --  "  --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скаленского лицея с освоением 200тыс.руб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лексеевской СОШ с освоением 100 тыс.руб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Шевченковской СОШ с освоением 10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10.Проведение текущего ремонта :                                                                       --  "  --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терната Новоцарицынской СОШ с освоением 20 тыс.руб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умановской СОШ с освоением 56 тыс. рублей.</w:t>
      </w:r>
    </w:p>
    <w:p>
      <w:pPr>
        <w:pStyle w:val="Normal"/>
        <w:rPr/>
      </w:pPr>
      <w:r>
        <w:rPr>
          <w:sz w:val="22"/>
          <w:szCs w:val="22"/>
        </w:rPr>
        <w:t xml:space="preserve">1.7.11.Изыскание финансовых средств, в том числе  из  реги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нального бюджета на ремонтные работы :                                                   --  " 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одопровода в филиале гимназии им.А.М.Горьк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плотрассы в спортзале гимназии им.А.М.Горького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ровли в Звездинской СО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портзала и котельной в Гвоздевской СОШ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портзала и котельной в Подбельской СО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отельной в Спартаковской НОШ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истемы отопления в Доме детского творч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завершение строительства банно-прачеч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мбината в оздоровительном лагере "Березка", уст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кважины и водоочистительной системы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1.8.Развитие системы здравоохра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8.1.Создать условия, способствующие улучшению                                 Центральная рай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х показателей состояния здоровья населения.                      больница (весь период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асширение стационара в селе Новоцарицыно до 25 коек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круглосуточным пребыванием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ткрытие акушерско-гинекологического корпуса в рабочем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елке Москаленки (с родильным отделением на 16 коек)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ле завершения реконструкции здания, с освоением не менее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6 млн.рублей средств областного бюджета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крепление кадрового потенциала хирургической службы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расширение компьютеризации финансово-экономической 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лужбы учреждений здравоохранения района.</w:t>
      </w:r>
    </w:p>
    <w:p>
      <w:pPr>
        <w:pStyle w:val="Normal"/>
        <w:rPr>
          <w:rFonts w:ascii="Arial CYR" w:hAnsi="Arial CYR" w:cs="Arial CYR"/>
          <w:b/>
          <w:b/>
          <w:bCs/>
          <w:sz w:val="14"/>
          <w:szCs w:val="14"/>
        </w:rPr>
      </w:pPr>
      <w:r>
        <w:rPr>
          <w:rFonts w:cs="Arial CYR" w:ascii="Arial CYR" w:hAnsi="Arial CYR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1.9.Развитие культуры и искус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9.1.Сохранять и развивать культурное наследие, национальные              Управление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радиции, самодеятельное художественное творчество.                      (весь период)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том числе посредств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активного участия  в VII областном фестивале  русской                             --  " 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ультуры "Душа России"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проведения мероприятий в рамках районного фестиваля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"Москаленские самоцветы" с проведением конкур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детского творчества "Музыкальная Радуга";                                                    февр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народной песни "Родные напевы";                                                                    февр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эстрадной песни "Музыкальный фаэтон";                                                        м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укольных коллективов "В мире сказок";                                                         м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эстрадных пародий "Улыбка фортуны";                                                            м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патриотической песни "И песнь солдатская жива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удет жить";                                                                                                              апр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чтецов "Здесь я живу и здесь мое начало";                                                            апр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районного фестиваля творчества ветеранов;                                                         апр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мотра-конкурса самодеятельных коллективов;                                                   март-апр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аключительного концерта фестиваля "Москаленские самоцветы";                  апрель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участия творческих коллективов района  в областных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фестивалях и конкурса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детско-юношеский фестиваль-конкурс "Планета друзей"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вященный 60-летию Победы;                                                                            февраль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фестиваль народного творчества ветеранов войны и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руда "Победный май";                                                                                             мар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онкурс чтецов- любителей и самодеятельных поэтов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"Земли российской патриоты";                                                                                апрель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фестиваль-конкурс оркестров и ансамблей народных инструментов;               апрель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фестиваль "Играй гармонь, звени частушка";                                                        июнь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активизации деятельности по гражданско- патриотическому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оспитанию путем проведения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аздничных мероприятий, посвященных Дню защитников Отечества;            февраль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цикла мероприятий, посвященных 60-летию Победы в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ликой Отечественной войне;                                                                                май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аздника, посвященного Дню семьи;                                                                    май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дня поселка "Москаленки-капелька России";                                                         авгу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праздника работников сельского хозяйства "Поклон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руду крестьянскому";                                                                                               ноябрь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аздников: День труда и День матери;                                                                  ноябрь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проведения праздников национальных культур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азахской культуры "Наурыз мейрамы";                                                                мар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усской культуры "Широкая масленица";                                                              мар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краинской культуры "Зеленые святки";                                                                июнь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етского немецкого творчества "Рождественский венок";                                   декаб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9.2.Продолжить модернизацию и укрепление материально-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ехнической базы учреждений культуры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том числе за счет 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завершения капитального ремонта районного ДК;                                         до 14.08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благоустройства территории районного ДК и КДЦ"Современник";             II,III 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обретения световой, звуковой аппаратуры для сельских ДК и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ДЦ "Современник", видеопроектора для КДЦ "Современник"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шив сценических костюмов ;                                                                         весь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9.3.Направить на учебу в высшие и средние специальные учеб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ведения 5 человек.                                                                                           весь период</w:t>
      </w:r>
    </w:p>
    <w:p>
      <w:pPr>
        <w:pStyle w:val="Normal"/>
        <w:rPr/>
      </w:pPr>
      <w:r>
        <w:rPr>
          <w:sz w:val="22"/>
          <w:szCs w:val="22"/>
        </w:rPr>
        <w:t>1.9.4.Направить на курсы повышения квалификации 2 человека.                          весь период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0. Развитие массовой физической культуры и спорта, формирование у молодежи здорового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0.1.Обеспечить выполнение межведомственного сводного плана         отдел по делам молодежи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ультурно-спортивных мероприятий, посвященных Году                отдел по ФК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олодежи и студенчества в Омской области.                                     (в течение года)</w:t>
      </w:r>
    </w:p>
    <w:p>
      <w:pPr>
        <w:pStyle w:val="Normal"/>
        <w:rPr/>
      </w:pPr>
      <w:r>
        <w:rPr>
          <w:sz w:val="22"/>
          <w:szCs w:val="22"/>
        </w:rPr>
        <w:t>1.10.2.Оказывать поддержку развитию видов спорта и участию                отдел по ФК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портсменов Москаленского района в областных, во                       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сероссийских и международных соревнованиях.</w:t>
      </w:r>
    </w:p>
    <w:p>
      <w:pPr>
        <w:pStyle w:val="Normal"/>
        <w:rPr/>
      </w:pPr>
      <w:r>
        <w:rPr>
          <w:sz w:val="22"/>
          <w:szCs w:val="22"/>
        </w:rPr>
        <w:t>1.10.3.Провести районные спортивно-культурные праздники                    отдел по ФКиС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"Королева спорта", "Праздник Севера" в р.п. Москаленки              (в течение года)</w:t>
      </w:r>
    </w:p>
    <w:p>
      <w:pPr>
        <w:pStyle w:val="Normal"/>
        <w:rPr/>
      </w:pPr>
      <w:r>
        <w:rPr>
          <w:sz w:val="22"/>
          <w:szCs w:val="22"/>
        </w:rPr>
        <w:t>1.10.4.Осуществить намеченные на 2005 год мероприятия по                         " –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рганизации работы дворовых детских, спортивных площадок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>1.10.5.Организация и проведение трудового соперничества                    отдел по делам молодежи,</w:t>
      </w:r>
    </w:p>
    <w:p>
      <w:pPr>
        <w:pStyle w:val="Con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среди молодых работников  сельского хозяйства.                          управление с/х-ва,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Y</w:t>
      </w:r>
      <w:r>
        <w:rPr>
          <w:rFonts w:cs="Times New Roman" w:ascii="Times New Roman" w:hAnsi="Times New Roman"/>
          <w:sz w:val="22"/>
          <w:szCs w:val="22"/>
        </w:rPr>
        <w:t xml:space="preserve"> кв.                  </w:t>
      </w:r>
    </w:p>
    <w:p>
      <w:pPr>
        <w:pStyle w:val="Con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.6.Проведение семинаров со специалистами сельских                       отдел по делам молодежи,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администраций по организации трудоустройства и                       центр занятости</w:t>
      </w:r>
    </w:p>
    <w:p>
      <w:pPr>
        <w:pStyle w:val="Con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ереобучения незанятой молодёжи на селе.                                   (весь период)   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>1.10.7.Подготовка и участие в ярмарках  учебных мест,                                    "  -  "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минарах-тренингах для незанятой молодежи.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>1.10.8.Районный  и областной оборонно – спортивный турнир             отдел по делам молодежи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"Орлята России".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квартал 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.10.9.Проведение "Дня   призывника"                                                    Отдел по делам молодежи,  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правление культуры,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>IY</w:t>
      </w:r>
      <w:r>
        <w:rPr>
          <w:rFonts w:cs="Times New Roman" w:ascii="Times New Roman" w:hAnsi="Times New Roman"/>
          <w:sz w:val="22"/>
          <w:szCs w:val="22"/>
        </w:rPr>
        <w:t xml:space="preserve">кв 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>1.10.10.Проведение военно-полевых сборов для учащихся                     отдел по делам молодежи,</w:t>
      </w:r>
    </w:p>
    <w:p>
      <w:pPr>
        <w:pStyle w:val="Con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0-х классов.                                                                                    Управление образования, май      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>1.10.11.Работа по программе  школы «Лидер»                                          Отдел по делам молодежи</w:t>
      </w:r>
    </w:p>
    <w:p>
      <w:pPr>
        <w:pStyle w:val="Con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квартал</w:t>
      </w:r>
    </w:p>
    <w:p>
      <w:pPr>
        <w:pStyle w:val="Con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0.12.Военно-спортивный турнир «Честь имею!»                               Отдел по делам молодежи, </w:t>
      </w:r>
    </w:p>
    <w:p>
      <w:pPr>
        <w:pStyle w:val="Con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правление образования,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кв.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УСТОЙЧИВЫЙ ЭКОНОМИЧЕСКИЙ РОСТ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2.1.Интенсификация промышленного ро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Добиться увеличения объемов промышленного производства,       Администрация москаленс         в действующих ценах, не менее чем на 15 %                                              кого муниципального обра-</w:t>
      </w:r>
    </w:p>
    <w:p>
      <w:pPr>
        <w:pStyle w:val="Normal"/>
        <w:rPr/>
      </w:pPr>
      <w:r>
        <w:rPr>
          <w:sz w:val="22"/>
          <w:szCs w:val="22"/>
        </w:rPr>
        <w:t>2.1.2.Содействие в осуществлении комплекса мероприятий по                зования (весь период)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вышению функционирования промышленной отрасли райо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еанимация государственного предприятия "Ветсанутильза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"Москаленский" через реорганизацию завода путем пере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части имущественного комплекса в долгосрочную аренду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частному инвестору с условием сохранения профиля предприят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асширение производства на предприятии "Сибирский деликатес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открытием 250 дополнительных рабочих мес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должить изыскание возможностей реанимации мощ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оскаленского "Швейного завода" с привлечением инвес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з других реги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.2.Развитие агропромышленного компле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.Добиться увеличения сельскохозяйственной продукции                Управление сельского хозя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2.3 % больше, чем в 2004 году. При этом нужно:                         ства Москаленского му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беспечить производство зерновых культур до 108 тыс.тонн         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весе после доработки;                                                                        во взаимодействии с хозяй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недрить сорта новых селекций зерновых культур;                          ствами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ырастить кукурузу на зерно на площади 200 га в ЗАО                    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"Новоцарицыно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внести минеральных удобрений на площади 12125 га,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том числе:  ООО АПК - 4125 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АО "Новоцарицыно" - 5000 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АО "Элита – 3000 га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риобрести посевные комплексы типа "Канкорд"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ОО Племзавод "Москаленский" – 2 агрег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АО "Элита" – 1 агрег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ОО АПК – 2 агрег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для пополнения кормов белками сеять многолетние травы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юцерна, козлят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изводство молока увеличить по сравнению с 2004г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 320 тонн, мяса на 40 тонн, это может быть достигнуто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недрении новых технологий заготовки кормов,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ользовании новейших модификаций оборудования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готовления раздачи кормов, доильных установок ти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"Делаваль", холодильников закрытого тип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недрить 100% искусственное осеменение коров и 80 % тел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спользовать семя быков - улучшителей гольштинофриз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ро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ткрыть пункты искусственного осеменения животных час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ектора по сельским администрациям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2.Повысить объем производства продукции сельского хозяйства                    --  " 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одного работника до 127.5 тыс.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3.Получить прибыль по сельскохозяйственным предприят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6,6 млн. рублей.                                                                                                  --  "  -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2.3.Содействие развитию сферы торговли и потребительски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1.Добиться роста розничного товарооборота всех форм             Комитет по экономической п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бственности в действующих ценах на 19 %, объемов           тике во взаимодействии с пр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слуг всех видов на 1.0 %.                                                            приятиями торговли и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2.Активно взаимодействовать с районной потребкооперацией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ссоциацией предпринимателей по вопросам развития                        --  "  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оргового обслуживания, развитие общественного питания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обо обратив внимание на обслуживание населени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алых и отдаленных селах.</w:t>
      </w:r>
    </w:p>
    <w:p>
      <w:pPr>
        <w:pStyle w:val="Normal"/>
        <w:rPr/>
      </w:pPr>
      <w:r>
        <w:rPr>
          <w:sz w:val="22"/>
          <w:szCs w:val="22"/>
        </w:rPr>
        <w:t>2.3.3.Продолжить практику содействия развитию производс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енно-заготовительной деятельности между предприятиями                 -- "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переработке сельхозпродукции, сельхозтоваропроизвод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елями, личными подсобными хозяйствами и потребкооперацией.</w:t>
      </w:r>
    </w:p>
    <w:p>
      <w:pPr>
        <w:pStyle w:val="Normal"/>
        <w:rPr/>
      </w:pPr>
      <w:r>
        <w:rPr>
          <w:sz w:val="22"/>
          <w:szCs w:val="22"/>
        </w:rPr>
        <w:t>2.3.4.Добиться расширения сферы услуг по оказанию быт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слуг населению предприятиями, районной потребкооперацией          -- " --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сельхозтоваропроизводител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5.Принимать активное участие в постоянно действующей           Управление сельского х-ва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убернаторской сельскохозяйственной ярмарке.                        Райпотребсоюз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в течение год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4. Инвестиционная деятельность, инфраструктурное обеспечение отраслей экономики и социальной сферы</w:t>
      </w:r>
    </w:p>
    <w:p>
      <w:pPr>
        <w:pStyle w:val="Normal"/>
        <w:rPr/>
      </w:pPr>
      <w:r>
        <w:rPr>
          <w:sz w:val="22"/>
          <w:szCs w:val="22"/>
        </w:rPr>
        <w:t>2.4.1.Добиться прироста инвестиций в объекты на территории             отдел  капитального стро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ого образования не менее чем на 20 %                       тельства (в течение года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2.4.2.Продолжение работ по газификации  района с освоением            Администрация района,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 млн. рублей из местного бюджета на объектах центральной     МУП "Коммунальник"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тельной и котельной №7.                                                               (весь период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2.4.3.Разработать топливный баланс Москаленского                              Комитет по экономической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ого образования на предстоящий                               политике (Ш квартал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опительный период.                                                                     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2.4.4.Продолжить выполнение мероприятий, предусмотренных          Администрация район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йонной целевой программой "Техническое перевооружение   МУП "Коммунальник"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жилищно-коммунальном комплексе" :                                          (весь период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троительство, реконструкция и модернизация не менее 8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тельных с внедрением новых технологий, оснащением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борами учета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строительство и реконструкция не менее 3 км тепловых,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одопроводных и канализационных сетей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править на выполнение мероприятий "Техническое перево-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ружение в жилищно-коммунальном комплексе" не менее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527 млн. рублей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2.4.5.Продолжить реализацию муниципальной целевой                                     --  "  --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граммы "Питьевая вода", построить 2 локальные станции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чистки воды , с освоением денежных средств из муниципального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юджета в размере 600 тыс.руб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2.4.6.Начать работы по строительству газовых сетей с переводом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родный газ  не менее 40 жилых домов и квартир;                                     --  "  --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2.4.7.Продолжить реализацию плана мероприятий по развитию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нженерной инфраструктуры населенных пунктов путем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ведения капитального ремонта дорог в р.п. Москаленки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с.Звездино общей площадью 10 тыс.кв.м.                                                    --  "  --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2.4.8.Обеспечить проведение районного конкурса по                          Отдел Поселкового хозяй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лагоустройству населенных пунктов.                                         ства, сельские админист-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ации, отдел кап-го стр-в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Ш кварта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здел 3. ФИНАНСЫ И БЮДЖ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Обеспечение полного и своевременного выполнения                   Комитет финансов и 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юджетных назначений по доходам и расходам                           Комитет по управлению иму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Осуществление перехода на методику среднесрочного                ществом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инансового планирования с расчетом на период до                    с главными распорядителям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07 года.                                                                                            бюджетных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Реализация комплекса мероприятий, направленных                      (в течение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повышение качества управления финанс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оскаленского муниципального образования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ответствии с приказом Министерства финансов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02.08.2004 г. № 223 «О мониторинге финанс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ложения и качества управления финанс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убъектов РФ и муниципальных образований»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.Подготовка перечня организаций всех фор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бственности и индивидуальных предпринимат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ля списания задолженности перед област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юджетом по централизованным кредитам, выдан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ельским товаропроизводителям в 1992-1994 гг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е имеющей источников погашения в связи с 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ликвидацией в соответствии с законодательством РФ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Осуществление мер по оперативному у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осударственным долгом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.Нормирование расходов бюджета Москале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униципального образования на электро-теплоснаб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убъектов бюджетной сферы посредством приме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опливно-энергетического баланса и балан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юджетных расходов на оплату топливно-энергетическ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сурсов.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7.Перехода на казначейскую систему испол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стного бюджета, совершенствование его прав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 методической базы.                                                                 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 xml:space="preserve">Раздел 4.УПРАВЛЕНИЕ МУНИЦИПАЛЬНОЙ СОБСТВЕННОСТЬЮ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Обеспечить увеличение доходов от использования                      Комитет по эконом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ниципальной собственностью на 25 % к достигнутому            политике (весь пери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ровню 200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Разработать и внести на рассмотрение Районного Совета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ы Москаленского муниципального образования про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рмативных актов по использованию муниципальн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Программу формирования и развития муниципальной собствен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ости Москаленского муниципального образования на 2005 год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й квартал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Положение "О порядке определения арендной платы за арен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ъектов недвижимости, находящихся в муниципальной   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й квартал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бственности"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Положение "Об аренде земельных участков, находящихся в 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ударственной или муниципальной собственности Москаленского   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й кварт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униципального образования"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Порядок определения размера арендной платы за земельные участ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ходящиеся в государственной или муниципальной собственности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й кварт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скаленского муниципального образования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Порядок подготовки материалов при предоставлении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ренду земельных участков из земель сельскохозяйственного          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й квартал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значения на торга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14"/>
      <w:szCs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22:00Z</dcterms:created>
  <dc:creator>1</dc:creator>
  <dc:description/>
  <cp:keywords/>
  <dc:language>en-US</dc:language>
  <cp:lastModifiedBy>FaberGM</cp:lastModifiedBy>
  <cp:lastPrinted>2005-03-09T17:09:00Z</cp:lastPrinted>
  <dcterms:modified xsi:type="dcterms:W3CDTF">2024-09-19T08:21:00Z</dcterms:modified>
  <cp:revision>12</cp:revision>
  <dc:subject/>
  <dc:title>П Л А Н</dc:title>
</cp:coreProperties>
</file>