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.04.2005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оведения независимой экспертизы цен и тариф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предприятий, оказывающих услуги в сфере жилищно-коммунального хозяй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8 Постановления Правительства РФ от 17.02.2004 N 89  "Об утверждении Основ ценообразования в сфере жилищно-коммунального хозяйства" Районный Совет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проведения независимой экспертизы цен и тарифов для предприятий, оказывающих услуги в сфере жилищно-коммунального хозяйства (приложение №1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   В.И.Мосу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районного Совета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апреля 2005 №_______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ПРОВЕДЕНИЯ НЕЗАВИСИМОЙ ЭКСПЕРТИЗЫ  ЦЕН И ТАРИФ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ПРИЯТИЙ, ОКАЗЫВАЮЩИХ УСЛУГИ В СФЕР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ХОЗЯЙСТ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ПО МОСКАЛЕНСКОМУ МУНИЦИПАЛЬНОМУ ОБРАЗОВАНИЮ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во исполнение п. 18 Постановления Правительства РФ от 17.02.2004 N 89 "Об утверждении Основ ценообразования в сфере жилищно-коммунального хозяйства" и ст. 2 ФЗ РФ "Об основах федеральной жилищной политик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настоящем порядке используются следующие основные термины и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Цены и тарифы" - стоимость единицы работ по содержанию, ремонту и найму жилья и коммунальн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зависимая экспертиза" - анализ экономической обоснованности цен на услуги по содержанию и ремонту жилья, за наем жилых помещений и тарифов на коммунальные услуги, который проводится экспертной организацией с учетом факторов, влияющих на формирование этих цен и тарифов, а также производственно-технологической и финансово-экономической информации, представляемой хозяйствующими субъект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"Экспертная организация", осуществляющая экспертизу, - юридическое лицо, которое не является учредителем (участником) организации, осуществляющей регулируемую деятельность, и учредителем (участником) которого не является организация, оказывающая жилищно-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ая экспертиза осуществляется по решению органов местного самоуправления или по инициативе заинтересованных лиц, в цел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достоверности финансово-экономической и производственно-технологической информ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ы экономических интересов организаций, оказывающих жилищно-коммунальные услуги по регулируемым тариф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повышения эффективности производства, выявления внутренних резервов, обеспечения ресурсосбере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ы экономических интересов населения и других потребителей от монопольного повышения тариф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й экспертизе подлежа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 Тарифы на услуги по содержанию и ремонту общего имущества жилого дома, техническому обслуживанию общих коммуникаций, технических устройств и технических помещений жилых домов, содержанию придомовой территории многоквартирных домов (далее - тарифы на услуги по содержанию и ремонту жилого фон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рифы за наем жилого помещения, находящегося в муниципальном жилом фонде (далее - тарифы за наем жиль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риф на капитальный ремонт жиль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рифы за вывоз твердых бытовых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рифы за вывоз жидких отходов (ассенизац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 Тарифы на коммунальные услуги, включающ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ы по водоснабж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ы по водоотвед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ы на очищенную во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ы на подачу воды из скважи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ы на услуги по центральному отоп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ы на услуги по подогреву во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тарифы на пользование свал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за содержание и ремонт жилья, наем жилья, вывоз бытовых отходов и пользование свалкой рассчитываются на основании Постановления Правительства РФ №392 от 30.07.2004 года "О порядке и условиях оплаты гражданами  жилья и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капитальный ремонт жилья рассчитываются в  соответствии с Постановлением Правительства РФ от26.08.2004 года № 441 "О федеральных стандартах оплаты жилья и коммунальных услуг и порядке возмещения расходов на капитальный ремонт жилья на 2005 год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арифы по водоснабжению, водоотведению  на очищенную воду, на подачу воды из скважин рассчитываются на основании Указа Губернатора Омской области от 29.12.2000г. № 51 "О регулировании тарифов на услуги систем водоснабжения и канализации" и "Порядка регулирования тарифов на услуги систем водоснабжения и канализации в Омской области" (в редакции Указа Губернатора Омской области от 23.01 2003г. № 10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услуги по центральному отоплению, тарифы на услуги по подогреву воды рассчитываются на основании Постановления Правительства РФ № 109 от 26.02.2004 года "О ценообразовании в отношении электрической и тепловой энергии в Российской Федераци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арифы на услуги по содержанию и ремонту жилого фонда, тарифы за наем жилого помещения, тарифы на капитальный ремонт жилья, тарифы за вывоз бытовых отходов, тарифы на пользование свалкой,  рассчитанные на основании вышеуказанного Порядка, проходят защиту в Комитете по экономической политике и управлению имуществом  Москаленского муниципального образования, затем отправляются на независимую экспертизу в экспертную организ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арифы по водоснабжению, водоотведению, на очищенную воду, на подачу воды из скважин,  рассчитанные на основании вышеуказанного порядка, проходят защиту в Комитете по экономической политике и управлению имуществом Москаленского муниципального образования, затем в отделе ценовой политики Министерства экономики Омской области, затем отправляются на независимую экспертизу в экспертную организ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арифы на услуги по центральному отоплению и подогреву воды, рассчитанные на основании вышеуказанного нормативного акта, проходят защиту в Комитете по экономической политике и управлению имуществом Москаленского муниципального образования, затем в Региональной Энергетической комиссии Омской области и независимую экспертиз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Сроки рассмотрения расчетов в Комитете по экономической политике и управлению имуществом Москаленского муниципального образования не более пяти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или изменение тарифов может осуществляться не чаше одного раза в год, до утверждения бюджет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Для рассмотрения тарифов на Районном Совете Москаленского муниципального образования организации, оказывающие услуги, представляют экспертное заключение экономического обоснования тарифов на жилищно-коммунальные услуги на период регулирования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7:00Z</dcterms:created>
  <dc:creator>ConsultantPlus</dc:creator>
  <dc:description/>
  <cp:keywords/>
  <dc:language>en-US</dc:language>
  <cp:lastModifiedBy>FaberGM</cp:lastModifiedBy>
  <cp:lastPrinted>2005-04-29T10:34:00Z</cp:lastPrinted>
  <dcterms:modified xsi:type="dcterms:W3CDTF">2024-09-19T08:56:00Z</dcterms:modified>
  <cp:revision>7</cp:revision>
  <dc:subject/>
  <dc:title>Районный Совет</dc:title>
</cp:coreProperties>
</file>