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0" w:hanging="0"/>
        <w:rPr>
          <w:szCs w:val="26"/>
          <w:u w:val="none"/>
        </w:rPr>
      </w:pPr>
      <w:r>
        <w:rPr>
          <w:szCs w:val="26"/>
          <w:u w:val="none"/>
        </w:rPr>
        <w:t>РАЙОННЫЙ СОВЕТ</w:t>
      </w:r>
    </w:p>
    <w:p>
      <w:pPr>
        <w:pStyle w:val="Heading4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ОСКАЛЕНСКОГО МУНИЦИПАЛЬНОГО ОБРАЗОВАНИЯ</w:t>
      </w:r>
    </w:p>
    <w:p>
      <w:pPr>
        <w:pStyle w:val="Heading4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27.04.2005    №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районного Совета Москаленского муниципального образования «О местном бюджете на 2005 год» № 4 от 27.12.20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нести в решение районного Совета Москаленского муниципального образования «О местном бюджете на 2005 год» от 27.12.04 г. № 4 следующие изменения и дополнения</w:t>
        <w:tab/>
        <w:t>:</w:t>
      </w:r>
    </w:p>
    <w:p>
      <w:pPr>
        <w:pStyle w:val="TextBody"/>
        <w:rPr/>
      </w:pPr>
      <w:r>
        <w:rPr>
          <w:sz w:val="26"/>
          <w:szCs w:val="26"/>
        </w:rPr>
        <w:tab/>
        <w:t>1. ст.1 читать в следующей редакции: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ab/>
        <w:t xml:space="preserve">Объем доходов местного бюджета  утвердить  в сумме 130927,4 тыс. рублей. </w:t>
        <w:tab/>
        <w:t>Объем расходов местного бюджета утвердить в сумме 130887,4  тыс. рублей.</w:t>
      </w:r>
    </w:p>
    <w:p>
      <w:pPr>
        <w:pStyle w:val="3"/>
        <w:jc w:val="both"/>
        <w:rPr/>
      </w:pPr>
      <w:r>
        <w:rPr>
          <w:b w:val="false"/>
          <w:bCs w:val="false"/>
          <w:sz w:val="26"/>
          <w:szCs w:val="26"/>
        </w:rPr>
        <w:tab/>
        <w:t>Установить превышение доходов над расходами местного бюджета в 2005 году в размере 40 тыс.рублей.</w:t>
      </w:r>
    </w:p>
    <w:p>
      <w:pPr>
        <w:pStyle w:val="3"/>
        <w:jc w:val="both"/>
        <w:rPr/>
      </w:pPr>
      <w:r>
        <w:rPr>
          <w:b w:val="false"/>
          <w:bCs w:val="false"/>
          <w:sz w:val="26"/>
          <w:szCs w:val="26"/>
        </w:rPr>
        <w:tab/>
        <w:t>2. п.5 читать в следующей редакции: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Принять к сведению, что в 2005 году бюджетные кредиты в виде налоговых кредитов, рассрочек и отсрочек по уплате налогов и сборов в местный бюджет не предоставляются.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3. ст.10 отменить.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4. ст. 12 "Бюджетные кредиты" изложить в следующей редакции:</w:t>
      </w:r>
    </w:p>
    <w:p>
      <w:pPr>
        <w:pStyle w:val="3"/>
        <w:jc w:val="both"/>
        <w:rPr/>
      </w:pPr>
      <w:r>
        <w:rPr>
          <w:b w:val="false"/>
          <w:bCs w:val="false"/>
          <w:sz w:val="26"/>
          <w:szCs w:val="26"/>
        </w:rPr>
        <w:tab/>
        <w:t>В 2005 году бюджетные кредиты в виде налоговых кредитов, рассрочек и отсрочек по уплате налогов и сборов в местный бюджет не предоставляются.</w:t>
      </w:r>
    </w:p>
    <w:p>
      <w:pPr>
        <w:pStyle w:val="3"/>
        <w:jc w:val="both"/>
        <w:rPr/>
      </w:pPr>
      <w:r>
        <w:rPr>
          <w:b w:val="false"/>
          <w:bCs w:val="false"/>
          <w:sz w:val="26"/>
          <w:szCs w:val="26"/>
        </w:rPr>
        <w:tab/>
        <w:t>Разрешить Администрации Москаленского муниципального образования предоставлять беспроцентные бюджетные кредиты на завоз топлива для теплоснабжения бюджетных учреждений. В 2005 году лимит бюджетных кредитов на указанные цели составляет 17621 тыс.рублей.</w:t>
      </w:r>
    </w:p>
    <w:p>
      <w:pPr>
        <w:pStyle w:val="3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5. Установить формы источников внутреннего финансирования дефицита местного бюджета  согласно приложения №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риложение № 1 «Доходы бюджета Москаленского муниципального образования» изложить в редакции согласно приложения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7. Приложение № 2 «Расходы местного бюджета на 2005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8. Приложение № 3 « Ведомственная структура расходов местного бюджета на 2005 год» изложить в редакции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В.И.Мосур</w:t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06:00Z</dcterms:created>
  <dc:creator>Vica </dc:creator>
  <dc:description/>
  <cp:keywords/>
  <dc:language>en-US</dc:language>
  <cp:lastModifiedBy>FaberGM</cp:lastModifiedBy>
  <cp:lastPrinted>2005-04-28T17:39:00Z</cp:lastPrinted>
  <dcterms:modified xsi:type="dcterms:W3CDTF">2024-09-19T08:58:00Z</dcterms:modified>
  <cp:revision>5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