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Ы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ОСКАЛ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.05.2005  № 2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районной целевой программе "Развитие кадров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тенциала Москаленского муниципаль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на 2006-2008 годы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Указами Губернатора Омской области  № 79 от 01.04.2002 "Об основных направлениях кадровой политики Омской области" и № 232 от 11.09.2002 "О плане мероприятий по развитию кадрового потенциала Омской области на 2003-2005 годы", в целях создания условий для рационального развития трудовых ресурсов на территории Москаленского муниципального образования и содействия организациям и предприятиям района в развитии кадрового потенциал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Районный Совет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районную целевую программу "Развитие кадрового потенциала Москаленского муниципального образования на 2006-2008 годы"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Комитетам: по экономической политике и управлению имуществом (Але-                  шин Г.М.), финансов и контроля (Аккерман Э.О.) при формировании районного бюджета предусмотреть финансовые затраты по отраслям на реализацию мероприятий программы; обеспечить контроль за целевым использованием утвержден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1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Москаленского </w:t>
      </w:r>
    </w:p>
    <w:p>
      <w:pPr>
        <w:pStyle w:val="Normal"/>
        <w:spacing w:lineRule="auto" w:line="192"/>
        <w:rPr/>
      </w:pPr>
      <w:r>
        <w:rPr>
          <w:sz w:val="26"/>
          <w:szCs w:val="26"/>
          <w:lang w:val="ru-RU"/>
        </w:rPr>
        <w:t xml:space="preserve">муниципального образования </w:t>
        <w:tab/>
        <w:tab/>
        <w:tab/>
        <w:tab/>
        <w:tab/>
        <w:tab/>
        <w:tab/>
        <w:t xml:space="preserve">       В.И. Мосур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Развитие кадров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скал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06-2008 годы"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6"/>
          <w:szCs w:val="26"/>
          <w:lang w:val="ru-RU"/>
        </w:rPr>
        <w:t>Программа «Развитие кадрового потенциала Москаленского муниципального образования на 2006 – 2008 годы» разработана районной комиссией по кадровой политике во исполнение и  на основе Указа Губернатора Омской области "Об основных направлениях кадровой политики Омской области" и Указа Губернатора Омской области "О плане мероприятий по развитию кадрового потенциала Омской области"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ab/>
        <w:t>Программа создана для определения основных направлений по работе с кадрами, рационального использования специалистов в различных областях социально-экономического развития района и представляет собой  совокупность целей, задач, приоритетов и принципов деятельности органов власти по регулированию процессов в кадровой политике. Программа содержит конкретные мероприятия, направленные на усиление роли органов власти в сфере кадровой политики.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рограмма предполагает реализацию следующих принципов кадровой политики: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ность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истемность, легитимность и открытость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циальная ответственность и защищенность работников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ет потребности в кадрах и реальные возможности их удовлетворения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прерывность и преемственность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фессионализм и компетент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Разделы программы</w:t>
      </w:r>
      <w:r>
        <w:rPr>
          <w:sz w:val="26"/>
          <w:szCs w:val="26"/>
          <w:lang w:val="ru-RU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системой кадрового потенциал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ru-RU"/>
        </w:rPr>
        <w:t>Правовое, организационное и методическое обеспеч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рынка труда и рынка образовательных услуг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ие развитию персонала на производстве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6"/>
          <w:szCs w:val="26"/>
          <w:lang w:val="ru-RU"/>
        </w:rPr>
        <w:t>Содействие в трудоустройстве выпускников учреждений профессионального образования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онное сопровождение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ное обеспечение программ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системой кадрового потенциал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>Постановлением Главы Москаленского муниципального образования Омской области                № 204 от 01.04. 2004 создана районная комиссия по кадровой политике во главе с заместителем Главы муниципального образования по социальным вопросам. Этим же Постановлением утверждено Положение о районной комиссии по кадровой политике, определена сфера компетенции комиссии, ее задачи  и  регламент работы. В 2004 году работала комиссия по обсуждению проекта и основных положений Программы «Развитие кадрового потенциала Москаленского муниципального образования на 2006-2008 годы», по финансированию исполнения Программы и о резерве кадров. Вместе с тем возникает потребность в более эффективной организации работы Комиссии, которая должна стать основным координирующим органом, способствующим осуществлению кадровой политики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Основной целью реализации раздела Программы</w:t>
      </w:r>
      <w:r>
        <w:rPr>
          <w:sz w:val="24"/>
          <w:szCs w:val="24"/>
          <w:lang w:val="ru-RU"/>
        </w:rPr>
        <w:t xml:space="preserve"> явля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повышение эффективности работы районной комиссии по кадровой политике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создание эффективной системы управления подготовки и переподготовки кадров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09"/>
        <w:gridCol w:w="3118"/>
        <w:gridCol w:w="796"/>
        <w:gridCol w:w="796"/>
        <w:gridCol w:w="796"/>
      </w:tblGrid>
      <w:tr>
        <w:trPr>
          <w:trHeight w:val="2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1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 работы районной комиссии по кадров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трудовым отношениям, Администрация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Разработка эффективной системы управления подготовки и переподготовки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комиссия по кадровой политике,  ЦЗН, Администрация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Работа районного Клуба по профори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занятости населения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нанс. через отдел по делам молодеж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Работа конкурсной комиссии по замещению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Создание банка резерва кадров ведущих муниципаль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муниципального образования, специалист по трудовым отношениям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Управления, комитеты, с/админист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муниципального заказа на подготовку и переподготовку кад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, ГУ ЦЗН,</w:t>
              <w:br/>
              <w:t>работода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II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вое, организационное и методическое обеспеч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Необходимым условием для развития кадрового потенциала является правовое, организационное и методическое обеспечение данного направления. Для успешной работы с кадровым потенциалом необходимо проводить обучение руководителей и специалистов кадровых служб и служб управления персоналом. В 2004 г. как и в предыдущие годы в нашем районе так и не сложилось четкой системы обучения таких специалистов. Как правило, данный вопрос решался на уровне конкретного учреждения или предприятия, исходя из желания и  решения руководителя. Многие кадровые службы имеют определенный набор нормативно-правовых документов по вопросам кадровой работы, в том числе и по вопросам в сфере подготовки и переподготовки кадров. У многих коммерческих, государственных и муниципальных учреждений имеется юридическая справочная программа «Консультант Плюс», другой вопрос, что не все умеют эффективно пользоваться ею. Кроме того, отсутствует система оперативного обмена информацией по нормативно-правовым вопросам кадровой работы, нет единой базы данных по вопросам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>Важнейшим направлением в организации кадровой работы является и внедрение системы договорной подготовки кадров. Успешно в этом направлении в течение пяти лет работает Управление образования Москаленского муниципального образования. При выдаче целевых направлений в Омский педагогический университет заключается договор о возврате специалиста после окончании учебы для работы в образовательное учреждение района, за год до окончания рабочее место для выпускника бронируется. С 2005 года в договорах предусматривается выплата подъемных, дополнительные выплаты, внесено стимулирование. В 2004 году заключено 14 таких договоров, общее количество - 37. Кроме того, на протяжении ряда лет Управление образования сотрудничает с Центром занятости населения по подготовке психологов на договорной основе, предусматривающей трудоустройство по окончании обучения и бронирование рабочего места (всего было заключено 7 договоров, в том числе 2 в 2004 году). Целевая подготовка кадров осуществляется также в Управлении сельского хозяйства Москаленского муниципального образования, Москаленской ЦРБ. И в Упр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культуры сложилась хорошая практика договорной подготовки кадров. По договорам с Омским государственным университетом в настоящее время обучается 4 человека, а в Колледже культуры и искусства – 12 человек. Кроме того, Управлением культуры в 2004 году подписаны договора на подготовку  7 специалистов через немецкую национально-культурную автономию Российских немцев Омской области. Но, тем не менее, большинство муниципальных и государственных учреждений района не используют договорную систему подготовки кадров и не бронируют рабочие места для выпускников и молодых специалис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 xml:space="preserve">Исходя из вышеизложенного, можно сформулировать </w:t>
      </w:r>
      <w:r>
        <w:rPr>
          <w:sz w:val="24"/>
          <w:szCs w:val="24"/>
          <w:u w:val="single"/>
          <w:lang w:val="ru-RU"/>
        </w:rPr>
        <w:t>основные цели реализации раздела программы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создание четкой и эффективной системы обучения на уровне района кадровых служб и служб управления персоналом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разработка и внедрение в ряде муниципальных учреждений договорной системы подготовки кадров, а также бронирование рабочих мест для выпускников профессиональных учебных заведений и молодых специалистов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организация системы оперативного обмена по нормативно-правовой информации, в том числе в сфере подготовки, переподготовки, повышения квалификации кадров.</w:t>
      </w:r>
    </w:p>
    <w:p>
      <w:pPr>
        <w:pStyle w:val="Normal"/>
        <w:tabs>
          <w:tab w:val="clear" w:pos="708"/>
          <w:tab w:val="left" w:pos="61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9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7"/>
        <w:gridCol w:w="3544"/>
        <w:gridCol w:w="816"/>
        <w:gridCol w:w="743"/>
        <w:gridCol w:w="636"/>
      </w:tblGrid>
      <w:tr>
        <w:trPr>
          <w:trHeight w:val="2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2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10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атывать и вносить на рассмотрение Администрации МО предложения по бронированию рабочих мест для выпускников образовательных учреждений высш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Районная комиссия по кадровой политике, Администрация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Организовать постоянно действующий семинар для руководителей служб управления персон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трудовым отношениям, кадровые и юридические службы организаций и предприятий (финанс. через УСЗ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дрение и развитие переподготовки кадров по вопросам кадрового потенц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, Управления образования, культуры, УСЗН, специалист по трудовым отношениям (финанс. через Управление образован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Заключение договоров со студентами с выплатой районной стипендии с гарантией их последующего трудоустройства в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культуры,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 финансов и контрол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ЗН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скаленская ЦРБ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инанс. через УСЗН 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Разработать и внедрить схему оперативного обмена информацией по нормативно-правовым вопросам в сфере подготовки и повышения квалификации кад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трудовым отношениям, кадровые и юридические службы организаций и предприятий, Администрация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III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итие рынка труда и рынка образовательных услуг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Все изменения на рынке труда напрямую влияют на качественный состав и профессиональный уровень кадрового потенциала. В 2004 году ситуация на рынке труда района оставалась в целом неблагоприятной. Так, по данным Центра занятости населения по Москаленскому району, на конец 2004 года спрос на рабочие специальности составлял всего 18 вакансий, в то время как предложение составляло  571 человек. Ощутим разрыв на спрос и предложение по специальностям служащих: на конец года лишь одна вакансия (учитель математики) , предложение по специальностям служащих составило 144 человека . Среди безработных преобладали граждане, имеющие рабочие специальности по низким разрядам, не имеющие опыта работы, длительно не работающие. Велика доля безработных специалистов со средним специальным образованием. По прогнозу на 2006-2008 годы будет оставаться высокой потребность в специалистах рабочих профессий, имеющих высокую квалификацию и опыт работы, а также специалистов, имеющих высшее профессиональное образова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 xml:space="preserve">В связи с этим актуальным становится вопрос о профессиональном составе выпускников профессиональных училищ на территории муниципального образования, их успешной адаптации на рынке труда. По данным ПУ-29 в 2003-2004 году училище окончил 131 учащийся, в том числе по профессиям тракторист-машинист- 38, повар - кондитер – 25, портной – 14, парикмахер- 27 и бухгалтер – 27 человек.. По данным училища трудоустроено 37 выпускников (28 %), продолжили обучение 27 (20%), служба в РА – 21 (16%), не трудоустроены и состоят на учете в Центре занятости – 46 (35%). Наибольшее количество  нетрудоустроенных  и состоящих на учете в центре занятости среди парикмахеров (70 %) и портных (57%). Среди выпускников Элитовского ПУ-32 количество безработных меньше – 2 человека. В училищах существует определенная система мониторинга занятости выпускников, данные подаются в Управление образования и министерство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Исходя из вышеизложенного, </w:t>
      </w:r>
      <w:r>
        <w:rPr>
          <w:sz w:val="24"/>
          <w:szCs w:val="24"/>
          <w:u w:val="single"/>
          <w:lang w:val="ru-RU"/>
        </w:rPr>
        <w:t>основными целями раздела программы являют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внедрение системы мониторинга на уровне района и сельских администраций по изучению потребностей рынка труда, в том числе по специальностям, получаемым в профессиональных училищах район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развитие системы профориентационных услуг на местах, в том числе и на селе.      </w:t>
      </w:r>
    </w:p>
    <w:p>
      <w:pPr>
        <w:pStyle w:val="Normal"/>
        <w:tabs>
          <w:tab w:val="clear" w:pos="708"/>
          <w:tab w:val="left" w:pos="61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803"/>
        <w:gridCol w:w="803"/>
        <w:gridCol w:w="804"/>
      </w:tblGrid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на территории сельских администраций и р.п. Москаленки  периодических исследований по определению потребностей рынка труда в профессионально-квалифика-ционном разрезе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пециалист по трудовым отношениям,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ЦЗН, Управление с/х-ва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ЗН (финанс. через УСЗ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остоянного мониторинга состояния кадрового потенциала в рай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трудовым отношениям, ГУ ЦЗН, Администрация муниципального образования, УСЗ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ониторинга потребностей в кадрах по специальностям, получаемым в профессиональных училищах № 29 и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по трудовым отношениям, ПУ-29 и ПУ-32, кадровые службы работода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в сельских администрациях уголков по профориентации для незанят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делам молодежи,  ГУ ЦЗН, сельские администрации (финанс. через с/администр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на базе профессиональных училищ коррекционных групп для детей, не имеющих основного общего образования, оказание методической помощи училищ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-29, ПУ-32, Управление образования, ГУ ЦЗН, Администрац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IV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йствие развитию персонала на производств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ажнейшим условием для развития кадрового потенциала является подготовка, переподготовка и повышение квалификации кадров. В 2004 году подготовкой, переподготовкой и повышением квалификации занималось 14 организаций и предприятий, численность охваченных обучением  406 человек (5,4 % от среднесписочной численности всех работающих). По сравнению с 2003 годом число предприятий и организаций, занимающихся обучением своих работников, сократилось более чем в 4 раза (в 2003 году – 67). Среди муниципальных учреждений активно переподготовкой и повышением квалификации кадров в 2004 году занимались Управление образования и Управление культуры – 203 человека, Центральная районная больница – 51 человек, Управление сельского хозяйства – 55 человек, МУП «Коммунальник» - 60 человек. Среди коммерческих структур обучением своих специалистов занимались ООО «Москаленский топсбыт» и ООО «ПМК-1» в незначительных объемах. Подавляющее большинство коммерческих структур не предоставляют данные о профобучении своих работников, ссылаясь на режим конфиденциальности. Таким образом, налицо значительное снижение объемов переподготовки и повышения квалификации кадров, особенно за счет коммерческих структу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имулирующим фактором для развития кадрового потенциала являются конкурсы профессионального мастерства. Управлением образования конкурсы профессионального мастерства проводятся с 1992 года: «Учитель года России», «Классный руководитель года», «Педагог дополнительного образования», «Библиобраз».  Так в районном конкурсе «Учитель года России – 2005» приняло участие 9 педагогов образовательных учреждений. Управление культуры ежегодно проводит конкурс профессионального мастерства «Мы праздник украшать собой имеем дар», где клубные работники демонстрируют свои творческие способности по 6 номинациям. Аналогичный конкурс проводится и среди библиотекарей района в День Российских библиотек 27 мая. ЦРБ – конкурс врачей, медицинских сестер. Ежегодно среди работников сельского хозяйства проводится районный конкурс профессионального мастерства, аналогичные конкурсы проводятся во многих хозяйствах района. 19 ноября в районе проводится Праздник труда, на котором чествуются лучшие работники, подводятся итоги трудового соперничества в трудовых коллектива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Хорошей традицией в последние годы стало проведение «Дня студента», где выпускники высших и средних профессиональных учебных заведений могут встретиться с Главой муниципального образования, руководителями структурных подразделений администрации района, руководителями организаций и предприятий района и обсудить конкретные вопросы трудоустройства, перспективы возвращения в родной район, оказания помощи молодым специалистам в обустройстве на территории района. В июне месяце проводится «День выпускника», где выпускники-медалисты москаленских школ также могут узнать от первых лиц района о перспективах социально-экономического развития района, перспективах трудоустройства по окончанию обучения. Главный врач района встречался с выпускниками Медицинской Академии по вопросу приглашения в рай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Основными целями реализации раздела программы являетс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разработка и внедрение практики проведения конкурсов профессионального мастерства во всех муниципальных учреждениях район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разработка экономически обоснованных  планов подготовки и повышения квалификации кадров по муниципальным учреждениям района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поощрение практики наставничества и других форм поддержки молодых специалистов. 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1"/>
        <w:gridCol w:w="3119"/>
        <w:gridCol w:w="803"/>
        <w:gridCol w:w="803"/>
        <w:gridCol w:w="804"/>
      </w:tblGrid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1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рганизовать учет и внедрение отчетности по вопросам обучения и 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ециалист по трудовым отношениям, Администрация муниципального образования, кадровые службы работодате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казание помощи организациям всех форм собственности в разработке ежегодных планов обучения и повышения квалификации кад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по трудовым отношениям, ГУ ЦЗН, Администрац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зучение и внедрение передового опыта управления и кадрового 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ециалист по трудовым отношениям, районная комиссия по кадровой полит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ие районных конкурсов профессионального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правление образован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Управление с\х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Управление культуры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енское Ц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оведение «Дня труда Омской области»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аздника труда в сельском хозяйстве, 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ЗН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/администрации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е с/х-в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Внедрение в практику заключения договоров с организациями и предприятиями района по программе «Первое рабочее мес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 Центр занятости населения., Управление образования, Управление культуры, Центральная районная больница, Управление с\х,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ЗН 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 xml:space="preserve">Проведение "Дня студента" и "Дня выпускника" в Москаленском МО (встречи Главы МО, руководителей хозяйств, предприятий и организаций с медалистами – выпускниками и студентами-выпускниками москаленских шко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по делам молодежи, Управление образования,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 по трудовым отношениям (финанс. через Управление образова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Внедрение в практику наставничества в организациях и предприят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Администрация муниципального образования, работодатели, профсоюз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Постоянное обновление районного банка вакан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 ЦЗН, специалист по трудовым отношениям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Администрац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 xml:space="preserve">Создание на предприятиях и организациях района объединений молодых специалис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Администрация муниципального образования, кадровые службы, профсоюз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Ежегодно планировать приобретение жилья для специалистов на вторичном рын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аленская Ц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Ежегодно планировать выплату подъемных специалистам, обучающимся по кон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правление с/х-в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правление культуры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Москаленская ЦРБ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6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60,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60,0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V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йствие в трудоустройстве выпускников учреждений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Важнейшим условием для успешной адаптации выпускников на рынке труда является эффективная профориентационная работа в стенах учебного заведения. Положительный опыт в этом направлении есть и в профессиональных учебных заведениях нашего района. Так в профессиональном училище № 29 ежегодно издается приказ, в котором оговариваются формы и сроки проведения профориентационной работы с учащимися училища, закрепление профориентаторов, конкретные профориентационные мероприятия. В училище имеется стенд профориентационной работы, проводятся встречи учащихся с представителями работодателей. Немаловажную роль играет и проведение специального предмета «Адаптация на рынке труда», который читает специалист педагог-психолог. Аналогичная система профориентационной работы имеется и в Элитовском ПУ № 32. Тем не менее, ситуация на рынке труда диктует усиления работы в этом направлении. Целесообразно проводить специализированные ярмарки для выпускников профессиональных учебных заведений с участием работодателей, создать специализированный банк вакансий, совместно с работодателями проводить мероприятия , направленные на повышение роли училищ в трудоустройстве своих выпускнико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Основной целью реализации данного раздела программы явля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создание благоприятных условий для эффективной адаптации выпускников профессиональных учебных заведений района на рынке тру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803"/>
        <w:gridCol w:w="803"/>
        <w:gridCol w:w="804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Проведение специализированных ярмарок рабочих мест для выпускников школ, про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ЦЗН, Администрация муниципального образования, ПУ-29, ПУ-32, кадровые службы 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Создание уголков и кабинетов профориентации в профессиональных учебных заве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, ПУ-29, ПУ-32,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ЦЗН(финанс. через отдел по делам молодеж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Включение в учебный план курсов «Адаптация на рынке труда» для выпускников про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образования, ПУ-29, ПУ-32,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ЦЗ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  <w:lang w:val="ru-RU"/>
              </w:rPr>
              <w:t>Создание банка вакансий для выпускников профессиональных учебных за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лодежная биржа труда, ГУ ЦЗН,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 </w:t>
      </w:r>
      <w:r>
        <w:rPr>
          <w:b/>
          <w:sz w:val="24"/>
          <w:szCs w:val="24"/>
        </w:rPr>
        <w:t>V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ое сопровожд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ажным элементом в реализации программы развития кадрового потенциала является информационное сопровождение. Главную роль в этом должны сыграть средства массовой информации. В предыдущие годы на страницах районной газеты «Сельская новь» публиковались различные материалы, посвященные передовикам производства, освещались районные конкурсы профессионального мастерства, материалы, характеризующие состояние рынка труда района. Весомую роль в информационном сопровождении программы могло сыграть и Москаленское телевидение (филиал ГТРК «Омск). Необходимо усилить роль средств массовой информации, для этого разработать схему взаимодействия органов власти, работодателей со средствами массовой информации в освещении различных проблем кадровой политики. Целесообразно организовать тематические рубрики в районной газете, чаще публиковать информацию о состоянии рынка труда, Москаленскому телевидению регулярно организовывать серии репортажей о лучших работниках, ходе и результатах районных профессиональных конкурсах и трудовом соперничест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21 ноября 2004 года, в день празднования юбилея района была открыта Доска почета с именами 14 лучших работников предприятий и организаций района. Ежегодно на конкурсной основе планируется обновлять районную Доску по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ru-RU"/>
        </w:rPr>
        <w:t>Основной целью реализации данного раздела программы явля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- создание благоприятного информационного поля в районе для реализации основных направлений программы.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803"/>
        <w:gridCol w:w="803"/>
        <w:gridCol w:w="804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 районной газете рубрик «Трудовая династия», «Человек труда», рубрики посвященной молодым специали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дакция газеты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ерии репортажей о передовиках производства, лучших работниках бюджетной сферы на Москаленском 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скаленское ТВ, кадровые службы, Отдел по делам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постоянной рубрики в районной газете о вакансиях и состоянии рынк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газеты, ГУ ЦЗН, специалист по трудовым отношениям, кадровая коми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новление районной Доски Почета с проведением конкур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муниципального образования, кадровые службы, отдел поселкового хозяйства (финанс. через УСЗ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 </w:t>
      </w:r>
      <w:r>
        <w:rPr>
          <w:b/>
          <w:sz w:val="24"/>
          <w:szCs w:val="24"/>
        </w:rPr>
        <w:t>VI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ab/>
        <w:t>Необходимо разработать предложения по стимулированию организаций и предприятий, повышающих качество потенциала. До сих пор в районе не было принято на законодательном уровне таких предложений , что могло бы дать определенный толчок для организации работы работодателей по данному направлению. В этом плане главную роль может сыграть районная комиссия по кадровой политике и экономический комитет. Кроме того необходимо разработать примерные экономически обоснованные нормативы затрат на переподготовку и повышение квалификации кадров и внести их в трехстороннее соглаш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Целый ряд учреждений занимаются переподготовкой и повышением квалификации кадров и несут финансовые затраты, только из районного бюджета на эти цели в 2004 году было израсходовано 282241 руб. Наибольший объем денежных средств из районного бюджета был потрачен на переподготовку, повышение квалификации работников Центральной районной больницы – 228.7 тыс. руб, Администрации района – 16.8 т.р., Новоцарицынской сельской администрации – 13.7 тыс. руб., Управления образования – 11,8 тыс. руб. Хозяйства района потратили на подготовку, переподготовку и повышение квалификации кадров 53.3 тыс руб. за счет собственных средств. Среди коммерческих структур предоставили данные ООО «ПМК-1» - 1,1 тыс. руб. и ООО «Москаленский топсбыт» - 11.4 тыс. рублей. Среди государственных учреждений наибольший объем затрат на подготовку, переподготовку и повышение квалификации понесли ГАУ «Москаленская центральная районная аптека № 19» -53.2 тыс.руб. и Центр занятости населения – 7,3 тыс. руб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Целью реализации данного раздела программы являе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внедрение системы стимулирования работодателей, повышающих качество рабочей силы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создание экономически обоснованного финансового ресурса, позволяющего успешно реализовать основные положения данной программ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803"/>
        <w:gridCol w:w="803"/>
        <w:gridCol w:w="804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ыс.руб.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ать предложения по стимулированию организаций и предприятий, повышающих качеств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комиссия по кадровой политике, Комитет по экономической политике и управлению имуществом (финанс. через УСЗН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ать нормативы ежегодных затрат работодателей на подготовку и переподготовку персонала и внести их в трехстороннее согла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тет по экономической политике, ГУ ЦЗН, Администрац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формировании бюджетов выделять статью «Командировочные расходы» в учреждениях, сельских администр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я, Комитет финансов и контроля,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администрации, Москаленская ЦР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2005  №_____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О С Т А 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 по программе "Развитие кадрового потенциа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аленского муниципального образования на 2006-2008 годы"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ина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заместитель главы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инцева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ведующая организационным отдело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иле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вый заместитель главы муниципального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глико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меститель главы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Г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меститель главы муниципального образова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председатель комитета по экономической политике и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правлению имущество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ерман Э.О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едатель комитета финансов и контро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онов А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едседатель РК профсоюза работников АП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инин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тдела по делам молодеж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лун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ПУ-3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тунов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правовым вопрос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стин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спектор-профконсультант Центра занятости на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ева Л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ущий специалист организационного отдел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нец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а Алексеевской с/а, староста гла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манбакеева Ю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.о. специалиста по социально-трудовому отношен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чипуренко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Управления социальной защиты на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к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епутат районного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имов В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Управления культур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ынин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ПУ-2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бер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Управления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бко В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иректор Центра занятости на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ельников С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ведующий отделом по делам молодеж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ыпин Ю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врач Москаленской ЦРБ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Глав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2005  №_____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 О С Т А 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для проведения конкурса на замещ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нтных муниципальных должностей муниципальной службы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оскаленского муниципального образов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лев В.В.   – 1-й заместитель Главы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Т.С.     – заместитель Главы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 Г.М.   – заместитель Главы муниципального образовани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экономической политике и управлению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гликов А.Н. – заместитель Главы муниципального образования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сельского хозяйства и продовольст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цева С.В.  – заведующая организационным отдел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ов С.Л.  – главный специалист по правовым вопроса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лужбы, имеющей вакант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Финансовые затраты на районную програм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Развитие кадрового потенциал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скаленского муниципального образования на 2006-2008 гг.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я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24"/>
        <w:gridCol w:w="1134"/>
        <w:gridCol w:w="11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ru-RU"/>
              </w:rPr>
              <w:t>. Управление системой кадрового потенциал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дел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ru-RU"/>
              </w:rPr>
              <w:t>. Правовое, организационное и методическ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ЗН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II</w:t>
            </w:r>
            <w:r>
              <w:rPr>
                <w:sz w:val="26"/>
                <w:szCs w:val="26"/>
                <w:lang w:val="ru-RU"/>
              </w:rPr>
              <w:t>. Развитие рынка труда и рынка образовательных услу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ЗН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администр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IV</w:t>
            </w:r>
            <w:r>
              <w:rPr>
                <w:sz w:val="26"/>
                <w:szCs w:val="26"/>
                <w:lang w:val="ru-RU"/>
              </w:rPr>
              <w:t>. Содействие развитию персонала на производстве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с/х-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культур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администраци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скаленская ЦР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ЗН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9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ru-RU"/>
              </w:rPr>
              <w:t>. Содействие в трудоустройстве выпускников учреждений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ел по делам молодеж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VI</w:t>
            </w:r>
            <w:r>
              <w:rPr>
                <w:sz w:val="26"/>
                <w:szCs w:val="26"/>
                <w:lang w:val="ru-RU"/>
              </w:rPr>
              <w:t>. Информационное сопров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ЗН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VII</w:t>
            </w:r>
            <w:r>
              <w:rPr>
                <w:sz w:val="26"/>
                <w:szCs w:val="26"/>
                <w:lang w:val="ru-RU"/>
              </w:rPr>
              <w:t>. Ресурсное обеспечение                   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ЗН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 н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75,9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Финансировани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з Отдел по делам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соц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/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с/х-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равлени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скален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7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75,9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6:00Z</dcterms:created>
  <dc:creator>1</dc:creator>
  <dc:description/>
  <cp:keywords/>
  <dc:language>en-US</dc:language>
  <cp:lastModifiedBy>1</cp:lastModifiedBy>
  <cp:lastPrinted>2005-12-08T09:35:00Z</cp:lastPrinted>
  <dcterms:modified xsi:type="dcterms:W3CDTF">2006-01-23T06:51:00Z</dcterms:modified>
  <cp:revision>15</cp:revision>
  <dc:subject/>
  <dc:title>ОТДЕЛ ПО ДЕЛАМ МОЛОДЕЖИ </dc:title>
</cp:coreProperties>
</file>