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ЙОННЫИ СОВЕТ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0СКАЛЕНСКОГО МУНИЦИПАЛЬНОГО ОБРАЗОВАНИЯ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pacing w:lineRule="exact" w:line="25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26.05.2005 № _27____</w:t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pacing w:lineRule="exact" w:line="278"/>
        <w:rPr/>
      </w:pPr>
      <w:r>
        <w:rPr>
          <w:rFonts w:cs="Times New Roman" w:ascii="Times New Roman" w:hAnsi="Times New Roman"/>
          <w:sz w:val="26"/>
        </w:rPr>
        <w:t>О ходе реализации областной целевой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ограммы "Старшее поколение на </w:t>
      </w:r>
    </w:p>
    <w:p>
      <w:pPr>
        <w:pStyle w:val="Normal"/>
        <w:widowControl/>
        <w:spacing w:lineRule="exact" w:line="278"/>
        <w:rPr/>
      </w:pPr>
      <w:r>
        <w:rPr>
          <w:rFonts w:cs="Times New Roman" w:ascii="Times New Roman" w:hAnsi="Times New Roman"/>
          <w:sz w:val="26"/>
        </w:rPr>
        <w:t>2005-2007 годы" на территории Моска-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ленского муниципального образования</w:t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p>
      <w:pPr>
        <w:pStyle w:val="Normal"/>
        <w:widowControl/>
        <w:spacing w:lineRule="exact" w:line="278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Одной из особенностей современной демографической ситуации является увеличение количества граждан старшего поколения. Процесс старения населения обуславливает необходимость принятия мер, направленных как на усиление социальной защищенности пожилых граждан, так и на создание условий для их активного участия в жизни общества.</w:t>
      </w:r>
    </w:p>
    <w:p>
      <w:pPr>
        <w:pStyle w:val="Normal"/>
        <w:widowControl/>
        <w:spacing w:lineRule="exact" w:line="278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Для эффективного решения проблем граждан старшего поколения Законодательным Собранием Омской области принят Закон № 619 "Об областной целевой программе "Старшее поколение на 2005-2007 гг.".</w:t>
      </w:r>
    </w:p>
    <w:p>
      <w:pPr>
        <w:pStyle w:val="Normal"/>
        <w:widowControl/>
        <w:spacing w:lineRule="exact" w:line="27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</w:rPr>
        <w:t xml:space="preserve">Заслушав информацию начальника Управления социальной защиты населения Ничипуренко М.В. о ходе реализации программы на территории Москаленского муниципального образования, 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spacing w:lineRule="exact" w:line="321"/>
        <w:ind w:firstLine="426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Районный Совет РЕШИЛ: 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spacing w:lineRule="auto" w:line="192"/>
        <w:ind w:firstLine="42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exact" w:line="278"/>
        <w:ind w:left="0" w:firstLine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нформацию о ходе исполнения Программы "Старшее поколение" принять к сведению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exact" w:line="278"/>
        <w:ind w:left="0" w:firstLine="426"/>
        <w:jc w:val="both"/>
        <w:rPr/>
      </w:pPr>
      <w:r>
        <w:rPr>
          <w:rFonts w:cs="Times New Roman" w:ascii="Times New Roman" w:hAnsi="Times New Roman"/>
          <w:sz w:val="26"/>
        </w:rPr>
        <w:t>Отметить целенаправленную работу Управления социальной защиты населения (Ничипуренко М.В.) по улучшению социального положения граждан старшего поко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exact" w:line="278"/>
        <w:ind w:left="0" w:firstLine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комендовать филиалу № 1 по Москаленскому району ГУ "Омское региональное отделение фонда социального страхования РФ" (Карпович О.Б.) согласовывать с комиссией по социальной защите населения выделение путевок на санаторно-курортное лечени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exact" w:line="278"/>
        <w:ind w:left="0" w:firstLine="426"/>
        <w:jc w:val="both"/>
        <w:rPr/>
      </w:pPr>
      <w:r>
        <w:rPr>
          <w:rFonts w:cs="Times New Roman" w:ascii="Times New Roman" w:hAnsi="Times New Roman"/>
          <w:sz w:val="26"/>
        </w:rPr>
        <w:t>Отделу капитального строительства (Фоменко А.Н.), Управлению социальной защиты населения (Ничипуренко М.В.), МУП "Коммунальник" (Савицкий Н.И.) продолжить работы на реконструкции детского сада ЛПДС "Москаленки" под специальный дом для одиноких престарелых с вводом в эксплуатацию в июне 2005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exact" w:line="278"/>
        <w:ind w:left="0" w:firstLine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делу капитального строительства (Фоменко А.Н.) завершить разработку проектно-сметной документации на реконструкцию больницы с. Элита под дом-интернат для престарелых до декабря 2005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exact" w:line="278"/>
        <w:ind w:left="0" w:firstLine="426"/>
        <w:jc w:val="both"/>
        <w:rPr/>
      </w:pPr>
      <w:r>
        <w:rPr>
          <w:rFonts w:cs="Times New Roman" w:ascii="Times New Roman" w:hAnsi="Times New Roman"/>
          <w:sz w:val="26"/>
        </w:rPr>
        <w:t>Комитету финансов и контроля (Аккерман Э.О.) внести предложения в комиссию по социальным вопросам районного Совета (председатель Шойкина Б.М.) по источникам финансирования реконструкции детского сада ЛПДС под специальный дом для одиноких престарелых и разработки проектно-сметной документации на реконструкцию больницы с. Элита под дом-интернат для престарелых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exact" w:line="278"/>
        <w:ind w:left="0" w:firstLine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троль за исполнением данного решения возложить на первого заместителя главы муниципального образования Кисилева В.В.</w:t>
      </w:r>
    </w:p>
    <w:p>
      <w:pPr>
        <w:pStyle w:val="Normal"/>
        <w:widowControl/>
        <w:spacing w:lineRule="exact" w:line="26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pacing w:lineRule="auto" w:line="192"/>
        <w:rPr/>
      </w:pPr>
      <w:r>
        <w:rPr>
          <w:rFonts w:cs="Times New Roman" w:ascii="Times New Roman" w:hAnsi="Times New Roman"/>
          <w:sz w:val="26"/>
        </w:rPr>
        <w:t>Глава Москаленского</w:t>
      </w:r>
    </w:p>
    <w:p>
      <w:pPr>
        <w:pStyle w:val="Normal"/>
        <w:widowControl/>
        <w:spacing w:lineRule="auto" w:line="192"/>
        <w:rPr/>
      </w:pPr>
      <w:r>
        <w:rPr>
          <w:rFonts w:cs="Times New Roman" w:ascii="Times New Roman" w:hAnsi="Times New Roman"/>
          <w:sz w:val="26"/>
        </w:rPr>
        <w:t xml:space="preserve">муниципального образования                                                                         В.И. Мосур </w:t>
      </w:r>
    </w:p>
    <w:sectPr>
      <w:type w:val="nextPage"/>
      <w:pgSz w:w="11906" w:h="16838"/>
      <w:pgMar w:left="1418" w:right="851" w:gutter="0" w:header="0" w:top="851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379"/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422"/>
      <w:jc w:val="center"/>
      <w:outlineLvl w:val="1"/>
    </w:pPr>
    <w:rPr>
      <w:rFonts w:ascii="Times New Roman" w:hAnsi="Times New Roman" w:cs="Times New Roman"/>
      <w:b/>
      <w:sz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spacing w:lineRule="exact" w:line="379"/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78"/>
      <w:ind w:firstLine="720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widowControl/>
      <w:spacing w:lineRule="exact" w:line="268"/>
      <w:ind w:firstLine="720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4:24:00Z</dcterms:created>
  <dc:creator>Фабер Галина Михайловна</dc:creator>
  <dc:description/>
  <cp:keywords/>
  <dc:language>en-US</dc:language>
  <cp:lastModifiedBy>1</cp:lastModifiedBy>
  <cp:lastPrinted>2005-06-16T17:16:00Z</cp:lastPrinted>
  <dcterms:modified xsi:type="dcterms:W3CDTF">2005-08-04T05:02:00Z</dcterms:modified>
  <cp:revision>11</cp:revision>
  <dc:subject/>
  <dc:title>"~0СКАЛЕНСКИИ РАИОННЫИ СОВЕТ </dc:title>
</cp:coreProperties>
</file>