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ЙОННЫЙ  СОВЕТ</w:t>
      </w:r>
    </w:p>
    <w:p>
      <w:pPr>
        <w:pStyle w:val="Heading"/>
        <w:rPr/>
      </w:pPr>
      <w:r>
        <w:rPr/>
        <w:t xml:space="preserve">      </w:t>
      </w:r>
      <w:r>
        <w:rPr/>
        <w:t>МОСКАЛЕНСКОГО МУНИЦИПАЛЬНОГО ОБРАЗОВАНИЯ</w:t>
      </w:r>
    </w:p>
    <w:p>
      <w:pPr>
        <w:pStyle w:val="Heading"/>
        <w:rPr/>
      </w:pPr>
      <w:r>
        <w:rPr/>
        <w:t xml:space="preserve">ОМСКОЙ ОБЛАСТ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3.06.2005  №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районного Совета Москаленского муниципального образования « О местном бюджете на 2005 год» № 4 от 27.12.20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нести в решение районного Совета Москаленского муниципального образования «О местном бюджете на 2005 год» от 27.12.04 г. № 4 следующие изменения и дополнения:</w:t>
      </w:r>
    </w:p>
    <w:p>
      <w:pPr>
        <w:pStyle w:val="TextBody"/>
        <w:rPr/>
      </w:pPr>
      <w:r>
        <w:rPr>
          <w:sz w:val="26"/>
          <w:szCs w:val="26"/>
        </w:rPr>
        <w:tab/>
        <w:t>1. ст.1 читать в следующей редакции:</w:t>
      </w:r>
    </w:p>
    <w:p>
      <w:pPr>
        <w:pStyle w:val="3"/>
        <w:jc w:val="both"/>
        <w:rPr/>
      </w:pPr>
      <w:r>
        <w:rPr>
          <w:b w:val="false"/>
          <w:bCs w:val="false"/>
          <w:sz w:val="26"/>
          <w:szCs w:val="26"/>
        </w:rPr>
        <w:tab/>
        <w:t>Объем доходов местного бюджета  утвердить  в сумме 137338,4 тыс. рублей. Объем расходов местного бюджета утвердить в сумме 137298,4  тыс. рублей.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становить превышение доходов над расходами местного бюджета в 2005 году в размере 40 тыс.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иложение № 1 «Доходы бюджета Москаленского муниципального образования» изложить в редакции согласно приложения №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иложение № 2 «Расходы местного бюджета на 2005 год по разделам и подразделам функциональной классификации расходов бюджетов Российской Федерации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иложение № 3 « Ведомственная структура расходов местного бюджета на 2005 год» изложить в редакции согласно приложению № 3 к настоящему Решению.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ab/>
        <w:t>5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.1 статьи 7</w:t>
      </w:r>
      <w:r>
        <w:rPr>
          <w:b w:val="false"/>
          <w:bCs w:val="false"/>
          <w:sz w:val="26"/>
          <w:szCs w:val="26"/>
        </w:rPr>
        <w:t>. читать в следующей редакции:</w:t>
      </w:r>
    </w:p>
    <w:p>
      <w:pPr>
        <w:pStyle w:val="3"/>
        <w:jc w:val="both"/>
        <w:rPr/>
      </w:pPr>
      <w:r>
        <w:rPr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Все поставки товаров, производство работ, оказание услуг для нужд Москаленского муниципального образования, кроме поставок товаров, производства работ и оказания услуг на сумму до 2000 минимальных размеров оплаты труда, осуществляются исключительно на основе муниципальных контрактов Москаленского муниципального образования в соответствии с постановлением  № 706 от 06.11.2001 г. и финансируются только при условии их отражения в расходной части местного бюджет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скаленского                                                                 В.И.Мосу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43:00Z</dcterms:created>
  <dc:creator>Vica </dc:creator>
  <dc:description/>
  <cp:keywords/>
  <dc:language>en-US</dc:language>
  <cp:lastModifiedBy>FaberGM</cp:lastModifiedBy>
  <cp:lastPrinted>2005-06-21T11:48:00Z</cp:lastPrinted>
  <dcterms:modified xsi:type="dcterms:W3CDTF">2024-09-23T02:34:00Z</dcterms:modified>
  <cp:revision>5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