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НЫЙ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ОСКАЛ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6.2005  № 3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  <w:lang w:val="ru-RU"/>
        </w:rPr>
        <w:t>О Положении "О бюджетном процессе и межбюджетных отношениях в Москаленско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м районе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Рассмотрев Положение "О бюджетном процессе и межбюджетных отношениях в Москаленском муниципальном районе", обсудив предложения по данному вопросу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ab/>
        <w:t>Районный Совет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  <w:lang w:val="ru-RU"/>
        </w:rPr>
        <w:t>Принять Положение "О бюджетном процессе и межбюджетных отношениях в Москаленском муниципальном районе".</w:t>
      </w:r>
    </w:p>
    <w:p>
      <w:pPr>
        <w:pStyle w:val="Normal"/>
        <w:ind w:left="705" w:hanging="0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2.   Опубликовать данное решение в районной газете "Сельская новь"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Москаленского </w:t>
      </w:r>
    </w:p>
    <w:p>
      <w:pPr>
        <w:pStyle w:val="Normal"/>
        <w:spacing w:lineRule="auto" w:line="192"/>
        <w:rPr/>
      </w:pPr>
      <w:r>
        <w:rPr>
          <w:sz w:val="26"/>
          <w:szCs w:val="26"/>
          <w:lang w:val="ru-RU"/>
        </w:rPr>
        <w:t xml:space="preserve">муниципального образования </w:t>
        <w:tab/>
        <w:tab/>
        <w:tab/>
        <w:tab/>
        <w:tab/>
        <w:tab/>
        <w:tab/>
        <w:t xml:space="preserve">       В.И. Мосур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276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2:00Z</dcterms:created>
  <dc:creator>1</dc:creator>
  <dc:description/>
  <cp:keywords/>
  <dc:language>en-US</dc:language>
  <cp:lastModifiedBy>FaberGM</cp:lastModifiedBy>
  <cp:lastPrinted>2005-07-05T17:00:00Z</cp:lastPrinted>
  <dcterms:modified xsi:type="dcterms:W3CDTF">2024-09-23T02:37:00Z</dcterms:modified>
  <cp:revision>5</cp:revision>
  <dc:subject/>
  <dc:title>ОТДЕЛ ПО ДЕЛАМ МОЛОДЕЖИ </dc:title>
</cp:coreProperties>
</file>