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2"/>
        <w:ind w:right="0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2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57" w:right="5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7" w:right="57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 Е Ш Е Н И Е </w:t>
      </w:r>
    </w:p>
    <w:p>
      <w:pPr>
        <w:pStyle w:val="Normal"/>
        <w:ind w:left="57" w:right="57" w:hanging="0"/>
        <w:jc w:val="center"/>
        <w:rPr>
          <w:b/>
          <w:b/>
          <w:sz w:val="32"/>
          <w:szCs w:val="28"/>
          <w:u w:val="none"/>
        </w:rPr>
      </w:pPr>
      <w:r>
        <w:rPr>
          <w:b/>
          <w:sz w:val="32"/>
          <w:szCs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.07.2005   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3"/>
        <w:rPr/>
      </w:pPr>
      <w:r>
        <w:rPr/>
        <w:t>В связи с досрочным прекращением полномочий депутатов районного     Совета Москаленского муниципального образования Кисилева Владимира Васильевича, избирательный округ № 1 и Трошина Олега Юрьевича, избирательный округ № 11, руководствуясь статьей 5 Закона Омской области "О выборах в органы местного самоуправления Омской области"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Районный Совет 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/>
        <w:t>Назначить дополнительные выборы депутатов районного Совета по 1-му и 11-му избирательным округам на воскресенье 02 октября 2005 год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/>
        <w:t>Организационному отделу (Осинцева С.В.) опубликовать настоящее   решение в районной газете «Сельская новь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скал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</w:t>
        <w:tab/>
        <w:tab/>
        <w:tab/>
        <w:tab/>
        <w:tab/>
        <w:t>В.И. Мосур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27:00Z</dcterms:created>
  <dc:creator>Головко</dc:creator>
  <dc:description/>
  <cp:keywords/>
  <dc:language>en-US</dc:language>
  <cp:lastModifiedBy>1</cp:lastModifiedBy>
  <cp:lastPrinted>2004-09-27T15:40:00Z</cp:lastPrinted>
  <dcterms:modified xsi:type="dcterms:W3CDTF">2005-07-21T06:42:00Z</dcterms:modified>
  <cp:revision>7</cp:revision>
  <dc:subject/>
  <dc:title>                           МОСКАЛЕНСКИЙ РАЙОННЫЙ СОВЕТ</dc:title>
</cp:coreProperties>
</file>