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</w:p>
    <w:p>
      <w:pPr>
        <w:pStyle w:val="Heading"/>
        <w:rPr/>
      </w:pPr>
      <w:r>
        <w:rPr/>
        <w:t xml:space="preserve">РАЙОННЫЙ  СОВЕТ </w:t>
      </w:r>
    </w:p>
    <w:p>
      <w:pPr>
        <w:pStyle w:val="Heading"/>
        <w:rPr/>
      </w:pPr>
      <w:r>
        <w:rPr/>
        <w:t>МОСКАЛ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8.2005   №  3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Москаленского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 О местном бюджете на 2005 год» № 4 от 27.12.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образования «О местном бюджете на 2005 год» от 27.12.04 г. № 4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Объем доходов местного бюджета  утвердить  в сумме 148228,7 тыс. рублей. </w:t>
        <w:tab/>
        <w:t>Объем расходов местного бюджета утвердить в сумме 148188,7  тыс. 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Установить превышение доходов над расходами местного бюджета в 2005 году в размере 4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риложение № 3 « 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1:00Z</dcterms:created>
  <dc:creator>Vica </dc:creator>
  <dc:description/>
  <cp:keywords/>
  <dc:language>en-US</dc:language>
  <cp:lastModifiedBy>1</cp:lastModifiedBy>
  <cp:lastPrinted>2005-08-25T16:21:00Z</cp:lastPrinted>
  <dcterms:modified xsi:type="dcterms:W3CDTF">2005-09-13T05:44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