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ЫИ СОВЕ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ОБРАЗОВАНИЯ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59"/>
        <w:rPr/>
      </w:pPr>
      <w:r>
        <w:rPr>
          <w:sz w:val="26"/>
        </w:rPr>
        <w:t>от 26.10.2005 № _48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реализ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авотворческой инициативы граждан н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ерритории Москаленского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йона Ом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"Об общих принципах организации местного самоуправления в Российской Федерации" от 06.10.2003 N 131-ФЗ, Москаленский районный Совет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реализации правотворческой инициативы граждан на территории Москаленского муниципального района Омской области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1.2006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"Сельская новь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решения возложить на председателя районного        Совета Москаленского муниципального района Омской област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>Глава Москаленского</w:t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  <w:t xml:space="preserve">муниципального образования                                                                         В.И. Мосур </w:t>
      </w:r>
    </w:p>
    <w:p>
      <w:pPr>
        <w:pStyle w:val="ConsTitle"/>
        <w:widowControl/>
        <w:ind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ПРАВОТВОРЧЕСКОЙ ИНИЦИАТИВЫ ГРАЖД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ОСКАЛ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выдвижения гражданами, обладающими избирательным правом, правотворческой инициативы на территории Москаленского муниципального района Омской области (далее - Москаленский муниципальный район), порядок деятельности органов местного самоуправления Москаленского муниципального района по реализации инициатив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правотворческой инициативой граждан (далее - инициатива) понимается внесение гражданами проектов правовых актов по вопросам местного значения в органы мест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нициатива имеет своей целью обеспечение участия граждан в осуществлении местного самоуправления в соответствии с федеральным и областным законодательством, Уставом Москаленского муниципального района, а также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выдвижения правотворческой инициати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ыступить с инициативой имеют право граждане, обладающие избирательным пра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нициатива реализуется гражданином путем регистрации инициативы в администрации Москаленского муниципального района и сбора подписей за проект правового акта с последующей его передачей в орган местного самоуправления Москаленского муниципального района, в компетенции которого находятся вопросы, ставшие предметом правотворческой инициативы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ля регистрации инициативы граждане, желающие осуществить ее, представляют в администрацию Москаленского муниципального района следующие             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 выдвижении правотворческой инициативы, поступившее не менее чем от 10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правового ак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яснительная записка к проекту правового ак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инансово-экономическое обоснование проекта правового акта, в случае, если его реализация потребует расходов за счет средств местного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еречень правовых актов, подлежащих признанию утратившими силу, изменению, дополнению или действие которых необходимо приостановить в связи с принятием правового а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- в течение 3 дней со дня представления в администрацию Москаленского муниципального района документов, предусмотренных настоящим пунк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тказ в регистрации инициативы возможен только в силу противоречия вносимого проекта правового акта законодательству, вопросам местного значения муниципального района, а также представления не всех документов, указанных в пункте 2.2 настоящего По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 момента регистрации инициативы начинается сбор подписей в ее поддержку. Срок сбора подписей в поддержку выдвижения инициативы не должен превышать одного месяца с момента регистрации инициатив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Сбор подписей в поддержку выдвижения инициативы осуществляется путем заполнения подписного листа, установленной формы согласно приложению N 2 к настоящему Положению. Граждане, поддерживающие инициативу, ставят в подписном листе свою подпись и дату ее внесения, а также указывают свои фамилию, имя, отчество, год рождения (в возрасте 18 лет на день голосования - дополнительно день и месяц рождения), серию, номер паспорта или документа, заменяющего паспорт гражданина, а также адрес места жительства, указанный в паспорте или документе, заменяющем паспорт гражданина. Данные о гражданине, ставящем в подписном листе свою подпись и дату ее внесения, могут вноситься в подписной лист по просьбе гражданина лицом, собирающим подписи за внесение правового акта в порядке реализации инициативы. Указанные данные вносятся только от руки. Подпись и дату ее внесения гражданин ставит собственноруч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Граждане, поддержавшие инициативу, составляют инициативную группу граждан. Минимальная численность инициативной группы граждан - 3 процента от числа жителей Москаленского муниципального района, обладающих избирательным пра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ссмотрения правотворческой инициатив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целях проведения обсуждения населением Москаленского муниципального района и для учета общественного мнения проект правового акта может быть опубликован в средстве массовой информации, определенном для опубликования нормативных правовых актов органов местного самоуправления Москаленского муниципального района и иной официальн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ект муниципального правового акта, внесенный в порядке реализации инициативы, подлежит обязательному рассмотрению органом или должностным лицом местного самоуправления Москаленского муниципального района, к компетенции которого относится принятие такого акта, в течение трех месяцев со дня его внес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Москаленского муниципального района рассматривает указанные проекты на открытом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ям инициативной группы граждан обеспечивается возможность изложения своей позиции при рассмотрении проекта правового акта, внесенного в порядке реализации инициатив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шение, принятое по результатам рассмотрения проекта муниципального правового акта, внесенного в порядке реализации инициативы, должно быть официально в письменной форме доведено до сведения внесшей его инициативной группы граждан.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реализ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творческой инициативы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вижении правотворческой инициатив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выдвигаем правотворческую  инициативу с последующи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уществлением     сбора     подписей     за     проект     правового     ак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_______________________________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71"/>
        <w:gridCol w:w="2025"/>
        <w:gridCol w:w="2025"/>
        <w:gridCol w:w="1080"/>
        <w:gridCol w:w="1248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 </w:t>
              <w:br/>
              <w:t xml:space="preserve">жительст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ия, номер паспорта или заменяющего  </w:t>
              <w:br/>
              <w:t xml:space="preserve">его доку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 </w:t>
              <w:br/>
              <w:t>подпис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0_ г.    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Cs w:val="16"/>
        </w:rPr>
        <w:t xml:space="preserve">  </w:t>
      </w:r>
      <w:r>
        <w:rPr>
          <w:rFonts w:cs="Times New Roman" w:ascii="Times New Roman" w:hAnsi="Times New Roman"/>
          <w:szCs w:val="16"/>
        </w:rPr>
        <w:tab/>
        <w:t xml:space="preserve">   (дата регистрации)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Cs w:val="16"/>
        </w:rPr>
        <w:tab/>
        <w:t>(фамилия, инициалы и должность лица, осуществившего регистрацию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ложению о реализ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отворческой инициативы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ажда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выдвижение  правотворческой инициатив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екте правового акта "______________________________________"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Cs w:val="16"/>
        </w:rPr>
        <w:t xml:space="preserve">                       </w:t>
      </w:r>
      <w:r>
        <w:rPr>
          <w:rFonts w:cs="Times New Roman" w:ascii="Times New Roman" w:hAnsi="Times New Roman"/>
          <w:szCs w:val="16"/>
        </w:rPr>
        <w:tab/>
        <w:tab/>
        <w:tab/>
        <w:tab/>
        <w:t xml:space="preserve">   (наименование проекта правового ак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54"/>
        <w:gridCol w:w="2025"/>
        <w:gridCol w:w="2025"/>
        <w:gridCol w:w="1080"/>
        <w:gridCol w:w="1107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</w:t>
              <w:br/>
              <w:t xml:space="preserve">имя, отчеств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 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 </w:t>
              <w:br/>
              <w:t xml:space="preserve">жительств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ерия, номер паспорта или заменяющего  </w:t>
              <w:br/>
              <w:t xml:space="preserve">его доку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 </w:t>
              <w:br/>
              <w:t>подписи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ной лист удостоверяю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дата рождения, место жительства, серия и номер  паспорта или заменяющего его документ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ца, собиравшего подпис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Cs w:val="16"/>
        </w:rPr>
        <w:t>(подпись и 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____ 200_ г.       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дата регистрации)                                               </w:t>
      </w:r>
      <w:r>
        <w:rPr>
          <w:rFonts w:cs="Times New Roman" w:ascii="Times New Roman" w:hAnsi="Times New Roman"/>
        </w:rPr>
        <w:t xml:space="preserve">         (фамилия, инициалы и должность лица,  осуществившего регистраци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7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2"/>
      <w:jc w:val="center"/>
      <w:outlineLvl w:val="1"/>
    </w:pPr>
    <w:rPr>
      <w:b/>
      <w:sz w:val="3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79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11:00Z</dcterms:created>
  <dc:creator>Головко</dc:creator>
  <dc:description/>
  <cp:keywords/>
  <dc:language>en-US</dc:language>
  <cp:lastModifiedBy>1</cp:lastModifiedBy>
  <cp:lastPrinted>2005-09-20T15:08:00Z</cp:lastPrinted>
  <dcterms:modified xsi:type="dcterms:W3CDTF">2005-11-01T05:49:00Z</dcterms:modified>
  <cp:revision>6</cp:revision>
  <dc:subject/>
  <dc:title>ОМСКОЕ МУНИЦИПАЛЬНОЕ ОБРАЗОВАНИЕ ОМСКОЙ ОБЛАСТИ</dc:title>
</cp:coreProperties>
</file>