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</w:p>
    <w:p>
      <w:pPr>
        <w:pStyle w:val="Heading"/>
        <w:rPr/>
      </w:pPr>
      <w:r>
        <w:rPr/>
        <w:t xml:space="preserve">РАЙОННЫЙ  СОВЕТ </w:t>
      </w:r>
    </w:p>
    <w:p>
      <w:pPr>
        <w:pStyle w:val="Heading"/>
        <w:rPr/>
      </w:pPr>
      <w:r>
        <w:rPr/>
        <w:t>МОСКАЛЕН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6.10.2005   №  5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решение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Москаленского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 О местном бюджете на 2005 год» № 4 от 27.12.200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нести в решение районного Совета Москаленского муниципального образования «О местном бюджете на 2005 год» от 27.12.04 г. № 4 следующие изменения и дополнения:</w:t>
      </w:r>
    </w:p>
    <w:p>
      <w:pPr>
        <w:pStyle w:val="TextBody"/>
        <w:rPr/>
      </w:pPr>
      <w:r>
        <w:rPr>
          <w:sz w:val="26"/>
          <w:szCs w:val="26"/>
        </w:rPr>
        <w:tab/>
        <w:t>1. ст.1 читать в следующей редакции:</w:t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Объем доходов местного бюджета  утвердить  в сумме 152071,7 тыс. рублей. </w:t>
        <w:tab/>
        <w:t>Объем расходов местного бюджета утвердить в сумме 154931,7  тыс. рублей, в том числе текущие расходы – 154221,7 тыс.рублей, капитальные – 710 тыс.рублей.</w:t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2. Превышение расходов над доходами определить в размере 2860 тыс.рублей, или 8,9% от объема доходов местного бюджета без учета финансовой помощи от бюджетов других уровн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риложение № 1 «Доходы бюджета Москаленского муниципального образования» изложить в редакции согласно приложения №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Приложение № 2 «Расходы местного бюджета на 2005 год по разделам и подразделам функциональной классификации расходов бюджетов Российской Федерации» 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 Приложение № 3 « Ведомственная структура расходов местного бюджета на 2005 год» изложить в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Приложение № 4 "Источники финансирования дефицита местного бюджета на 2005 год" изложить в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Приложение № 8 "Перечень распорядителей средств местного бюджета"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бразования </w:t>
        <w:tab/>
        <w:tab/>
        <w:tab/>
        <w:tab/>
        <w:tab/>
        <w:tab/>
        <w:tab/>
        <w:t>В.И.Мос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40:00Z</dcterms:created>
  <dc:creator>Vica </dc:creator>
  <dc:description/>
  <cp:keywords/>
  <dc:language>en-US</dc:language>
  <cp:lastModifiedBy>1</cp:lastModifiedBy>
  <cp:lastPrinted>2005-08-25T16:21:00Z</cp:lastPrinted>
  <dcterms:modified xsi:type="dcterms:W3CDTF">2005-11-21T07:44:00Z</dcterms:modified>
  <cp:revision>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