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йонный 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ален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от 14.12.2005  №  5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Cs/>
          <w:szCs w:val="26"/>
        </w:rPr>
        <w:t xml:space="preserve">Об </w:t>
      </w:r>
      <w:r>
        <w:rPr>
          <w:szCs w:val="26"/>
        </w:rPr>
        <w:t xml:space="preserve"> итогах  социально-экономического развития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Москаленского муниципального образования </w:t>
      </w:r>
    </w:p>
    <w:p>
      <w:pPr>
        <w:pStyle w:val="Normal"/>
        <w:rPr/>
      </w:pPr>
      <w:r>
        <w:rPr>
          <w:szCs w:val="26"/>
        </w:rPr>
        <w:t>Омской области за 2005 год и о прогнозе на 2006 год.</w:t>
      </w:r>
    </w:p>
    <w:p>
      <w:pPr>
        <w:pStyle w:val="ConsNormal"/>
        <w:widowControl/>
        <w:ind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  <w:szCs w:val="26"/>
        </w:rPr>
        <w:tab/>
      </w:r>
      <w:r>
        <w:rPr>
          <w:bCs/>
          <w:szCs w:val="26"/>
        </w:rPr>
        <w:t>Исходя из целей и задач социально-экономического развития Москаленского муниципального образования:</w:t>
      </w:r>
    </w:p>
    <w:p>
      <w:pPr>
        <w:pStyle w:val="21"/>
        <w:spacing w:lineRule="auto" w:line="240"/>
        <w:jc w:val="both"/>
        <w:rPr>
          <w:szCs w:val="26"/>
        </w:rPr>
      </w:pPr>
      <w:r>
        <w:rPr>
          <w:bCs/>
          <w:szCs w:val="26"/>
        </w:rPr>
        <w:tab/>
        <w:t xml:space="preserve">Районный Совет  РЕШИЛ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тоги социально-экономического развития Москаленского муниципального образования принять к сведению.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ind w:right="-2" w:hanging="0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2. Утвердить Прогноз социально-экономического развития Москаленского муниципального района на 2006 год.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ind w:right="-2" w:hanging="0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3. Администрации Москаленского муниципального образования разработать план действий по реализации социально-экономической политики Москаленского  муниципального района на 2006 год с учетом преобразований, вытекающих из Федерального Закона 131-ФЗ "Об общих принципах организации местного самоуправления в Российской Федерации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тету по экономической политике и управлению имуществом                   (Алешин Г.М.) продолжить работу по оформлению прав собственности на муниципальное имущество и земельные участки, по признанию права муниципальной собственности на бесхозяйные земельные участ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делу капитального строительства (Фоменко А.Н.) активизировать работу по газификации жилищно-коммунального комплекса и жилого фонда района, продолжить реализацию программ "Государственная поддержка граждан при строительстве и приобретении индивидуальных жилых домов в районах Омской области" и "Социальное развитие села до 2010 года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правлению сельского хозяйства (Жогликов А.Н.) активизировать работу по увеличению объемов производства сельскохозяйственной продукции предприятий всех форм собственности и выдаче кредитов на развитие личных подсобных хозяйст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стоящее решение опубликовать в районной газете "Сельская новь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возложить на финансово-экономическую комисс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скаленского</w:t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                                           </w:t>
        <w:tab/>
        <w:tab/>
        <w:tab/>
        <w:t>В.И.Мосур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о</w:t>
      </w:r>
      <w:r>
        <w:rPr>
          <w:b/>
        </w:rPr>
        <w:t>б итогах социально-экономического развития</w:t>
      </w:r>
    </w:p>
    <w:p>
      <w:pPr>
        <w:pStyle w:val="Heading5"/>
        <w:jc w:val="center"/>
        <w:rPr/>
      </w:pPr>
      <w:r>
        <w:rPr/>
        <w:t>Москаленского муниципального образования Омской области за 2005 год</w:t>
      </w:r>
    </w:p>
    <w:p>
      <w:pPr>
        <w:pStyle w:val="Heading5"/>
        <w:jc w:val="center"/>
        <w:rPr/>
      </w:pPr>
      <w:r>
        <w:rPr/>
        <w:t xml:space="preserve"> </w:t>
      </w:r>
      <w:r>
        <w:rPr/>
        <w:t>и о прогнозе на  2006 год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Cs w:val="26"/>
        </w:rPr>
        <w:t>Анализ развития экономики района, как базового компонента улучшения социального самочувствия граждан, показывает, что направление развития и основные его приоритеты были выбраны правильно. Создание эффективных рыночных отношений в экономике района, требовало новых, отвечающих требованиям времени подходов. Сформированная областным правительством концепция экономического развития региона, чётко сформулированные и финансово подкреплённые областные программы, стали основным стержнем развития экономики района. В районе в  2005 году инвестировались средства на выполнение федеральных целевых программ, региональной программы газификации природным газом, строительство и реконструкцию объектов производственного и социального назначения.</w:t>
      </w:r>
    </w:p>
    <w:p>
      <w:pPr>
        <w:pStyle w:val="TextBody"/>
        <w:ind w:firstLine="709"/>
        <w:rPr/>
      </w:pPr>
      <w:r>
        <w:rPr/>
        <w:t>Прогноз социально-экономического развития Москаленского муниципального образования на 2006 год разработан на основе анализа за предшествующий период, тенденций социально-экономического развития района, сценарных условий функционирования экономики в 2006 году и возможностей предприятий, организаций, акционерных обществ, крестьянских хозяйств, предпринимателей по производству продукции, выполнению работ и услуг в 2006 году.</w:t>
      </w:r>
    </w:p>
    <w:p>
      <w:pPr>
        <w:pStyle w:val="Normal"/>
        <w:ind w:firstLine="709"/>
        <w:jc w:val="both"/>
        <w:rPr/>
      </w:pPr>
      <w:r>
        <w:rPr/>
        <w:t>Экономическая политика в прогнозируемом периоде будет направлена на дальнейшее укрепление экономического потенциала района на базе развития реального сектора экономики с целью обеспечения устойчивого наполнения районного бюджета, что обеспечит сохранение и функционирование всей существующей социальной инфраструктуры района, с учетом преобразований, вытекающих из Федерального Закона 131-ФЗ "Об общих принципах организации местного самоуправления в Российской Федерации", реализации социальных программ и, в конечном итоге, будет способствовать сохранению стабильной социальной ситуации в районе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титуциональная структура муниципального образования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 xml:space="preserve">Территория Москаленского муниципального образования составляет 2.5 тыс.кв.км, численность постоянного населения 32200 человек, плотность населения 12.8  человек на один квадратный километр. </w:t>
      </w:r>
    </w:p>
    <w:p>
      <w:pPr>
        <w:pStyle w:val="2"/>
        <w:rPr/>
      </w:pPr>
      <w:r>
        <w:rPr/>
        <w:t xml:space="preserve">По состоянию на 1.01.2005 года число поселков городского типа-1, число сельских администраций-8, число сельских населенных пунктов-56, с 2006 года,  в соответствии Федеральным Законом 131-ФЗ "Об общих принципах организации местного самоуправления в Российской Федерации", будет одно городское и 12  сельских поселений. </w:t>
      </w:r>
    </w:p>
    <w:p>
      <w:pPr>
        <w:pStyle w:val="2"/>
        <w:rPr/>
      </w:pPr>
      <w:r>
        <w:rPr/>
        <w:t>Количество организаций, зарегистрированных на территории муниципального образования составляет 532 единицы, из них 91 организация муниципальной формы собственности, в том числе 64 единицы социальной сферы (школы, больницы, учреждения культуры, имеющие статус юридического лица).</w:t>
      </w:r>
    </w:p>
    <w:p>
      <w:pPr>
        <w:pStyle w:val="2"/>
        <w:rPr>
          <w:b/>
          <w:b/>
        </w:rPr>
      </w:pPr>
      <w:r>
        <w:rPr/>
        <w:t>Три предприятия зарегистрированы муниципальными унитарными  предприятиями. Кроме того, в районе зарегистрировано 750 физических лиц предпринимателей.</w:t>
      </w:r>
    </w:p>
    <w:p>
      <w:pPr>
        <w:pStyle w:val="2"/>
        <w:jc w:val="center"/>
        <w:rPr/>
      </w:pPr>
      <w:r>
        <w:rPr>
          <w:b/>
        </w:rPr>
        <w:t>Эффективность использования муниципальной собственности.</w:t>
      </w:r>
    </w:p>
    <w:p>
      <w:pPr>
        <w:pStyle w:val="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2"/>
        <w:rPr/>
      </w:pPr>
      <w:r>
        <w:rPr/>
        <w:t>Поступление денежных средств от имущества, находящегося в муниципальной собственности в 2005 году составит 1288 тыс.рублей, в том числе от продажи имущества, находящегося в муниципальной собственности 408 тыс. рублей, из них от продажи  земельных участков 170 тыс.рублей. Сумма от сдачи в аренду имущества, находящегося в муниципальной собственности составит 880 тыс.рублей и увеличится по сравнению с 2004 годом на 68 %, в том числе от арендной платы за земли -380 тыс. рублей и увеличится по сравнению с прошлым годом в 6.2 раза. Повышению суммы арендной платы способствовало увеличение количества заключенных договоров на аренду земельных участков почти в два раза, была проведена работа по ликвидации задолженности за 2004 год,  увеличена ставка земельного налога на все земли, кроме земель сельскохозяйственного назначения,  на 10 процентов.</w:t>
      </w:r>
    </w:p>
    <w:p>
      <w:pPr>
        <w:pStyle w:val="2"/>
        <w:rPr/>
      </w:pPr>
      <w:r>
        <w:rPr/>
        <w:t>В 2006 году муниципальное имущество планируется использовать как путем сдачи в аренду,  так и его  продажа, сумма от использования муниципального имущества должна составить от 1320 до 1450 тыс.рублей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роизводственная сфера муниципального образования.</w:t>
      </w:r>
    </w:p>
    <w:p>
      <w:pPr>
        <w:pStyle w:val="2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мышленность</w:t>
      </w:r>
    </w:p>
    <w:p>
      <w:pPr>
        <w:pStyle w:val="2"/>
        <w:rPr/>
      </w:pPr>
      <w:r>
        <w:rPr/>
        <w:t xml:space="preserve"> </w:t>
      </w:r>
      <w:r>
        <w:rPr/>
        <w:t xml:space="preserve">По производству промышленной продукции по кругу крупных и средних организаций в 2004 году район занимал  15 место среди районов области, за первое полугодие 2005 года по объему отгруженных товаров собственного производства, выполненных работ и услуг собственными силами по видам экономической деятельности 10 место. </w:t>
      </w:r>
    </w:p>
    <w:p>
      <w:pPr>
        <w:pStyle w:val="2"/>
        <w:rPr/>
      </w:pPr>
      <w:r>
        <w:rPr/>
        <w:t xml:space="preserve">Объем выпуска продукции  (товаров и услуг) включая продукцию сельского хозяйства во всех категориях хозяйств  в действующих ценах предприятий за 2005 год  ожидается 1373,6 млн.рублей, в том числе объем  промышленной продукции по промышленным предприятиям составит 12200 тыс. рублей. </w:t>
      </w:r>
    </w:p>
    <w:p>
      <w:pPr>
        <w:pStyle w:val="Normal"/>
        <w:ind w:firstLine="720"/>
        <w:jc w:val="both"/>
        <w:rPr>
          <w:szCs w:val="26"/>
        </w:rPr>
      </w:pPr>
      <w:r>
        <w:rPr/>
        <w:t xml:space="preserve">Снижение объема производства промышленной продукции против прошлого года  допущено по причине упадка производства на сыродельном комбинате, </w:t>
      </w:r>
      <w:r>
        <w:rPr>
          <w:szCs w:val="26"/>
        </w:rPr>
        <w:t xml:space="preserve">представляющим в районе пищевую отрасль.  Ожидается снижение производства сыра на 83 тонны, масла почти в три раза, прекращено производство консервной продукции, кирпича, выпуск муки и хлеба. Объем производства цельномолочной продукции (в пересчете на молоко) ожидается в объеме 1350 тонн, что ниже 2004 года на 4 %. Основной причиной снижения производства молочной продукции на сыродельном комбинате является отсутствие сырья, которое вывозится из района как сельхозпредприятиями, так и физическими лицами, занимающимися сбором молока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Хлеба и хлебобулочной продукции в целом по району будет выработано в текущем году 1200 тонн, увеличение составит 5%. Производство мяса, включая субпродукты 1категории, из года в год наращивается. В мукомольно-крупяной промышленности производство муки  составит за 2005 год 1300 тонн.</w:t>
      </w:r>
    </w:p>
    <w:p>
      <w:pPr>
        <w:pStyle w:val="Normal"/>
        <w:ind w:firstLine="720"/>
        <w:jc w:val="both"/>
        <w:rPr>
          <w:szCs w:val="26"/>
        </w:rPr>
      </w:pPr>
      <w:r>
        <w:rPr/>
        <w:t>Прогноз на 2006 год составит по объему промышленной продукции первому варианту 20 млн. рублей, по второму варианту 22,1 млн. рублей.</w:t>
      </w:r>
    </w:p>
    <w:p>
      <w:pPr>
        <w:pStyle w:val="2"/>
        <w:rPr/>
      </w:pPr>
      <w:r>
        <w:rPr/>
        <w:t>Составлен прогноз с учетом реанимации государственного предприятия "Ветсанутильзовад  "Москаленский". Разработан план реорганизации завода, согласованный с Министерством имущественных отношений и Министерством сельского хозяйства Омской области, по которому часть имущественного комплекса завода передается в долгосрочную аренду частному инвестору с условием сохранения профиля предприятия. Реконструкция предполагает расширение ассортимента продукции путем установки нового оборудования с технологией сухого экструдирования корма. Аналогов производства подобного типа производства в нашем регионе нет. Это позволяет создать конкурентоспособный, качественный продукт на рынке белка с усвояемостью на 25-30%  выше обычного, увеличить объем выпускаемой продукции со 120 тонн в месяц до 350 тонн, снизить цену конечного продукта, увеличить потребителей данной продукции. В настоящее время  работы по реконструкции данного завода продолжаются.</w:t>
      </w:r>
    </w:p>
    <w:p>
      <w:pPr>
        <w:pStyle w:val="2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Районная власть одной из приоритетных задач ставит задачу создания благоприятного инвестиционного климата в районе, привлечение инвесторов не только в сельхозпроизводящие предприятия, но и в другие сферы производства. Привлечённые инвестиции в основной капитал по нашему району за первое полугодие 2005 года  составили 153,2 млн. рублей, это третий показатель в области после Тарского  Омского районов. Поиск и поддержка новых инвестиционных проектов для реализации в нашем районе задача сегодняшнего дня. Инвестор придёт туда, где будут созданы благоприятные условия для вложения средств с максимальной отдачей. Одним из стабильно и успешно работающих предприятий в нашем районе является Хлебная база №3. Отгрузка товаров собственного производства, выполнение работ и услуг собственными силами этого предприятия  в 2005 г. оценивается в 29300 тыс. рублей. 60,7% хлеба произведённого в нашем районе приходится на долю этого предприятия, 75,7 % от общей выработки муки в районе. </w:t>
      </w:r>
    </w:p>
    <w:p>
      <w:pPr>
        <w:pStyle w:val="2"/>
        <w:rPr/>
      </w:pPr>
      <w:r>
        <w:rPr>
          <w:szCs w:val="26"/>
        </w:rPr>
        <w:t>В сентябре текущего года Москаленская Хлебная база №3 выиграла конкурс хранителя зерна в интервенционный фонд и ноябре- декабре ведет закладку зерна в данный фонд на хранение.</w:t>
      </w:r>
    </w:p>
    <w:p>
      <w:pPr>
        <w:pStyle w:val="2"/>
        <w:rPr/>
      </w:pPr>
      <w:r>
        <w:rPr>
          <w:szCs w:val="26"/>
        </w:rPr>
        <w:t xml:space="preserve">Администрация Муниципального образования продолжает решать вопрос о восстановлении в полном объёме производственных мощностей ранее крупной по районным меркам швейной фабрики с численностью работающих более 350 человек, ныне ООО "Москаленский швейный завод". Совместно с руководством предприятия изыскиваются объёмы заказов и финансирования. </w:t>
      </w:r>
    </w:p>
    <w:p>
      <w:pPr>
        <w:pStyle w:val="2"/>
        <w:rPr/>
      </w:pPr>
      <w:r>
        <w:rPr>
          <w:szCs w:val="26"/>
        </w:rPr>
        <w:t xml:space="preserve">Перспективы роста производства и увеличения численности рабочих мест имеет ООО "Москаленский ХПП". С выходом на проектную мощность это предприятие доведёт выпуск муки до 9,5 тысяч тонн и численности работающих с 75до 100 человек. </w:t>
      </w:r>
    </w:p>
    <w:p>
      <w:pPr>
        <w:pStyle w:val="2"/>
        <w:rPr/>
      </w:pPr>
      <w:r>
        <w:rPr/>
        <w:t xml:space="preserve">Далеко за пределами не только нашего района, но и области известна продукция Москаленского филиала ООО "Сибирский деликатес" по производству  мясных полуфабрикатов. В ассортименте предприятия производство пельменей ручной и машинной лепки, вареников, фаршированных блинчиков и прочей продукции. Во второй декаде декабря текущего года планируется запуск нового цеха с  расширением производства и открытием 250 дополнительных рабочих мест. </w:t>
      </w:r>
    </w:p>
    <w:p>
      <w:pPr>
        <w:pStyle w:val="Normal"/>
        <w:ind w:firstLine="540"/>
        <w:jc w:val="both"/>
        <w:rPr>
          <w:szCs w:val="26"/>
        </w:rPr>
      </w:pPr>
      <w:r>
        <w:rPr>
          <w:bCs/>
          <w:szCs w:val="26"/>
        </w:rPr>
        <w:t>Фирма «Монолит» ЧП Вебер В.Р.</w:t>
      </w:r>
      <w:r>
        <w:rPr>
          <w:szCs w:val="26"/>
        </w:rPr>
        <w:t xml:space="preserve">  занимается производством строительных материалов. Годовой объём производства данного предприятия составляет более 2.5 млн. рублей. Дополнительно обеспечено рабочими местами 13 человек. С развитием данного производства в районе более эффективно решаются вопросы благоустройства рабочего поселка. Предприятие занимается производством тротуарной плитки, стеновых блоков, бордюр для тротуарной плитки. В 2004 году ассортимент выпускаемой продукции составлял 12 наименований. В 2005 году запущено производство ещё 4 наименований. </w:t>
      </w:r>
    </w:p>
    <w:p>
      <w:pPr>
        <w:pStyle w:val="2"/>
        <w:rPr>
          <w:b/>
          <w:b/>
        </w:rPr>
      </w:pPr>
      <w:r>
        <w:rPr>
          <w:b/>
        </w:rPr>
        <w:t>Сельское хозяйство.</w:t>
      </w:r>
    </w:p>
    <w:p>
      <w:pPr>
        <w:pStyle w:val="2"/>
        <w:rPr/>
      </w:pPr>
      <w:r>
        <w:rPr/>
        <w:t xml:space="preserve">Одним из важнейших производственных комплексов на территории Москаленского муниципального образования является сельскохозяйственный комплекс. </w:t>
      </w:r>
    </w:p>
    <w:p>
      <w:pPr>
        <w:pStyle w:val="2"/>
        <w:rPr/>
      </w:pPr>
      <w:r>
        <w:rPr>
          <w:szCs w:val="26"/>
        </w:rPr>
        <w:t xml:space="preserve">  </w:t>
      </w:r>
      <w:r>
        <w:rPr>
          <w:szCs w:val="26"/>
        </w:rPr>
        <w:t xml:space="preserve">Приход инвесторов в сельхозпредприятия района позволил реанимировать производство, обновить парк сельскохозяйственной техники расширить посевные площади и стабилизировать поголовье в животноводческом комплексе. Сейчас с полной уверенностью можно сказать, сельскохозяйственный комплекс в нашем районе не просто выживает, а стабильно развивается. Подзабытое некоторое время назад выражение - интенсификация производства, вновь возвращается в лексикон Москаленских аграриев вместе с новой техникой, новыми технологиями. </w:t>
      </w:r>
    </w:p>
    <w:p>
      <w:pPr>
        <w:pStyle w:val="2"/>
        <w:rPr/>
      </w:pPr>
      <w:r>
        <w:rPr>
          <w:szCs w:val="26"/>
        </w:rPr>
        <w:t>В текущем году выпуск продукции сельского хозяйства во всех категориях хозяйств в действующих ценах ожидается в сумме 1312,8 млн.рублей, в том числе в сельхозпредприятиях 682.6 млн.рублей. За 9 месяцев текущего по данным статистики  года  сельскохозяйственными предприятиями  района отгружено продукции собственного производства и  оказано услуг на сумму 269.1 млн. рублей, что на 2.3 % выше, чем за этот же период прошлого года.</w:t>
      </w:r>
      <w:r>
        <w:rPr/>
        <w:t xml:space="preserve"> </w:t>
      </w:r>
      <w:r>
        <w:rPr>
          <w:szCs w:val="26"/>
        </w:rPr>
        <w:t>В натуральных показателях производство зерновых культур (в весе после доработки) в текущем году во всех категория хозяйств составило 128474 тонн, что ниже уровня прошлого года на 1,9 %, в том числе в сельхозпредприятиях производство зерна составило 82561 тонн, . Урожайность зерновых в текущем году в весе после доработки  составляет по сельхозпредприятиям- 17.5 ц/га, в разрезе хозяйств урожайность составила в Сельхозартели Родная Долина –23,8 ц/га, СПК Большевик - 21,9 ц/га, СПК Сибиряк – 20,5 ц/га. Объем производства зерновых на 2006 год в хозяйствах всех категорий прогнозируется в объеме от 127 до 129.5 тыс.тонн.</w:t>
      </w:r>
    </w:p>
    <w:p>
      <w:pPr>
        <w:pStyle w:val="2"/>
        <w:rPr>
          <w:szCs w:val="26"/>
        </w:rPr>
      </w:pPr>
      <w:r>
        <w:rPr>
          <w:szCs w:val="26"/>
        </w:rPr>
        <w:t>Ожидаемое производство мяса (скот и птица на убой в живом весе) в хозяйствах всех категорий составит в текущем году 8578 тонн с приростом к уровню прошлого на 1.7 %, в том числе по сельхозпредприятиям прирост ожидается на 408 тонн. По состоянию на 1 декабря текущего года с приростом к соответствующему периоду прошлого года сработали сельхозартель Родная Долина (153.6%), СПК Сибирь (147.1%), ООО Москаленское (158,5%), СПК Сибиряк (111.4%), ЗАО Озерный (125 %), ЗАО Птицефабрика Москаленская (110,8 %), ООО "Нива" (118.0%). Среднесуточный привес крупного рогатого скота, полученный на выращивании, откорме и нагуле  по району  составил 396 грамм, что ниже уровня прошлого года на 10%.  На 2006 год производство мяса в хозяйствах всех категорий( т.е с учетом производства у населения и в КФХ) прогнозируется в объеме от 8580 до 9000 тонн, в том числе в сельхозпредприятиях от 3480 до 4500 тонн.</w:t>
      </w:r>
    </w:p>
    <w:p>
      <w:pPr>
        <w:pStyle w:val="2"/>
        <w:rPr/>
      </w:pPr>
      <w:r>
        <w:rPr>
          <w:szCs w:val="26"/>
        </w:rPr>
        <w:t xml:space="preserve"> </w:t>
      </w:r>
      <w:r>
        <w:rPr>
          <w:szCs w:val="26"/>
        </w:rPr>
        <w:t xml:space="preserve">Производство молока в текущем году по всем формам собственности составит 43100 тонн, в том числе по сельхозпредприятиям 24600, с приростом к уровню 2004 года на 4.5%. Рост производства молока достигну за счет увеличения поголовья коров, продуктивность осталась на уровне прошлого года. Надой молока на одну корову по району составляет на 1 декабря текущего года 3078 кг в том числе наиболее высокие показатели по  продуктивности молочного стада в СПК Сибиряк - 3479 кг, С/а Родная Долина - 3508 кг, СПК Большевик -3263 кг. </w:t>
      </w:r>
    </w:p>
    <w:p>
      <w:pPr>
        <w:pStyle w:val="2"/>
        <w:rPr>
          <w:szCs w:val="26"/>
        </w:rPr>
      </w:pPr>
      <w:r>
        <w:rPr/>
        <w:t xml:space="preserve">Основываясь на достигнутом в 2005 году, объем производства продукции сельского хозяйства в хозяйствах всех категорий  в 2006 году в действующих ценах составит от 1400,1 до 1440,2млн. рублей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Транспорт, связь </w:t>
      </w:r>
    </w:p>
    <w:p>
      <w:pPr>
        <w:pStyle w:val="2"/>
        <w:rPr/>
      </w:pPr>
      <w:r>
        <w:rPr/>
        <w:t>В 2005 году продолжает увеличиваться спрос на услуги организаций  транспортного комплекса. Это всё звенья одной цепи хозяйственного механизма района. Рост производства в основной, сельскохозяйственной отрасли, как локомотив тянет за собой развитие и других отраслей. За 9 месяцев 2005года перевозка грузов автомобильным транспортом всех видов собственности составила 552,6 тыс.тонн, что выше прошлого года на 1,9 %, грузооборот автомобильного транспорта увеличился на 13.8 % и составил 9537 тыс. тонно-километров. Вместе с тем ожидаемый объем перевозок грузов транспортом общего пользования сократился по сравнению с прошлым годом на 4.2 %. Перевозки пассажиров транспортом общего пользования в текущем году увеличиваются по сравнению с предыдущим годом на 124 тыс. пассажиров (27%).</w:t>
      </w:r>
    </w:p>
    <w:p>
      <w:pPr>
        <w:pStyle w:val="2"/>
        <w:rPr/>
      </w:pPr>
      <w:r>
        <w:rPr/>
        <w:t>Тенденция роста данных услуг ожидается и на 2005 год. Рост перевозок  грузов транспортом общего пользования увеличится в 2006 году от 2 до 7 тыс. тонн (1.2-4,3%), перевозки пассажиров на 16.тыс. человек (2,7%).</w:t>
      </w:r>
    </w:p>
    <w:p>
      <w:pPr>
        <w:pStyle w:val="2"/>
        <w:rPr>
          <w:b/>
          <w:b/>
          <w:szCs w:val="26"/>
        </w:rPr>
      </w:pPr>
      <w:r>
        <w:rPr/>
        <w:t xml:space="preserve">В связи со строительством нового здания электрической связи в районе  наблюдается рост числа телефонных аппаратов как по городской телефонной сети, так и по селу. В связи с вводом новых более современных мощностей, значительно увеличился исходящий платный обмен междугородной телефонной связи и существенно возрастает качественный уровень услуг телеграфной, междугородной и местной телефонной связи.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вестиционная деятельность</w:t>
      </w:r>
    </w:p>
    <w:p>
      <w:pPr>
        <w:pStyle w:val="2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2"/>
        <w:rPr/>
      </w:pPr>
      <w:r>
        <w:rPr>
          <w:szCs w:val="26"/>
        </w:rPr>
        <w:t>Как уже отмечалось выше, в</w:t>
      </w:r>
      <w:r>
        <w:rPr/>
        <w:t xml:space="preserve"> 2003-2005 годах в районе отмечается увеличение инвестиционной активности. Основными источниками инвестиций были средства предприятий, организаций района, частных предпринимателей и индивидуальных застройщиков. </w:t>
      </w:r>
    </w:p>
    <w:p>
      <w:pPr>
        <w:pStyle w:val="2"/>
        <w:rPr>
          <w:szCs w:val="26"/>
        </w:rPr>
      </w:pPr>
      <w:r>
        <w:rPr/>
        <w:t xml:space="preserve">Объем инвестиционных вложений по кругу крупных и средних организаций составил в 2004 году 94,3 млн.руб. </w:t>
      </w:r>
    </w:p>
    <w:p>
      <w:pPr>
        <w:pStyle w:val="2"/>
        <w:rPr/>
      </w:pPr>
      <w:r>
        <w:rPr/>
        <w:t>В 2005 году ожидаемый объем инвестиционных вложений составит 180 млн.рублей. С целью дальнейшего развития системы здравоохранения в 2005 году  завершена реконструкция и введен в действие роддом.</w:t>
      </w:r>
    </w:p>
    <w:p>
      <w:pPr>
        <w:pStyle w:val="2"/>
        <w:rPr/>
      </w:pPr>
      <w:r>
        <w:rPr>
          <w:szCs w:val="26"/>
        </w:rPr>
        <w:t>Район принимает участие в программе газификации области. Завершено строительство магистрального газопровода ГРС "Федоровка"- ГРС "Москаленки ", строительство газопровода ГРС "Москаленки" – котельная №1 р.п. Москаленки, проведены работы по переводу котельной №1 на природный газ с финансированием из областного бюджета в размере 3350 тыс.рублей, районного бюджета около 700 тыс.рублей. Сегодня котельная №1 уже работает на природном газе. И тот факт, что котельная начала работу вовремя говорит о том, что все подготовительные работы необходимые для успешного пуска были проведены качественно и в самые оптимальные сроки.</w:t>
      </w:r>
    </w:p>
    <w:p>
      <w:pPr>
        <w:pStyle w:val="2"/>
        <w:rPr/>
      </w:pPr>
      <w:r>
        <w:rPr/>
        <w:t xml:space="preserve"> </w:t>
      </w:r>
      <w:r>
        <w:rPr/>
        <w:t>В текущем году за счет инвестиций из областного бюджета в сумме 280 тыс.рублей будет произведена установка локальной очистки воды в с. Гвоздевка. Выполнен ремонт 1.5 км  муниципальных дорог в рабочем поселке Москаленки и села Звездино, с освоением 2.4 млн.рублей. Ввод жилья ожидается в количестве 3599 кв.м., в том числе по программе "Государственная поддержка граждан при строительстве и приобретении индивидуальных жилых домов в районах Омской области" в эксплуатацию будет введено 1079 кв.м. и по программе "Социальное развитие села до 2010года" 391.4 кв.м. общей площади  жилья с освоением 3238 тыс.рублей бюджетных средств.</w:t>
      </w:r>
      <w:r>
        <w:rPr>
          <w:sz w:val="28"/>
        </w:rPr>
        <w:t xml:space="preserve"> </w:t>
      </w:r>
      <w:r>
        <w:rPr>
          <w:szCs w:val="26"/>
        </w:rPr>
        <w:t>В этом году начато строительство 12-ти квартирного жилого дома в р.п. Москаленки для работников бюджетной сферы.</w:t>
      </w:r>
    </w:p>
    <w:p>
      <w:pPr>
        <w:pStyle w:val="2"/>
        <w:rPr>
          <w:u w:val="single"/>
        </w:rPr>
      </w:pPr>
      <w:r>
        <w:rPr/>
        <w:t>На 2006 год планируется вложение инвестиций в основной капитал от 200 до 250 млн.рублей. Продолжится строительство разводящих сетей газопровода по рабочему поселку и селам района с переводом котельной №7 на газ и строительство миникотельной по улице Гуртьева для газоснабжения двух многоквартирных жилых домов. Будет вестись проектирование межпоселковых сетей газоснабжения сел СПК "Сибиряк" и СПК "Большевик". Планируется ввод 12-ти квартирного жилого дома в р.п. Москаленки  с финансированием средств областного бюджета в сумме 8.9 млн.рублей. В областном бюджете предусматривается финансирование  строительных работ ДК Звездино на 500 мест в сумме 1.5 млн.рублей, продолжение строительства пристройки к РОВД в сумме 1.5 млн. рублей.</w:t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center"/>
        <w:rPr/>
      </w:pPr>
      <w:r>
        <w:rPr>
          <w:b/>
        </w:rPr>
        <w:t>Денежные доходы и расходы  населения.</w:t>
      </w:r>
    </w:p>
    <w:p>
      <w:pPr>
        <w:pStyle w:val="Normal"/>
        <w:ind w:left="7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both"/>
        <w:rPr/>
      </w:pPr>
      <w:r>
        <w:rPr/>
        <w:t>На потребительском рынке района продолжается рост денежных доходов населения. В 2005 году средне-душевые денежные доходы населения должны составить в месяц  1511 рублей с приростом к уровню базисного года на 24,5 %.</w:t>
      </w:r>
    </w:p>
    <w:p>
      <w:pPr>
        <w:pStyle w:val="2"/>
        <w:rPr/>
      </w:pPr>
      <w:r>
        <w:rPr/>
        <w:t>Важнейшим источником денежных доходов остается заработная плата. В 2004 году среднемесячная начисленная заработная плата работников района по учитываемому кругу предприятий, организаций составила 2729.6 рублей с приростом к предыдущему году на 30,5 %. В 2005 году  ожидается выйти на уровень среднемесячной заработной платы не менее 3300 тыс.рублей, а в 2006 году на уровень 4000 рублей.</w:t>
      </w:r>
    </w:p>
    <w:p>
      <w:pPr>
        <w:pStyle w:val="2"/>
        <w:rPr/>
      </w:pPr>
      <w:r>
        <w:rPr/>
        <w:t xml:space="preserve">Остается низкой заработная плата в организациях АПК. Ее уровень составил   1.09.2005 года 2605 рубля при среднерайонном показателе за этот период  3289 рублей. </w:t>
      </w:r>
      <w:r>
        <w:rPr>
          <w:szCs w:val="26"/>
        </w:rPr>
        <w:t xml:space="preserve">Вместе с тем не следует сбрасывать со счетов социальную составляющую этого процесса. Численность работающих в с/х производстве у нас в районе одна из самых высоких, шестой показатель в области после  Исилькульского, Калачинского, Тарского, Любинского,  Черлакского районов. Востребованность, возможность работать, получать, пусть и не достаточно высокую, заработную плату, удерживает человека от социальной деградации. </w:t>
      </w:r>
    </w:p>
    <w:p>
      <w:pPr>
        <w:pStyle w:val="2"/>
        <w:rPr/>
      </w:pPr>
      <w:r>
        <w:rPr/>
        <w:t>Большая работа в районе проводится по ликвидации просроченной задолженности по заработной плате. Так если по состоянию на 1 января 2005 года она составляла 2.6 млн.рублей, то по</w:t>
      </w:r>
      <w:r>
        <w:rPr>
          <w:szCs w:val="26"/>
        </w:rPr>
        <w:t xml:space="preserve"> состоянию на 1октября 2005 года задолженность сократилась до 507 тыс.рублей. Задолженность имеют ЗАО "Озерный - 280 тыс. рублей, ОАО Агрохимия - 61 тыс.рублей, Ветсанутильзавод Москаленский- 163 тыс.рублей.</w:t>
      </w:r>
    </w:p>
    <w:p>
      <w:pPr>
        <w:pStyle w:val="2"/>
        <w:rPr/>
      </w:pPr>
      <w:r>
        <w:rPr/>
        <w:t>Об уровне жизни населения говорит и тот факт, по числу собственных легковых автомобилей на 1000 человек населения наш район занимает 4 место в области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2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2"/>
        <w:rPr/>
      </w:pPr>
      <w:r>
        <w:rPr/>
        <w:t>В Москаленском муниципальном образовании наблюдается тенденция увеличения объема оборота розничной торговли в действующих  ценах. Оборот розничной торговли всех форм собственности ожидается в объеме 164.5 млн. рублей с приростом к прошлому году на 2%. По крупным и средним предприятиям в 2005 году объем товарооборота  составит 49,.8 млн. рублей с ростом к предыдущему году в действующих ценах на 16,3 %. В системе потребительской кооперации оборот розничной торговли за 9 месяцев 2005 года составил 832 тыс.рублей, с ростом к предыдущему году  в 1.2 раза, оборот общественного питания составил 2089 тыс.рублей, с приростом в1.7 раза.</w:t>
      </w:r>
    </w:p>
    <w:p>
      <w:pPr>
        <w:pStyle w:val="2"/>
        <w:rPr/>
      </w:pPr>
      <w:r>
        <w:rPr/>
        <w:t xml:space="preserve"> </w:t>
      </w:r>
      <w:r>
        <w:rPr/>
        <w:t>В  2006 году объем розничного товарооборота в целом по району возрастет в действующих ценах по первому варианту  на 8,5 %, по второму варианту на 9.4 %.</w:t>
      </w:r>
    </w:p>
    <w:p>
      <w:pPr>
        <w:pStyle w:val="2"/>
        <w:rPr/>
      </w:pPr>
      <w:r>
        <w:rPr/>
        <w:t xml:space="preserve">Объем платных услуг всех форм собственности ожидается в 2005 году в объеме 75.0 млн. рублей, по учитываемому кругу предприятий за 9 месяцев текущего года объем платных услуг увеличен на 21.1 % (или на 4.4 млн. рублей). Все большее распространение получает развитие частного сектора в сфере платных услуг населению: работают частные салоны по оказанию парикмахерских услуг, два частных цеха по ремонту обуви, два частных ателье по ремонту и пошиву одежды, два цеха по ремонту сложнобытовой техники, и др. Однако надо отметить, что частный сектор еще не достаточно активно идет работать на село и основным поставщиком этих услуг там остаются сельскохозяйственные предприятия, которые не имеют возможности представлять населению многие услуги.  </w:t>
      </w:r>
    </w:p>
    <w:p>
      <w:pPr>
        <w:pStyle w:val="2"/>
        <w:rPr>
          <w:b/>
          <w:b/>
        </w:rPr>
      </w:pPr>
      <w:r>
        <w:rPr/>
        <w:t>Объем платных услуг на 2006 год просчитывается с ростом в сопоставимых ценах на 6-15 % по двум вариантам.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ынок труда муниципального образования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ab/>
        <w:t>Формирование и развитие трудового потенциала района – стратегическая задача, без решения которой невозможно достичь развития экономики, повышения уровня жизни населения.</w:t>
      </w:r>
    </w:p>
    <w:p>
      <w:pPr>
        <w:pStyle w:val="Normal"/>
        <w:jc w:val="both"/>
        <w:rPr/>
      </w:pPr>
      <w:r>
        <w:rPr/>
        <w:tab/>
        <w:tab/>
        <w:t>Среднегодовая численность экономически активного населения района составляет 13,5 тыс.человек, в том числе занятые всеми видами экономической деятельности 10,2 тыс.человек, т.е. 75,6 % от экономически активного населения. Ситуация на рынке труда характеризуется снижением уровня зарегистрированной безработицы с 5.3 % на 1.01 2005 года до 3.7 % на 1.01.2006 года. На 2006 год уровень безработицы ожидается  от 5.6 до 4.1 % по двум вариантам.</w:t>
      </w:r>
    </w:p>
    <w:p>
      <w:pPr>
        <w:pStyle w:val="Normal"/>
        <w:ind w:firstLine="540"/>
        <w:jc w:val="both"/>
        <w:rPr>
          <w:szCs w:val="26"/>
        </w:rPr>
      </w:pPr>
      <w:r>
        <w:rPr/>
        <w:tab/>
        <w:t xml:space="preserve">Численность официально зарегистрированных безработных в районе в текущем году составит 500 человек, что на 215 человек меньше, чем в прошлом году. В 2006 году безработица в районе сдерживается благодаря открытию дополнительных рабочих мест в филиале </w:t>
      </w:r>
      <w:r>
        <w:rPr>
          <w:szCs w:val="26"/>
        </w:rPr>
        <w:t>фирмы ООО "Сибирский деликатес" по производству  мясных полуфабрикатов. В прогнозируемом году планируется расширение производства с открытием 250 дополнительных рабочих мест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2"/>
        <w:jc w:val="center"/>
        <w:rPr>
          <w:b/>
          <w:b/>
        </w:rPr>
      </w:pPr>
      <w:r>
        <w:rPr>
          <w:b/>
        </w:rPr>
        <w:t>Социальная сфера муниципального образования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>Социальная сфера района представлена сетью образования с наличием 15 средних, 9 основных и 18 начальных общеобразовательных  школ, в которых обучается более пяти тысяч учащихся, кроме того, имеется вечерняя школа, дом детского творчества, 15 дошкольных учреждений, одно больничное учреждение, 32 амбулаторно-поликлинических учреждения. На 10000 человек населения приходится 21.3 человек врачей ( по рейтингу 8 место в области), 90.0 человек среднего медицинского персонала. В 2005 году введен роддом в р.п. Москаленки.</w:t>
      </w:r>
    </w:p>
    <w:p>
      <w:pPr>
        <w:pStyle w:val="2"/>
        <w:rPr/>
      </w:pPr>
      <w:r>
        <w:rPr/>
        <w:t>Культурно-досуговая деятельность в районе представлена сетью: 20 сельских клубов, 20 сельских домов культуры, 4 автоклуба, культурно-досуговый центр и районный Дом культуры в рабочем поселке, 34 библиотеки.</w:t>
      </w:r>
    </w:p>
    <w:p>
      <w:pPr>
        <w:pStyle w:val="2"/>
        <w:rPr/>
      </w:pPr>
      <w:r>
        <w:rPr/>
        <w:t xml:space="preserve">В жилищном строительстве актуальной является проблема наращивания темпов ввода жилья. В результате проведенной работы в рамках Указа Губернатора Омской области от 7 апреля 2004 года №82 "О мерах по развитию индивидуального жилищного строительства Омской области в 2004-2010 годах", в 2005 году введено в эксплуатацию 39 квартир общей площадью 3.6 тыс.кв.м, ожидается увеличение ввода жилья к 2010 году до 6.8 кв.м. в год. </w:t>
      </w:r>
    </w:p>
    <w:p>
      <w:pPr>
        <w:pStyle w:val="2"/>
        <w:rPr/>
      </w:pPr>
      <w:r>
        <w:rPr/>
        <w:t xml:space="preserve"> </w:t>
      </w:r>
      <w:r>
        <w:rPr/>
        <w:t>В 2006 году ожидается ввод 45-55 квартир общей площадью от 4 до 5 тыс.квадратных метров.</w:t>
      </w:r>
    </w:p>
    <w:p>
      <w:pPr>
        <w:pStyle w:val="Normal"/>
        <w:ind w:firstLine="720"/>
        <w:jc w:val="both"/>
        <w:rPr/>
      </w:pPr>
      <w:r>
        <w:rPr/>
        <w:t>Полная стоимость предоставляемых населению жилищно-коммунальных услуг в 2005 году составит 27,8 млн.руб, с увеличением к уровню прошлого года на 19.8 %.</w:t>
      </w:r>
    </w:p>
    <w:p>
      <w:pPr>
        <w:pStyle w:val="Normal"/>
        <w:ind w:firstLine="720"/>
        <w:jc w:val="both"/>
        <w:rPr/>
      </w:pPr>
      <w:r>
        <w:rPr/>
        <w:t>На территории муниципального образования установлен уровень платежей для населения за жилищные и коммунальные услуги в размере 100 % от экономически обоснованных затрат и предельно допустимую долю  собственных расходов граждан на оплату жилья и коммунальных услуг, в пределах социальной нормы площади жилья и нормативов потребления коммунальных услуг, в размере 20 % к совокупному доходу семьи.</w:t>
      </w:r>
    </w:p>
    <w:p>
      <w:pPr>
        <w:pStyle w:val="Normal"/>
        <w:ind w:firstLine="720"/>
        <w:jc w:val="both"/>
        <w:rPr/>
      </w:pPr>
      <w:r>
        <w:rPr/>
        <w:t>Фактическая доля  платежей населения в покрытии затрат на все виды жилищно-коммунальных услуг за минусом представленных субсидий и льгот в 2005 году составила 77.2 %, а в 2006 году составит от 80 до 100 %.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Общая площадь муниципального жилого фонда составляет 105.9 тыс.кв.м . </w:t>
      </w:r>
    </w:p>
    <w:p>
      <w:pPr>
        <w:pStyle w:val="TextBodyIndent"/>
        <w:jc w:val="both"/>
        <w:rPr/>
      </w:pPr>
      <w:r>
        <w:rPr/>
        <w:t>Уровень оборудования жилищного фонда объектами инженерной инфраструктуры один из самых высоких среди районов области и по оборудованию жилищного фонда водопроводом, канализацией, отоплением и горячим водоснабжением район занимает соответственно 8,2,1, и 4 места.</w:t>
      </w:r>
    </w:p>
    <w:p>
      <w:pPr>
        <w:pStyle w:val="Normal"/>
        <w:jc w:val="both"/>
        <w:rPr>
          <w:sz w:val="12"/>
        </w:rPr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экономической политик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управлению имуществом              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firstLine="48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29:00Z</dcterms:created>
  <dc:creator>Фабер Галина Михайловна</dc:creator>
  <dc:description/>
  <cp:keywords/>
  <dc:language>en-US</dc:language>
  <cp:lastModifiedBy>1</cp:lastModifiedBy>
  <cp:lastPrinted>2005-12-15T18:47:00Z</cp:lastPrinted>
  <dcterms:modified xsi:type="dcterms:W3CDTF">2005-12-24T11:54:00Z</dcterms:modified>
  <cp:revision>6</cp:revision>
  <dc:subject/>
  <dc:title>ПОЯСНИТЕЛЬНАЯ ЗАПИСКА</dc:title>
</cp:coreProperties>
</file>