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szCs w:val="26"/>
          <w:u w:val="none"/>
        </w:rPr>
      </w:pPr>
      <w:r>
        <w:rPr>
          <w:szCs w:val="26"/>
          <w:u w:val="none"/>
        </w:rPr>
        <w:t>РАЙОННЫЙ СОВЕТ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ОБРАЗОВАНИЯ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 14.12.2005 г. №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Об утверждении тарифо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жилищно-коммунальные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и бытовые услуги</w:t>
      </w:r>
    </w:p>
    <w:p>
      <w:pPr>
        <w:pStyle w:val="Normal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 Правительства  Российской Федерации от 29 августа 2005 года № 541 «О федеральных стандартах оплаты жилого помещения и коммунальных услуг на 2006 год» и на основании приказа Региональной энергетической комиссии Омской области от 25.10.2005 г № 55/30 «Об установлении         тарифа на тепловую энергию, поставляемую Москаленским МУП «Коммунальник»,  Экспертных заключений Сибирского регионального центра ценообразования в строительстве от 9.11.2005 г №2765/14, от 9.11.200г № 2778/14, рассмотрев представленные материалы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jc w:val="both"/>
        <w:rPr/>
      </w:pPr>
      <w:r>
        <w:rPr>
          <w:sz w:val="26"/>
          <w:szCs w:val="26"/>
        </w:rPr>
        <w:tab/>
        <w:t>Районный Совет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 1 января  2006 года для Москаленского МУП «Коммунальник» тарифы на оплату жилья и  коммунальные услуги  для населения согласно приложения №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с 1 января 2006 года тариф на капитальный ремонт жилищного фонда для собственников жилья  на 1 кв. метр общей площади жилья в месяц             3,2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Установить в районе предельный уровень платежей населения на коммунальные услуги в размере 100% от экономически обоснованных затрат и предельно  допустимую долю собственных расходов граждан на оплату жилья и коммунальных услуг в пределах социальной нормы площади жилья и нормативов потребления коммунальных услуг в размере 20% к совокупному доходу семь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опубликовать в районной газете  «Сельская нов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       В И Мос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531" w:right="96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6:00Z</dcterms:created>
  <dc:creator>USER</dc:creator>
  <dc:description>JU$t bEEn CAPuted!</dc:description>
  <cp:keywords/>
  <dc:language>en-US</dc:language>
  <cp:lastModifiedBy>1</cp:lastModifiedBy>
  <cp:lastPrinted>2005-12-21T15:56:00Z</cp:lastPrinted>
  <dcterms:modified xsi:type="dcterms:W3CDTF">2005-12-24T11:53:00Z</dcterms:modified>
  <cp:revision>3</cp:revision>
  <dc:subject/>
  <dc:title>Районный Совет депутатов</dc:title>
</cp:coreProperties>
</file>