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НЫИ СОВЕ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0СКАЛЕНСКОГО МУНИЦИПАЛЬНОГО ОБРАЗОВАНИЯ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4.12.2005г    № 55____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6"/>
        </w:rPr>
        <w:t>О внесении изменений и дополнений в решение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йонного Совета № 26 от 26.05.2005"О земельном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6"/>
        </w:rPr>
        <w:t xml:space="preserve">налоге на 2006 год"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6"/>
        </w:rPr>
        <w:tab/>
        <w:t>В связи с вступлением в силу с 01 января 2006 года Федерального Закона           № 131-ФЗ "Об общих принципах организации местного самоуправления в РФ" и принятием соответствующих нормативно-правовых актов представительных органов         поселений Москаленского муниципального района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exact" w:line="321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айонный Совет РЕШИЛ: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rPr/>
      </w:pPr>
      <w:r>
        <w:rPr>
          <w:rFonts w:cs="Times New Roman" w:ascii="Times New Roman" w:hAnsi="Times New Roman"/>
          <w:sz w:val="26"/>
        </w:rPr>
        <w:t>В названии решения слова "О земельном налоге на 2006 год" дополнить словами "на межселенных территориях Москаленского муниципального района"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rPr/>
      </w:pPr>
      <w:r>
        <w:rPr>
          <w:rFonts w:cs="Times New Roman" w:ascii="Times New Roman" w:hAnsi="Times New Roman"/>
          <w:sz w:val="26"/>
        </w:rPr>
        <w:t>В п. 1 после слова "установить" дополнить словами "земельный налог, взимаемый на межселенных территориях"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rPr/>
      </w:pPr>
      <w:r>
        <w:rPr>
          <w:rFonts w:cs="Times New Roman" w:ascii="Times New Roman" w:hAnsi="Times New Roman"/>
          <w:sz w:val="26"/>
        </w:rPr>
        <w:t>В п.1.3. абзац 9 исключить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rPr/>
      </w:pPr>
      <w:r>
        <w:rPr>
          <w:rFonts w:cs="Times New Roman" w:ascii="Times New Roman" w:hAnsi="Times New Roman"/>
          <w:sz w:val="26"/>
        </w:rPr>
        <w:t>Опубликовать данное решение в районной газете "Сельская новь"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 xml:space="preserve">муниципального образования                                                                         В.И. Мосур 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79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68"/>
      <w:ind w:firstLine="720"/>
    </w:pPr>
    <w:rPr>
      <w:rFonts w:ascii="Times New Roman" w:hAnsi="Times New Roman" w:cs="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Фабер Галина Михайловна</dc:creator>
  <dc:description/>
  <cp:keywords/>
  <dc:language>en-US</dc:language>
  <cp:lastModifiedBy>1</cp:lastModifiedBy>
  <cp:lastPrinted>2005-12-21T17:26:00Z</cp:lastPrinted>
  <dcterms:modified xsi:type="dcterms:W3CDTF">2005-12-24T11:44:00Z</dcterms:modified>
  <cp:revision>4</cp:revision>
  <dc:subject/>
  <dc:title>"~0СКАЛЕНСКИИ РАИОННЫИ СОВЕТ </dc:title>
</cp:coreProperties>
</file>