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1.2004г </w:t>
        <w:tab/>
        <w:tab/>
        <w:t xml:space="preserve"> №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 дополнений в Устав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ского 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 принятием  Федерального закона «Об основных гарантиях избирательных прав  и права на участие в референдуме граждан Российской Федерации»   Районный Сове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</w:rPr>
        <w:t>Внести следующие изменения и дополнения в Устав Москаленского муниципального образова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В пункте 3 статьи 32 слова «постоянно или преимущественно проживающими на  территории Москаленского муниципального образования»   заменить словами «место жительства которого расположено в пределах избирательного округа»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В пункте 2 статьи 33, слова «на день выборов» заменить словами  «на день голосования»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В пункте 3 статьи 35 слова «постоянно или преимущественно проживающими на  территории Москаленского муниципального образования»   заменить словами «место жительства которого расположено в пределах избирательного округа»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В пункте 3 статьи 36 слова «на день выборов» заменить словами  «на день голосования»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 В пункте 4 статьи 52 слова «постоянно или преимущественно проживающими на  территории Москаленского муниципального образования»   заменить словами «место жительства которого расположено в пределах избирательного округа»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  Пункт 1 статьи 52 изложить 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ый референдум- референдум, проводимый в соответствии с Конституцией Российской Федерации, Федеральным законом «Об основных гарантиях избирательных прав  и права на участие в референдуме граждан Российской Федерации», иными  федеральными законами , Уставом Омской области, настоящим Уставом среди обладающих правом на участие в референдуме граждан Российской Федерации, место жительства которых расположено в границах Москаленского муниципального образова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 Часть 2 пункта 2 статьи 52 изложить в следующей редакции:</w:t>
      </w:r>
    </w:p>
    <w:p>
      <w:pPr>
        <w:pStyle w:val="TextBody"/>
        <w:widowControl w:val="false"/>
        <w:rPr>
          <w:lang w:eastAsia="ru-RU"/>
        </w:rPr>
      </w:pPr>
      <w:r>
        <w:rPr>
          <w:lang w:eastAsia="ru-RU"/>
        </w:rPr>
        <w:t>«Решение, принятое на местном референдуме  может быть отменено или изменено путем  принятия иного решения  на местном референдуме, но не ранее чем через два года  после его принятия, либо признано недействительным (недействующим) в судебном порядке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8 Пункт 3 статьи 53 изложить в следующей редакции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референдума 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, а также исключалось неопределенность правовых последствий принятого на референдуме  реш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 Статью 5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 Инициатива проведения референдума принадлежит гражданину РФ или группе граждан, имеющих право на участие в референдуме, место жительство которых расположено на территории Москаленского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ажданин или группа граждан, имеющих право на участие в референдуме, вправе образовывать инициативную группу в количестве не менее 10 человек для проведения референдум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двинуть инициативу проведения референдума может избирательное объединение, иное общественное объединение, Устав которого предусматривает участие в выборах и (или) референдумах и которое зарегистрировано в порядке, определенном Федеральным Законом на уровне, соответствующем уровню референдума, или на более высоком уровне, не позднее, чем за один год со дня образования инициативной группы по проведению референдума.</w:t>
      </w:r>
    </w:p>
    <w:p>
      <w:pPr>
        <w:pStyle w:val="TextBody"/>
        <w:widowControl w:val="false"/>
        <w:rPr>
          <w:lang w:eastAsia="ru-RU"/>
        </w:rPr>
      </w:pPr>
      <w:r>
        <w:rPr>
          <w:lang w:eastAsia="ru-RU"/>
        </w:rPr>
        <w:tab/>
        <w:t>Максимальное количество подписей, собранных в поддержку инициативы проведения референдума, не может превышать 5 процентов от числа граждан Москаленского муниципального образования, имеющих право на участие в местном референдуме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стный референдум назначается районным Советом Москаленского муниципального образования, а в случае отсутствия указанного органа или непринятия им решения в установленный срок - суд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3. Отказ в назначении местного референдума может иметь место только в случае нарушения при выдвижении инициативы о проведении референдума Конституции РФ, федерального закона "Об основных гарантиях избирательных прав и права на участие в референдуме граждан Российской Федер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</w:rPr>
        <w:t>Главе Москаленского муниципального образования направить изменения и дополнения в Устав  на регистрацию в законодательное собрание  Ом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му отделу  (Осинцева С.В.) опубликовать изменения и дополнения в Устав Москаленского муниципального образования  после регистрации в газете «Сельская Нов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720"/>
        <w:rPr/>
      </w:pPr>
      <w:r>
        <w:rPr/>
        <w:t xml:space="preserve">Глава Москаленского </w:t>
      </w:r>
    </w:p>
    <w:p>
      <w:pPr>
        <w:pStyle w:val="TextBody"/>
        <w:ind w:firstLine="720"/>
        <w:rPr/>
      </w:pPr>
      <w:r>
        <w:rPr/>
        <w:t>муниципального образования                                В.И. Мосур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. Головко Е.В.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59:00Z</dcterms:created>
  <dc:creator>Фабер Галина Михайловна</dc:creator>
  <dc:description/>
  <dc:language>en-US</dc:language>
  <cp:lastModifiedBy>Фабер Г.</cp:lastModifiedBy>
  <cp:lastPrinted>2004-01-28T12:29:00Z</cp:lastPrinted>
  <dcterms:modified xsi:type="dcterms:W3CDTF">2004-02-12T02:59:00Z</dcterms:modified>
  <cp:revision>2</cp:revision>
  <dc:subject/>
  <dc:title>~ </dc:title>
</cp:coreProperties>
</file>