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0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0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1.2004г  № 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Решение  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йонного Совета от 28.05.2003года № 23 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Об установлении, выплате и перерасчете размера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ежемесячной  доплаты к государственной пенсии 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лицам, замещавшим муниципальные должности 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Москаленском муниципальном образовании»</w:t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вязи с внесением изменений в Закон Омской области  «О муниципальной службе в Омской области»  Районный Совет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Внести следующие  изменения Решение  Районного Совета от 28.05.2003года № 23  «Об установлении, выплате и перерасчете размера ежемесячной  доплаты к  государственной пенсии   лицам, замещавшим муниципальные должности  в Москаленском муниципальном образовании»: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В части 2 пункта 4 слова «период установления» заменить словами  «расчетный период»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Часть 3  пункта 4   Положения «Об установлении, выплате и перерасчете размера ежемесячной  доплаты к  государственной пенсии   лицам, замещавшим муниципальные должности  в Москаленском муниципальном образовании» отменить</w:t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ab/>
        <w:t>2. Организационному отделу (Осинцева С.В.) опубликовать настоящее решение в районной газете "Сельская новь"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  <w:tab/>
        <w:tab/>
        <w:tab/>
        <w:tab/>
        <w:tab/>
        <w:tab/>
        <w:t>В.И. Мосур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  <w:lang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28:00Z</dcterms:created>
  <dc:creator>Фабер Галина Михайловна</dc:creator>
  <dc:description/>
  <dc:language>en-US</dc:language>
  <cp:lastModifiedBy>Фабер Г.</cp:lastModifiedBy>
  <cp:lastPrinted>2004-02-03T17:28:00Z</cp:lastPrinted>
  <dcterms:modified xsi:type="dcterms:W3CDTF">2004-02-03T11:28:00Z</dcterms:modified>
  <cp:revision>2</cp:revision>
  <dc:subject/>
  <dc:title>~ </dc:title>
</cp:coreProperties>
</file>