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rPr>
          <w:b/>
          <w:b/>
        </w:rPr>
      </w:pPr>
      <w:r>
        <w:rPr>
          <w:b/>
        </w:rPr>
        <w:t>РАЙОННЫЙ  СОВЕТ</w:t>
      </w:r>
    </w:p>
    <w:p>
      <w:pPr>
        <w:pStyle w:val="Heading"/>
        <w:rPr>
          <w:b/>
          <w:b/>
        </w:rPr>
      </w:pPr>
      <w:r>
        <w:rPr>
          <w:b/>
        </w:rPr>
        <w:t>МОСКАЛЕНСКОГО  МУНИЦИПАЛЬНОГО  ОБРАЗОВАНИЯ</w:t>
      </w:r>
    </w:p>
    <w:p>
      <w:pPr>
        <w:pStyle w:val="Heading"/>
        <w:rPr>
          <w:b/>
          <w:b/>
        </w:rPr>
      </w:pPr>
      <w:r>
        <w:rPr>
          <w:b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. реш. № 17 от 31.03.2004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1.2004г. № 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авках земельного налога в 2004 год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Федерального закона от 07.07.2003г. № 117–ФЗ "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некоторых законодательных актов (положений законодательных актов) Российской Федерации", Закона Омской области "О плате за землю" от 03.11.1994г. № 11-ОЗ  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айонный Совет 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ействующие в 2003 году размеры ставок земельного налога, за исключением земельного налога на сельскохозяйственные угодья, применяются в 2004 году с коэффициентом 1,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ходя из этого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емельный налог за участки в границах сельских населенных пунктов и вне их черты, предоставленные гражданам для ведения личного подсобного хозяйства, садоводства, огородничества, животноводства, сенокошения и выпаса скота, взимается со всей площади земельного участка в размере 0,0143 руб. за 1 кв.м 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емельный налог за участки, предоставленные гражданам в границах сельских населенных пунктов под индивидуальное строительство, взимается со всей площади земельного участка в размере  0,0286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емельный налог за участки, предоставленные гражданам и юридическим лицам в границах сельских населенных пунктов для иных целей, взимается со всей площади земельного участка в размере  0,2851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емельный налог за земли, занятые жилищным фондом (государственным, муниципальным, общественным, кооперативным, индивидуальным), дачными участками, индивидуальными и кооперативными гаражами в границах поселковой черты, взимается со всей площади земельного участка в размере 0,5702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емельный налог за земли, занятые личным подсобным хозяйством, предоставленные (приобретенные) для садоводства, огородничества, животноводства (включая земли, занятые строениями и сооружениями), в пределах поселковой черты, устанавливается в размере 0,2851 руб. за 1 кв.м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емельный налог за земельные участки, предоставляемые гражданам в границах поселка под индивидуальное строительство жилья в независимости от степени завершенности объектов, взимается по льготной ставке 0,5702 руб. за 1 кв.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мельный налог за участки, предоставленные гражданам и юридическим лицам в границах поселка для иных целей, взимается со всей площади земельного участка в размере  1,7107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лог за, расположенные вне населенных пунктов земли промышленности (включая карьеры и территории, нарушенные производственной деятельностью), транспорта, связи, радиовещания, телевидения, информатики взимается в размере  0,3802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лог за землю, расположенную в полосе отвода железных дорог, взимается с предприятий, учреждений и организаций железнодорожного транспорта в размере 18,5328 руб. за 1 г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в районной газете «Сельская новь». </w:t>
      </w:r>
    </w:p>
    <w:p>
      <w:pPr>
        <w:pStyle w:val="Style1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ие нормы вводятся  в действие с 1 января 2004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Контроль за выполнением настоящего решения возложить на финансово- экономическую комиссию районного Совета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TextBodyIndent"/>
        <w:ind w:right="-1" w:hanging="0"/>
        <w:rPr/>
      </w:pPr>
      <w:r>
        <w:rPr/>
        <w:t>Глава муниципального образования                                                       В.И.Мосур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4:26:00Z</dcterms:created>
  <dc:creator>Махт Мария Ивановна</dc:creator>
  <dc:description/>
  <cp:keywords/>
  <dc:language>en-US</dc:language>
  <cp:lastModifiedBy>1</cp:lastModifiedBy>
  <cp:lastPrinted>2004-02-03T17:26:00Z</cp:lastPrinted>
  <dcterms:modified xsi:type="dcterms:W3CDTF">2006-01-26T08:11:00Z</dcterms:modified>
  <cp:revision>4</cp:revision>
  <dc:subject/>
  <dc:title>Р Е Ш Е Н И Е</dc:title>
</cp:coreProperties>
</file>