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 xml:space="preserve">РАЙОННЫЙ  СОВЕТ                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МОСКАЛЕНСКОГО  МУНИЦИПАЛЬНОГО  ОБРАЗОВАНИЯ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ОМСКОЙ 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в ред. реш. № 18 от 31.03.2004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.01.2004г. № 8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тавках земельного налога в 2004 году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ельскохозяйственные угодь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 исполнение Федерального закона от 07.07.2003г. №117 – ФЗ "О внесении изменений и допол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некоторых законодательных актов (положений законодательных актов) Российской Федерации",  Закона Омской области "О плате за землю" от 03.11.1994г. № 11-ОЗ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айонный Совет РЕШИЛ: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становить, что действующие в 2003 году размеры ставок земельного налога на сельскохозяйственные угодья, применяются в 2004 году без изменени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Алексеев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им. Димит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З Москален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Большев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Сибиря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Сиби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"Селивановский", ООО "Новоцарицыно"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Озер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хозартель Родная До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Заветы Ильич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хозартель Шевч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"Элита", ОАО "Элита"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Птицефабр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- 2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-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6 руб./г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7022 руб./г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4326 руб./г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9568 руб./г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3704 руб./г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747 руб./г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7712 руб./г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3741 руб./г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9614 руб./г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3218 руб./г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9728 руб./г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4565 руб./г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9568 руб./г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3803 руб./г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7851 руб./г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мовые уг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8 руб./га</w:t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публиковать настоящее решение в районной газете «Сельская новь». 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ие нормы вводятся  в действие с 1 января 2004 год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 Ставки земельного налога для КФХ применяются тех сельхоз. предприятий, в границах, которых они находятся.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. Контроль за выполнением настоящего решения возложить на финансово- экономическую комиссию районного Совета.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                                                             В.И. Мосур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23:00Z</dcterms:created>
  <dc:creator>Махт Мария Ивановна</dc:creator>
  <dc:description/>
  <cp:keywords/>
  <dc:language>en-US</dc:language>
  <cp:lastModifiedBy>1</cp:lastModifiedBy>
  <cp:lastPrinted>2004-02-03T17:25:00Z</cp:lastPrinted>
  <dcterms:modified xsi:type="dcterms:W3CDTF">2006-01-26T08:11:00Z</dcterms:modified>
  <cp:revision>4</cp:revision>
  <dc:subject/>
  <dc:title>Р Е Ш Е Н И Е</dc:title>
</cp:coreProperties>
</file>