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0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0"/>
        <w:ind w:right="0" w:hanging="0"/>
        <w:rPr/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0"/>
        <w:ind w:right="0" w:hanging="0"/>
        <w:rPr>
          <w:sz w:val="28"/>
          <w:u w:val="none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01.2004г  №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 и дополнений в решение 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ного Совета от 28.05.2003года № 17 «О Положении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едоставлении гражданам земельных участков, находящихся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осударственной или муниципальной собственности, на территории 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>Москаленского муниципального образования Омской област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В соответствии с Земельным Кодексом РФ  для обеспечения  принципа публичности и открытости предоставления земельных участков для целей, не связанных со строительством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айонный Совет  РЕШИЛ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Внести следующие  изменения Решение  Районного Совета от 28.05.2003года № 17 «О Положении о предоставлении гражданам земельных участков, находящихся в государственной или муниципальной собственности, на территории Москаленского муниципального образования Омской области»: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960" w:hanging="2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ункте 2  слово «администрации» исключить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960" w:hanging="2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ункт 2  дополнить следующим абзацем:</w:t>
      </w:r>
    </w:p>
    <w:p>
      <w:pPr>
        <w:pStyle w:val="TextBody"/>
        <w:ind w:firstLine="709"/>
        <w:jc w:val="both"/>
        <w:rPr/>
      </w:pPr>
      <w:r>
        <w:rPr>
          <w:sz w:val="24"/>
        </w:rPr>
        <w:t>Комитету по экономической политике и управлению имуществом Москаленского муниципального образования  обеспечить  подготовку информации о земельных участках, которые предоставляются гражданам и юридическим лицам на определенном праве  и предусмотренных условиях (за плату или бесплатно), и  заблаговременную  публикацию такой информации в районной газете «Сельская Новь».</w:t>
      </w:r>
    </w:p>
    <w:p>
      <w:pPr>
        <w:pStyle w:val="TextBody"/>
        <w:ind w:left="960" w:first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960" w:hanging="251"/>
        <w:rPr>
          <w:sz w:val="24"/>
        </w:rPr>
      </w:pPr>
      <w:r>
        <w:rPr>
          <w:sz w:val="24"/>
        </w:rPr>
        <w:t>Пункт 2.2 дополнить абзацем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 случае, если  информация, указанная в заявлении, требует уточнения  или дополнения, заявитель извещается об этом в  двухнедельный срок со дня поступления заявления.  При этом срок  рассмотрения  заявления исчисляется  со дня поступления дополнительной информаци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пункте 2.3 Положения слова « о постановке заявлений на учет для удовлетворения испрашиваемого земельного участка в текущем году или следующем году» исключить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960" w:hanging="251"/>
        <w:jc w:val="both"/>
        <w:rPr>
          <w:sz w:val="24"/>
        </w:rPr>
      </w:pPr>
      <w:r>
        <w:rPr>
          <w:sz w:val="24"/>
        </w:rPr>
        <w:t>Пункт 2.4. читать в следующей редакции:</w:t>
      </w:r>
    </w:p>
    <w:p>
      <w:pPr>
        <w:pStyle w:val="TextBody"/>
        <w:ind w:firstLine="709"/>
        <w:jc w:val="both"/>
        <w:rPr/>
      </w:pPr>
      <w:r>
        <w:rPr>
          <w:sz w:val="24"/>
        </w:rPr>
        <w:t>Муниципальное учреждение «Земельный кадастровый отдел» на основании заявления  граждан или юридических лиц с учетом зонирования в месячный срок проводит работы по землеустройству, а также  обеспечивает изготовление проекта границ земельного участка и утверждает его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 Организационному отделу (Осинцева С.В.) опубликовать настоящее решение в районной газете "Сельская новь"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ава муниципального образования                                                                         В.И. Мосур</w:t>
      </w:r>
    </w:p>
    <w:sect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0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  <w:lang w:eastAsia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35:00Z</dcterms:created>
  <dc:creator>Фабер Галина Михайловна</dc:creator>
  <dc:description/>
  <dc:language>en-US</dc:language>
  <cp:lastModifiedBy>Фабер Г.</cp:lastModifiedBy>
  <cp:lastPrinted>2004-03-17T12:35:00Z</cp:lastPrinted>
  <dcterms:modified xsi:type="dcterms:W3CDTF">2004-03-17T06:35:00Z</dcterms:modified>
  <cp:revision>2</cp:revision>
  <dc:subject/>
  <dc:title>~ </dc:title>
</cp:coreProperties>
</file>