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8"/>
        <w:ind w:right="-2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30.01.2004г </w:t>
        <w:tab/>
        <w:t>№ 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б утверждении перечня объектов соцкультбыта, передаваемых сельскохозяйственной  артелью "имени Шевченко" в муниципальную собственность Москаленского муниципального образовани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ссмотрев представленный Администрацией Москаленского муниципального образования перечень объектов, передаваемых сельскохозяйственной артелью "имени Шевченко" в муниципальную собственность Москаленского муниципального образования,  учитывая, что перечисленные в нем объекты имеют сугубо местное значение и могут передаваться в муниципальную собственность согласно приложения № 3 Постановления Верховного Совета Российской Федерации от 27.12.1991 года № 3020-1, в соответствии с Постановлением Правительства Российской Федерации от 17.07.1995г.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образования, на основании решения правления сельскохозяйственной артели "имени Шевченко", утвердившего перечень объектов соцкультбыта, передаваемых сельскохозяйственной артелью "им. Шевченко" в муниципальную собственность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йонный Совет Москаленского муниципального образова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объектов соцкультбыта, передаваемых сельскохозяйственной артелью "им. Шевченко" в муниципальную собственность Москаленского муниципального образова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к Решению</w:t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Районного Совета Москален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30.01.2004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/>
      </w:pPr>
      <w:r>
        <w:rPr>
          <w:sz w:val="26"/>
        </w:rPr>
        <w:t xml:space="preserve">объектов, передаваемых сельскохозяйственной артель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и Шевченко в муниципальную собствен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99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</w:rPr>
              <w:t>Полное наименование пред-</w:t>
            </w:r>
          </w:p>
          <w:p>
            <w:pPr>
              <w:pStyle w:val="Style10"/>
              <w:rPr/>
            </w:pPr>
            <w:r>
              <w:rPr>
                <w:sz w:val="22"/>
              </w:rPr>
              <w:t xml:space="preserve">прият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Балансовая стоимость на 12.04.2003г.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Остаточная стоимость на 12.04.200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753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хо-зяйственна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артель "имени Ше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ельско-хозяйственная артель «имени Шев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мская область,Москаленский район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Я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ельско-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хозяйственная артель «имени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Шевчен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мск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ласт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оскаленск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.Инс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9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78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43:00Z</dcterms:created>
  <dc:creator>Махт Мария Ивановна</dc:creator>
  <dc:description/>
  <dc:language>en-US</dc:language>
  <cp:lastModifiedBy>Фабер Г.</cp:lastModifiedBy>
  <cp:lastPrinted>2004-03-19T08:30:00Z</cp:lastPrinted>
  <dcterms:modified xsi:type="dcterms:W3CDTF">2004-03-24T09:43:00Z</dcterms:modified>
  <cp:revision>3</cp:revision>
  <dc:subject/>
  <dc:title>П Р О Е К Т </dc:title>
</cp:coreProperties>
</file>