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 xml:space="preserve">РАЙОННЫЙ  СОВЕТ                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3.2004г. № 1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 внесении изменений в  решение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йонного совета  от 30.01.2004 № 8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 ставках земельного налога в 2004 году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сельскохозяйственные угодья»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Налоговым кодексом Российской Федераци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Районный Совет РЕШИЛ: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в п. 3 решения Районного совета  от 30.01.2004 № 8 «О ставках земельного налога в 2004 году  на сельскохозяйственные угодья»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ункт 3. чита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стоящее решение вступает в силу   по истечении  одного месяца с момента  опубликования, но не ранее  1 числа очередного налогового пери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 Опубликовать данное решение районной газете «Сельская новь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3. Контроль за выполнением настоящего решения возложить на финансово- экономическую комиссию районного Совета.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                                                             В.И. Мосур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8:00Z</dcterms:created>
  <dc:creator>Махт Мария Ивановна</dc:creator>
  <dc:description/>
  <dc:language>en-US</dc:language>
  <cp:lastModifiedBy>Фабер Г.</cp:lastModifiedBy>
  <cp:lastPrinted>2004-04-06T14:30:00Z</cp:lastPrinted>
  <dcterms:modified xsi:type="dcterms:W3CDTF">2004-04-06T08:30:00Z</dcterms:modified>
  <cp:revision>4</cp:revision>
  <dc:subject/>
  <dc:title>Р Е Ш Е Н И Е</dc:title>
</cp:coreProperties>
</file>